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й работы МОУ «СОШ№1» с.п.Баксанен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3-2014  учебном год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анализа методической работы:</w:t>
      </w:r>
      <w:r>
        <w:rPr>
          <w:sz w:val="28"/>
          <w:szCs w:val="28"/>
        </w:rPr>
        <w:t xml:space="preserve"> определение продуктивности методической работы в школе и ее роли в процессе включения педагогического коллектива в режим развития.</w:t>
      </w:r>
    </w:p>
    <w:p>
      <w:pPr>
        <w:pStyle w:val="Normal"/>
        <w:rPr/>
      </w:pPr>
      <w:r>
        <w:rPr>
          <w:sz w:val="28"/>
          <w:szCs w:val="28"/>
        </w:rPr>
        <w:t>Важнейшим средством повышения педагогического мастерства учителей, связующим в единое целое всю систему работы школ , является методическая работа. Роль методической работы возрастает в современных условиях  в связи с необходимостью использовать новые методы, приемы, технологии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став методического совета входит 7  руководителей ШМО, директор, заместители директора, опытные уч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учетом уровня организации учебно-воспитательного процесса, особенностей состава учащихся школы  выбрана новая методическая тема школы: «</w:t>
      </w:r>
      <w:r>
        <w:rPr>
          <w:b/>
          <w:sz w:val="28"/>
          <w:szCs w:val="28"/>
        </w:rPr>
        <w:t xml:space="preserve">Современные подходы к организации образовательного процесса в условиях перехода на федеральные образовательные стандарты второго поколения». </w:t>
      </w:r>
      <w:r>
        <w:rPr>
          <w:sz w:val="28"/>
          <w:szCs w:val="28"/>
        </w:rPr>
        <w:t xml:space="preserve">Поставленные перед коллективом задачи решались через совершенствование методики проведения  уроков, использование современных инновационных технологий, развитие способностей и природных задатков учащихся,  ознакомление учителей с новой педагогической и методической литературой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ФОРМЫ МЕТОДИЧЕСКОЙ РАБО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ведение педсоветов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седания методического совет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седания методических объединений и работа между заседаниям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дивидуальные беседы по организации и проведению современного урок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бота с молодыми учителям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амообразовательная работа учителей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работка методических рекомендаций в помощь учителю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частие в районных и республиканских мероприятиях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рганизация и контроль курсовой подготовки учителей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ттестация педкадров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ворческие отчеты через районные семинары и  внутришкольные отрытые уроки с анализом и самоанализом;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шей формой коллективной методической работы остается педагогический совет. В 2013-2014  учебном году были проведены педагогические советы, связанные с методической темой школы. В  2009-2010  учебном году проведено 5 педсоветов.</w:t>
      </w:r>
    </w:p>
    <w:p>
      <w:pPr>
        <w:pStyle w:val="Normal"/>
        <w:rPr/>
      </w:pPr>
      <w:r>
        <w:rPr>
          <w:b/>
          <w:sz w:val="28"/>
          <w:szCs w:val="28"/>
        </w:rPr>
        <w:t>Позитивные тенденции:</w:t>
      </w:r>
      <w:r>
        <w:rPr>
          <w:sz w:val="28"/>
          <w:szCs w:val="28"/>
        </w:rPr>
        <w:t xml:space="preserve"> включение каждого педагога в анализ результатов учебной деятельности школы; создание благоприятного климата педсоветов.</w:t>
      </w:r>
    </w:p>
    <w:p>
      <w:pPr>
        <w:pStyle w:val="Normal"/>
        <w:rPr/>
      </w:pPr>
      <w:r>
        <w:rPr>
          <w:b/>
          <w:sz w:val="28"/>
          <w:szCs w:val="28"/>
        </w:rPr>
        <w:t>Негативные тенденции:</w:t>
      </w:r>
      <w:r>
        <w:rPr>
          <w:sz w:val="28"/>
          <w:szCs w:val="28"/>
        </w:rPr>
        <w:t xml:space="preserve">  на данное время еще не все учителя активно в</w:t>
      </w:r>
      <w:r>
        <w:rPr/>
        <w:t>ключились в работу педсове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на следующий учебный год по проведению педсовет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образить формы и методы проведения педсо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бота методического совета школы и методических объеди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ому совету отводится роль координатора методической работы в школе, который организует и подводит итоги  м/о, руководит работой наставничества, анализирует и подводит итоги учебной, научно-практической деятельности учащихся, решает вопросы обобщения педагогического опыта лучших учителей школы. Деятельность каждого м/о регламентируется положением, принятым  на заседании педсовета. Каждое м/о работает над своей методической темой, которая напрямую связана с единой методической темой шко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этом учебном году улучшилась работа по обобщению передового педагогического опыта учителей. На заседаниях  м/о учителя обсуждали открытые уроки, делились с коллегами своими находками, уделяя особое внимание проблеме  над которой работали  по теме самообразования; проводили самоанализ своей деятельности. В течение года  учителя делились опытом работы как в школе  так и на уровне района. Учителями проведены 30  открытых уроков  по теме самообразова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.02.14 года в МОУ «СОШ№1» с.п.Баксаненок прошел практический  семинар учителей начальных классов на тему: «Достижение планируемых результатов средствами СРО Л.В.Занков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аботе принимали участие учителя начальных классов района и методист РМК Афашагова Марита Мухамедовн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вый урок дала учительница с большим стажем и опытом работы, Отарова А.Х. по математике во 2-ом классе,  на тему: «Мир вычислений». Урок был богат разными видами деятельности с детьми, инновационными методами организации работы.  Аксана Хасанбиевна давала поле свободы вопросами: «Что думаете? Что скажете? О чем молчите?». Дети на уроке спокойно и уверенно чувствовали себя, задавали вопросы и высказывались по своей инициативе. Учительница давала возможность  детям оценивать свою работу. Ученики уверенно работали с интерактивной доской и ноутбуками. </w:t>
      </w:r>
    </w:p>
    <w:p>
      <w:pPr>
        <w:pStyle w:val="Normal"/>
        <w:spacing w:lineRule="auto" w:line="360"/>
        <w:ind w:left="-360" w:firstLine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а использовала игровые, групповые, работу в паре и другие виды  деятельности учащихся.</w:t>
      </w:r>
    </w:p>
    <w:p>
      <w:pPr>
        <w:pStyle w:val="Normal"/>
        <w:spacing w:lineRule="auto" w:line="360"/>
        <w:ind w:left="-360" w:firstLine="180"/>
        <w:rPr>
          <w:sz w:val="28"/>
          <w:szCs w:val="28"/>
        </w:rPr>
      </w:pPr>
      <w:r>
        <w:rPr>
          <w:sz w:val="28"/>
          <w:szCs w:val="28"/>
        </w:rPr>
        <w:t xml:space="preserve">На уроке  учительница работала над патриотическим воспитанием учащихся на примере олимпийцев. </w:t>
      </w:r>
    </w:p>
    <w:p>
      <w:pPr>
        <w:pStyle w:val="Normal"/>
        <w:spacing w:lineRule="auto" w:line="360"/>
        <w:ind w:left="-360" w:firstLine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торой урок провела учительница первого класса Абрегова М.Х. по обучению грамоте в 1-ом классе на тему: «Музей машин». Она умело спланировала ход урока. Майя Хасанбиевна владеет активными формами и методами работы с детьми. Использовала игровую, театрализованную деятельность детей для активизации работы. Дети умело работают с интерактивной доской. Были использованы занимательные карточки, дидактические материалы, чтение стихотворения парами, чтение «цепочкой» по строчкам всем классом. Составление слова по буквам на интерактивной доске, подчеркивали гласные в слоге и соединяли слоги карандашом на интерактивной доске. По ходу урока вспомнили о правилах поведения в лесу, разновидностях специализированных машин и какими номерами можно их вызвать на помощь. Узнали новые словарные слова и их правописание. Умело находили в тексте похожие по смыслу слова (синонимы). Играли в групповую игру «Умники и умницы», составляли загадки и отгадывали их.</w:t>
      </w:r>
    </w:p>
    <w:p>
      <w:pPr>
        <w:pStyle w:val="Normal"/>
        <w:spacing w:lineRule="auto" w:line="360"/>
        <w:ind w:left="-360" w:firstLine="180"/>
        <w:rPr>
          <w:sz w:val="28"/>
          <w:szCs w:val="28"/>
        </w:rPr>
      </w:pPr>
      <w:r>
        <w:rPr>
          <w:sz w:val="28"/>
          <w:szCs w:val="28"/>
        </w:rPr>
        <w:t>В ходе урока дети постепенно оценивали себя по своим оценочным  карточкам, закрашивая  соответствующими цветами свою работу.</w:t>
      </w:r>
    </w:p>
    <w:p>
      <w:pPr>
        <w:pStyle w:val="Normal"/>
        <w:spacing w:lineRule="auto" w:line="360"/>
        <w:ind w:left="-360" w:firstLine="180"/>
        <w:rPr>
          <w:sz w:val="28"/>
          <w:szCs w:val="28"/>
        </w:rPr>
      </w:pPr>
      <w:r>
        <w:rPr>
          <w:sz w:val="28"/>
          <w:szCs w:val="28"/>
        </w:rPr>
        <w:t xml:space="preserve">Урок прошел интересно и насыщенно. Все дети активно и с большим интересом работали на уроке. </w:t>
      </w:r>
    </w:p>
    <w:p>
      <w:pPr>
        <w:pStyle w:val="Normal"/>
        <w:spacing w:lineRule="auto" w:line="360"/>
        <w:ind w:left="-360" w:firstLine="180"/>
        <w:rPr>
          <w:sz w:val="28"/>
          <w:szCs w:val="28"/>
        </w:rPr>
      </w:pPr>
      <w:r>
        <w:rPr>
          <w:sz w:val="28"/>
          <w:szCs w:val="28"/>
        </w:rPr>
        <w:t xml:space="preserve">После этого урока свою работу показала педагог по внеурочной деятельности Загаштокова Зурьяна по теме: «Си унагъуэр- Къэбэрдейщ». Она показала нам свою работу за три месяца. Ученики показали хорошие знания про  свою республику и село. Читали различные стихи про свою малую Родину, также прочитали стихотворение нашей ученицы из 4б класса Березговой Миланы «Къэбэрдей». </w:t>
      </w:r>
    </w:p>
    <w:p>
      <w:pPr>
        <w:pStyle w:val="Normal"/>
        <w:spacing w:lineRule="auto" w:line="360"/>
        <w:ind w:left="-360" w:firstLine="180"/>
        <w:rPr>
          <w:sz w:val="28"/>
          <w:szCs w:val="28"/>
        </w:rPr>
      </w:pPr>
      <w:r>
        <w:rPr>
          <w:sz w:val="28"/>
          <w:szCs w:val="28"/>
        </w:rPr>
        <w:t xml:space="preserve">Говорили, что все начинается с семьи. Дети с гордостью знакомили с членами своих семей. Рассказывали стихи о мамах, самых главных в семье. Закрепляя знания про « адыгэ хабзэ» показали несколько увлекательных сценок. Дети усвоили, что надо делать, чтобы стать порядочным, достойным, хорошим, уважаемым человеком.  </w:t>
      </w:r>
    </w:p>
    <w:p>
      <w:pPr>
        <w:pStyle w:val="Normal"/>
        <w:spacing w:lineRule="auto" w:line="360"/>
        <w:ind w:left="-360" w:firstLine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думаю, что гости увидели насыщенную, нужную в своей работе деятельность наших педагогов.</w:t>
      </w:r>
    </w:p>
    <w:p>
      <w:pPr>
        <w:pStyle w:val="Normal"/>
        <w:spacing w:lineRule="auto" w:line="360"/>
        <w:ind w:left="-360" w:firstLine="180"/>
        <w:rPr>
          <w:sz w:val="28"/>
          <w:szCs w:val="28"/>
        </w:rPr>
      </w:pPr>
      <w:r>
        <w:rPr>
          <w:sz w:val="28"/>
          <w:szCs w:val="28"/>
        </w:rPr>
        <w:t xml:space="preserve">12.03.14г проведен практический  семинар классных руководителей на тему: </w:t>
      </w:r>
    </w:p>
    <w:p>
      <w:pPr>
        <w:pStyle w:val="Normal"/>
        <w:spacing w:lineRule="auto" w:line="360"/>
        <w:ind w:left="-360" w:firstLine="180"/>
        <w:rPr>
          <w:sz w:val="28"/>
          <w:szCs w:val="28"/>
        </w:rPr>
      </w:pPr>
      <w:r>
        <w:rPr>
          <w:b/>
          <w:sz w:val="28"/>
          <w:szCs w:val="28"/>
        </w:rPr>
        <w:t>«Воспитательная система в образовательном учреждении в условиях реализации концепции духовно-нравственного воспитания личности».</w:t>
      </w:r>
      <w:r>
        <w:rPr>
          <w:sz w:val="28"/>
          <w:szCs w:val="28"/>
        </w:rPr>
        <w:t xml:space="preserve"> В рамках семинара проведены два классных часа и внеклассное мероприятие с использованием Интернет-ресурсов, исследовательской и групповой работы учащихся.</w:t>
      </w:r>
    </w:p>
    <w:p>
      <w:pPr>
        <w:pStyle w:val="Normal"/>
        <w:spacing w:lineRule="auto" w:line="360"/>
        <w:ind w:left="-360" w:firstLine="180"/>
        <w:rPr>
          <w:sz w:val="28"/>
          <w:szCs w:val="28"/>
        </w:rPr>
      </w:pPr>
      <w:r>
        <w:rPr>
          <w:sz w:val="28"/>
          <w:szCs w:val="28"/>
        </w:rPr>
        <w:t>Учительница начальных классов Абрегова М.Х. участвовала в муниципальном конкурсе педагогического мастерства «</w:t>
      </w:r>
      <w:r>
        <w:rPr>
          <w:b/>
          <w:sz w:val="28"/>
          <w:szCs w:val="28"/>
        </w:rPr>
        <w:t>Мой лучший урок в рамках ФГОС»</w:t>
      </w:r>
      <w:r>
        <w:rPr>
          <w:sz w:val="28"/>
          <w:szCs w:val="28"/>
        </w:rPr>
        <w:t xml:space="preserve"> и заняла второе мест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комендации по применению инновационных технологий: </w:t>
      </w:r>
    </w:p>
    <w:p>
      <w:pPr>
        <w:pStyle w:val="Normal"/>
        <w:ind w:left="4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ть в школе медиатеку по предметам;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пополнять школьный сайт методическими разработка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чителе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 на 2010-2011 учебный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ь учителей к использованию инновационных педагогических технологий на урок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Предметные месячн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школе систематически проводится внеклассная работа  по различным направлениям. Привычными для наших учащихся стали такие традиционные формы  внеклассной работы, как проведение  предметных месячников  и олимпиад. Учителя проявляют хорошие организаторские способности, разнообразные формы работы во время месячников вызвали интерес  к предметам у еще большего количества учащихся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рекомендации РМК и в целях углубления и улучшения работы с учащимися, привития интереса к учебным предметам в течение года были проведены предметные месячник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месячников проводились открытые уроки, внеклассные мероприятия конкурсы и викторины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диная методическая</w:t>
      </w: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деля</w:t>
      </w: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проведена</w:t>
      </w: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школе</w:t>
      </w: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1.03.-07.03.14год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</w:t>
      </w:r>
      <w:r>
        <w:rPr>
          <w:rFonts w:cs="Baskerville Old Face;Plantagenet Cherokee" w:ascii="Baskerville Old Face;Plantagenet Cherokee" w:hAnsi="Baskerville Old Face;Plantagenet Cherokee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rFonts w:cs="Baskerville Old Face;Plantagenet Cherokee" w:ascii="Baskerville Old Face;Plantagenet Cherokee" w:hAnsi="Baskerville Old Face;Plantagenet Cherokee"/>
          <w:sz w:val="28"/>
          <w:szCs w:val="28"/>
        </w:rPr>
        <w:t xml:space="preserve"> </w:t>
      </w:r>
      <w:r>
        <w:rPr>
          <w:sz w:val="28"/>
          <w:szCs w:val="28"/>
        </w:rPr>
        <w:t>рекомендации</w:t>
      </w:r>
      <w:r>
        <w:rPr>
          <w:rFonts w:cs="Baskerville Old Face;Plantagenet Cherokee" w:ascii="Baskerville Old Face;Plantagenet Cherokee" w:hAnsi="Baskerville Old Face;Plantagenet Cherokee"/>
          <w:sz w:val="28"/>
          <w:szCs w:val="28"/>
        </w:rPr>
        <w:t xml:space="preserve"> </w:t>
      </w:r>
      <w:r>
        <w:rPr>
          <w:sz w:val="28"/>
          <w:szCs w:val="28"/>
        </w:rPr>
        <w:t>РМК</w:t>
      </w:r>
      <w:r>
        <w:rPr>
          <w:rFonts w:cs="Baskerville Old Face;Plantagenet Cherokee" w:ascii="Baskerville Old Face;Plantagenet Cherokee" w:hAnsi="Baskerville Old Face;Plantagenet Cheroke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askerville Old Face;Plantagenet Cherokee" w:ascii="Baskerville Old Face;Plantagenet Cherokee" w:hAnsi="Baskerville Old Face;Plantagenet Cherokee"/>
          <w:sz w:val="28"/>
          <w:szCs w:val="28"/>
        </w:rPr>
        <w:t xml:space="preserve"> </w:t>
      </w:r>
      <w:r>
        <w:rPr>
          <w:sz w:val="28"/>
          <w:szCs w:val="28"/>
        </w:rPr>
        <w:t>приказа №    от 27.02.14г по школе</w:t>
      </w:r>
      <w:r>
        <w:rPr>
          <w:rFonts w:cs="Baskerville Old Face;Plantagenet Cherokee" w:ascii="Baskerville Old Face;Plantagenet Cherokee" w:hAnsi="Baskerville Old Face;Plantagenet Cherokee"/>
          <w:sz w:val="28"/>
          <w:szCs w:val="28"/>
        </w:rPr>
        <w:t xml:space="preserve">, </w:t>
      </w:r>
      <w:r>
        <w:rPr>
          <w:sz w:val="28"/>
          <w:szCs w:val="28"/>
        </w:rPr>
        <w:t xml:space="preserve"> в</w:t>
      </w:r>
      <w:r>
        <w:rPr>
          <w:rFonts w:cs="Baskerville Old Face;Plantagenet Cherokee" w:ascii="Baskerville Old Face;Plantagenet Cherokee" w:hAnsi="Baskerville Old Face;Plantagenet Cherokee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rFonts w:cs="Baskerville Old Face;Plantagenet Cherokee" w:ascii="Baskerville Old Face;Plantagenet Cherokee" w:hAnsi="Baskerville Old Face;Plantagenet Cherokee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полнения банка актуального педагогического опыта учителей  в области воспитания и образования учащихся; демонстрации профессионального мастерства и зрелости педагогов, их творческих наработок, методик, педагогических и технических приемов; совершенствования  педагогических технологий в области образования учащихся проведена методическая неделя по теме:  «Новые педагогические технологии в развитии компетентностей обучающих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тодическая неделя проведена согласно положению о проведении методической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заседании методсовета школы каждое ШМО определило меру своего участия в методнеделе. И на основании этих рекомендаций был составлен план проведения методической недели в школе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01.03.14г был первым днем методнедел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день по плану провели конференцию.</w:t>
      </w:r>
      <w:r>
        <w:rPr>
          <w:i/>
          <w:sz w:val="28"/>
          <w:szCs w:val="28"/>
        </w:rPr>
        <w:t xml:space="preserve"> Первым</w:t>
      </w:r>
      <w:r>
        <w:rPr>
          <w:sz w:val="28"/>
          <w:szCs w:val="28"/>
        </w:rPr>
        <w:t xml:space="preserve"> выступила учительница начальных классов Отарова А.Х., работающая по СРО академика Л.В.Занкова с докладом на тему «Особенности урока в системе развивающего обучения по Л.В.Занков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время доклада с презентацией учителями были изучены и обсуждены использование и эффективность применения инновационных педтехнологий в решении задач современного образования. Так как акцент образовательной деятельности переносится на воспитание подлинно свободной личности, формирование у детей способности самостоятельно мыслить, добывать и применять знания, тщательно обдумывать принимаемые решения и четко планировать действия, эффективно сотрудничать  в разнообразных по составу и профилю группах, быть открытыми для новых контактов и культурных связей. Этим и обусловлена необходимость изучения педагогами новых педагогических и информационных технологий  в системе образования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торым</w:t>
      </w:r>
      <w:r>
        <w:rPr>
          <w:sz w:val="28"/>
          <w:szCs w:val="28"/>
        </w:rPr>
        <w:t xml:space="preserve"> с докладом выступила социальный педагог Шхагумова А.Х. на тему «Самообразование как основа успешности педагога». Здесь все педагоги едино пришли к выводу, что надо заниматься самообразованием для того, чтобы идти в ногу со временем и соответствовать современным требованиям к образованию.</w:t>
      </w:r>
    </w:p>
    <w:p>
      <w:pPr>
        <w:pStyle w:val="Normal"/>
        <w:rPr/>
      </w:pPr>
      <w:r>
        <w:rPr>
          <w:sz w:val="28"/>
          <w:szCs w:val="28"/>
        </w:rPr>
        <w:t xml:space="preserve">Конференция прошла в деловой обстановке. Все участники принимали активное участие в обсуждении вопросов конференци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торой день – 03.03.14г</w:t>
      </w:r>
      <w:r>
        <w:rPr>
          <w:sz w:val="28"/>
          <w:szCs w:val="28"/>
        </w:rPr>
        <w:t xml:space="preserve"> был посвящен мастер-классам и практикумам педагогов, с целью демонстрации профессионального мастерства и их зрелости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i/>
          <w:sz w:val="28"/>
          <w:szCs w:val="28"/>
        </w:rPr>
        <w:t>Первое занятие</w:t>
      </w:r>
      <w:r>
        <w:rPr>
          <w:sz w:val="28"/>
          <w:szCs w:val="28"/>
        </w:rPr>
        <w:t xml:space="preserve"> мастер-класс на тему «Инновационные методы обучения кабардинскому языку и литературе. Гуманистический подход к обучению в современной педагогике по жизни и творчеству А.Кешокова» с методической  целью использование инновационных методов  преподавания данной темы провела учитель кабардинского языка и литературы Тлимахова Л.М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тор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ла с учителями учитель химии Шхагумова Л.Б. Мастер-класс на тему «Инновационные методы преподавания химии в школе» с методической целью  осуществления обмена опытом по использованию современных педтехнологий и ИКТ по хим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тившим учителям она показала посково-исследовательский метод научного познания, сравнительный анализ и логическую трансформацию информации. Был использован наглядный презентационный метод, продемонстрирован интеллектуальный тренинг для активизации умственной деятельности. Создавались проблемные ситуации, для активизации мыслительной деятель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т день учителя увидели  много интересного для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ретий день- 04.03.14г</w:t>
      </w:r>
      <w:r>
        <w:rPr>
          <w:sz w:val="28"/>
          <w:szCs w:val="28"/>
        </w:rPr>
        <w:t xml:space="preserve">.  был посвящен открытым внеклассным мероприятиям. В этот день были  проведены два  внеклассных мероприятия. 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Первым</w:t>
      </w:r>
      <w:r>
        <w:rPr>
          <w:sz w:val="28"/>
          <w:szCs w:val="28"/>
        </w:rPr>
        <w:t xml:space="preserve"> провела свою работу учитель кабардинского языка и литературы Абрегова Ф.А. «Встреча с писателем Людмилой Загаштоков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Къэсейхьэблэм и дамэ», с методической целью использование ИКТ  во внеклассной работе.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 xml:space="preserve">Второе </w:t>
      </w:r>
      <w:r>
        <w:rPr>
          <w:sz w:val="28"/>
          <w:szCs w:val="28"/>
        </w:rPr>
        <w:t>внеклассное мероприятие «Турнир физиков» провела учитель физики Тлостанова З.Х. с методической целью  повторение и обобщение пройденного материала в игров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т день был насыщен интересными мероприятиями, с применением новых педтехнологий и ИК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етвертый день- 05.03.14г.</w:t>
      </w:r>
      <w:r>
        <w:rPr>
          <w:sz w:val="28"/>
          <w:szCs w:val="28"/>
        </w:rPr>
        <w:t xml:space="preserve"> Этот день был посвящен открытым урокам педагогов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ервый урок</w:t>
      </w:r>
      <w:r>
        <w:rPr>
          <w:sz w:val="28"/>
          <w:szCs w:val="28"/>
        </w:rPr>
        <w:t xml:space="preserve"> провела учитель первого класса Абрегова М.Х. на тему «Музей машин» с методической темой: использование интерактивной доски и инновационных методов работы с детьми.</w:t>
      </w:r>
    </w:p>
    <w:p>
      <w:pPr>
        <w:pStyle w:val="Normal"/>
        <w:rPr/>
      </w:pPr>
      <w:r>
        <w:rPr>
          <w:sz w:val="28"/>
          <w:szCs w:val="28"/>
        </w:rPr>
        <w:t>На уроке  были использованы различные инновационные методы работы с детьми, также были использованы интерактивные методы обучения. Дети умело работали у интерактивной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чителей, посетивших этот урок, он был очень полезен.</w:t>
      </w:r>
    </w:p>
    <w:p>
      <w:pPr>
        <w:pStyle w:val="Normal"/>
        <w:rPr/>
      </w:pPr>
      <w:r>
        <w:rPr>
          <w:i/>
          <w:sz w:val="28"/>
          <w:szCs w:val="28"/>
        </w:rPr>
        <w:t>Второй урок</w:t>
      </w:r>
      <w:r>
        <w:rPr>
          <w:sz w:val="28"/>
          <w:szCs w:val="28"/>
        </w:rPr>
        <w:t xml:space="preserve"> провел учитель географии Камбачеков Х.Г. на тему «Страны гиганты» Зарубежной Азии» с методической целью: использование различных современных педагогических технологий: работы в группе, в паре, использование презентации по теме</w:t>
      </w:r>
      <w:r>
        <w:rPr/>
        <w:t xml:space="preserve">. </w:t>
      </w:r>
      <w:r>
        <w:rPr>
          <w:sz w:val="28"/>
          <w:szCs w:val="28"/>
        </w:rPr>
        <w:t>На уроке учителем были спланированы различные инновационные методы обучения: коллективная система обучения с методом опережения, проблемно-поисковая деятельность в обучен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sz w:val="28"/>
          <w:szCs w:val="28"/>
        </w:rPr>
        <w:t>Третий урок</w:t>
      </w:r>
      <w:r>
        <w:rPr>
          <w:sz w:val="28"/>
          <w:szCs w:val="28"/>
        </w:rPr>
        <w:t xml:space="preserve"> провела учитель русского языка и литературы Додохова Р.М. на тему: «Нравственные проблемы в рассказах А.В.Платонова» с методической целью:  использование ИКТ, кроссвордов; командное соревнование 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прошел очень занимательно и интересно, дети были нацелены на творческую работу.  Были использованы различные слайды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уроки прошли с огромной пользой для учителей, посетивших эти уро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ятый день- 06.03.14г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т день был посвящен физической культуре. Учителя Тлеужев А.Ш. и Кожоков Н.Л. устроили детям большой спортивный праздник. Участвовали учащиеся разных возрастов. Спортивный праздник с участием разновозрастных детей был насыщен разными соревнованиями и эстафетами. Учителя показали свое мастерство в организации и проведении таких мероприят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естой день- 07.03.14г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лись на круглый стол, для обсуждения итогов методической недели. Были приглашены члены методсовета и учител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  время проведения методической недели учителями были освоены новые педагогические технологии, был проведен анализ проведенных мероприятий и компьютерных презентаций, открытых уроков, были заполнены участниками анкеты по результатам участия педагога в предметной неде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я пишут, что довольны, приобретенными знаниями в области методики преподавания. Учителя изучили и  увидели различные инновационные методы работы с детьми  и довольны программой методической недели. Педагоги желают проводить чаще такие результативные и полезные для работы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и пожелания на будуще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еспечить профессиональное и личностное развитие педагог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недрить в деятельность учителя различные педагогические технологии и их элементы  в учебно-воспитательный процесс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оводить предметные недели с целью обмена опытом между педагогами в изучении инновационных педтехнолог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влекать больше педагогов в работу предметных неде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бирают силу и новые формы работы с одаренными детьми. Намного увеличилось число учащихся участвовавших в мероприятиях школы, района и республики, которые требовали определенного интеллектуальн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птимального развития одаренных детей с 2007 года в школе действует научное общество учащихся «Родник». Деятельность организации осуществляется в соответствии с утвержденным планом. НОУ объединяет учащихся почти всех  классов. Его работа организована по следующим направлениям: биология, химия, физика, математика, история, география, русский язык и кабардинская литература, культура народов. Подтверждением этого является достижения учащихся школы на районных, республиканских конкурсах и научно- практических конференциях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месячники прошли интересно, с охватом большого количества    детей</w:t>
      </w:r>
      <w:r>
        <w:rPr>
          <w:i/>
          <w:sz w:val="28"/>
          <w:szCs w:val="28"/>
        </w:rPr>
        <w:t>.</w:t>
      </w:r>
    </w:p>
    <w:p>
      <w:pPr>
        <w:pStyle w:val="Normal"/>
        <w:ind w:right="-467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екомендации на следующий учебный год при проведении месячников и предметной недел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больше нетрадиционных методов проведения  уроков и внекласс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интерактивные доски  в проведении уроков и внеклассных мероприяти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ить и использовать различные педагогические технологии при проведении уроков</w:t>
      </w:r>
      <w:r>
        <w:rPr>
          <w:i/>
          <w:sz w:val="28"/>
          <w:szCs w:val="28"/>
        </w:rPr>
        <w:t>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требований ФГОС организованы кружки по различным направлениям  для развития у учащихся мыслительной деятельности, познавательного интереса и  привития любви к родине, природе, спорту, культур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1080"/>
        <w:gridCol w:w="903"/>
        <w:gridCol w:w="1043"/>
        <w:gridCol w:w="934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26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В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провед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center"/>
              <w:rPr/>
            </w:pPr>
            <w:r>
              <w:rPr/>
              <w:t>Ф.И.О.педагога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 «Вольная борьб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пятница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-3</w:t>
            </w:r>
          </w:p>
          <w:p>
            <w:pPr>
              <w:pStyle w:val="Normal"/>
              <w:jc w:val="center"/>
              <w:rPr/>
            </w:pPr>
            <w:r>
              <w:rPr/>
              <w:t>2а -5</w:t>
            </w:r>
          </w:p>
          <w:p>
            <w:pPr>
              <w:pStyle w:val="Normal"/>
              <w:jc w:val="center"/>
              <w:rPr/>
            </w:pPr>
            <w:r>
              <w:rPr/>
              <w:t>2б-3</w:t>
            </w:r>
          </w:p>
          <w:p>
            <w:pPr>
              <w:pStyle w:val="Normal"/>
              <w:jc w:val="center"/>
              <w:rPr/>
            </w:pPr>
            <w:r>
              <w:rPr/>
              <w:t>3кл-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гаштоков Альберт Артурович </w:t>
            </w:r>
          </w:p>
          <w:p>
            <w:pPr>
              <w:pStyle w:val="Normal"/>
              <w:jc w:val="center"/>
              <w:rPr/>
            </w:pPr>
            <w:r>
              <w:rPr/>
              <w:t>Договор с КДЮШС  Баксанского район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хматный клу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-5</w:t>
            </w:r>
          </w:p>
          <w:p>
            <w:pPr>
              <w:pStyle w:val="Normal"/>
              <w:jc w:val="center"/>
              <w:rPr/>
            </w:pPr>
            <w:r>
              <w:rPr/>
              <w:t>2а-2</w:t>
            </w:r>
          </w:p>
          <w:p>
            <w:pPr>
              <w:pStyle w:val="Normal"/>
              <w:jc w:val="center"/>
              <w:rPr/>
            </w:pPr>
            <w:r>
              <w:rPr/>
              <w:t>2б-6</w:t>
            </w:r>
          </w:p>
          <w:p>
            <w:pPr>
              <w:pStyle w:val="Normal"/>
              <w:jc w:val="center"/>
              <w:rPr/>
            </w:pPr>
            <w:r>
              <w:rPr/>
              <w:t>3кл-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ов Олег Исмаилович</w:t>
            </w:r>
          </w:p>
          <w:p>
            <w:pPr>
              <w:pStyle w:val="Normal"/>
              <w:rPr/>
            </w:pPr>
            <w:r>
              <w:rPr/>
              <w:t>Договор с КДЮШС  Баксанского район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 «Дзюд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,пятница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-6</w:t>
            </w:r>
          </w:p>
          <w:p>
            <w:pPr>
              <w:pStyle w:val="Normal"/>
              <w:jc w:val="center"/>
              <w:rPr/>
            </w:pPr>
            <w:r>
              <w:rPr/>
              <w:t>2а-3</w:t>
            </w:r>
          </w:p>
          <w:p>
            <w:pPr>
              <w:pStyle w:val="Normal"/>
              <w:jc w:val="center"/>
              <w:rPr/>
            </w:pPr>
            <w:r>
              <w:rPr/>
              <w:t>2б-3</w:t>
            </w:r>
          </w:p>
          <w:p>
            <w:pPr>
              <w:pStyle w:val="Normal"/>
              <w:jc w:val="center"/>
              <w:rPr/>
            </w:pPr>
            <w:r>
              <w:rPr/>
              <w:t>3кл-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кушев Ахмед</w:t>
            </w:r>
          </w:p>
          <w:p>
            <w:pPr>
              <w:pStyle w:val="Normal"/>
              <w:jc w:val="center"/>
              <w:rPr/>
            </w:pPr>
            <w:r>
              <w:rPr/>
              <w:t>Нажмудинович Договор с КДЮШС  Баксанского района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национальных тан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,среда.с 12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- 22</w:t>
            </w:r>
          </w:p>
          <w:p>
            <w:pPr>
              <w:pStyle w:val="Normal"/>
              <w:jc w:val="center"/>
              <w:rPr/>
            </w:pPr>
            <w:r>
              <w:rPr/>
              <w:t>2а-16</w:t>
            </w:r>
          </w:p>
          <w:p>
            <w:pPr>
              <w:pStyle w:val="Normal"/>
              <w:jc w:val="center"/>
              <w:rPr/>
            </w:pPr>
            <w:r>
              <w:rPr/>
              <w:t>2б-12</w:t>
            </w:r>
          </w:p>
          <w:p>
            <w:pPr>
              <w:pStyle w:val="Normal"/>
              <w:jc w:val="center"/>
              <w:rPr/>
            </w:pPr>
            <w:r>
              <w:rPr/>
              <w:t>3кл-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ьмесов Арсен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личный договор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круж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,среда</w:t>
            </w:r>
          </w:p>
          <w:p>
            <w:pPr>
              <w:pStyle w:val="Normal"/>
              <w:jc w:val="center"/>
              <w:rPr/>
            </w:pPr>
            <w:r>
              <w:rPr/>
              <w:t>с 12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-3</w:t>
            </w:r>
          </w:p>
          <w:p>
            <w:pPr>
              <w:pStyle w:val="Normal"/>
              <w:jc w:val="center"/>
              <w:rPr/>
            </w:pPr>
            <w:r>
              <w:rPr/>
              <w:t>2а-3</w:t>
            </w:r>
          </w:p>
          <w:p>
            <w:pPr>
              <w:pStyle w:val="Normal"/>
              <w:jc w:val="center"/>
              <w:rPr/>
            </w:pPr>
            <w:r>
              <w:rPr/>
              <w:t>2б-2</w:t>
            </w:r>
          </w:p>
          <w:p>
            <w:pPr>
              <w:pStyle w:val="Normal"/>
              <w:jc w:val="center"/>
              <w:rPr/>
            </w:pPr>
            <w:r>
              <w:rPr/>
              <w:t>3кл-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штокова Людмила Хамзетовна</w:t>
            </w:r>
          </w:p>
          <w:p>
            <w:pPr>
              <w:pStyle w:val="Normal"/>
              <w:jc w:val="center"/>
              <w:rPr/>
            </w:pPr>
            <w:r>
              <w:rPr/>
              <w:t>Договор с администрацией с.п.Баксаненок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мкруж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,среда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-6</w:t>
            </w:r>
          </w:p>
          <w:p>
            <w:pPr>
              <w:pStyle w:val="Normal"/>
              <w:jc w:val="center"/>
              <w:rPr/>
            </w:pPr>
            <w:r>
              <w:rPr/>
              <w:t>2а-4</w:t>
            </w:r>
          </w:p>
          <w:p>
            <w:pPr>
              <w:pStyle w:val="Normal"/>
              <w:jc w:val="center"/>
              <w:rPr/>
            </w:pPr>
            <w:r>
              <w:rPr/>
              <w:t>2б-5</w:t>
            </w:r>
          </w:p>
          <w:p>
            <w:pPr>
              <w:pStyle w:val="Normal"/>
              <w:jc w:val="center"/>
              <w:rPr/>
            </w:pPr>
            <w:r>
              <w:rPr/>
              <w:t>3кл-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штокова Людмила Хамзетовн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Договор с администрацией с.п.Баксанено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авств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Адыгэ хабзэ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четверг 12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-10</w:t>
            </w:r>
          </w:p>
          <w:p>
            <w:pPr>
              <w:pStyle w:val="Normal"/>
              <w:jc w:val="center"/>
              <w:rPr/>
            </w:pPr>
            <w:r>
              <w:rPr/>
              <w:t>2а-8</w:t>
            </w:r>
          </w:p>
          <w:p>
            <w:pPr>
              <w:pStyle w:val="Normal"/>
              <w:jc w:val="center"/>
              <w:rPr/>
            </w:pPr>
            <w:r>
              <w:rPr/>
              <w:t>2б-6</w:t>
            </w:r>
          </w:p>
          <w:p>
            <w:pPr>
              <w:pStyle w:val="Normal"/>
              <w:jc w:val="center"/>
              <w:rPr/>
            </w:pPr>
            <w:r>
              <w:rPr/>
              <w:t>3кл-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егова Зульфия</w:t>
            </w:r>
          </w:p>
          <w:p>
            <w:pPr>
              <w:pStyle w:val="Normal"/>
              <w:jc w:val="center"/>
              <w:rPr/>
            </w:pPr>
            <w:r>
              <w:rPr/>
              <w:t>Мухамедовна</w:t>
            </w:r>
          </w:p>
          <w:p>
            <w:pPr>
              <w:pStyle w:val="Normal"/>
              <w:rPr/>
            </w:pPr>
            <w:r>
              <w:rPr/>
              <w:t>Договор с ЦДТ Бакса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интеллектуа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Счастливый англий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пятница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-0</w:t>
            </w:r>
          </w:p>
          <w:p>
            <w:pPr>
              <w:pStyle w:val="Normal"/>
              <w:jc w:val="center"/>
              <w:rPr/>
            </w:pPr>
            <w:r>
              <w:rPr/>
              <w:t>2а-10</w:t>
            </w:r>
          </w:p>
          <w:p>
            <w:pPr>
              <w:pStyle w:val="Normal"/>
              <w:jc w:val="center"/>
              <w:rPr/>
            </w:pPr>
            <w:r>
              <w:rPr/>
              <w:t>2б-8</w:t>
            </w:r>
          </w:p>
          <w:p>
            <w:pPr>
              <w:pStyle w:val="Normal"/>
              <w:jc w:val="center"/>
              <w:rPr/>
            </w:pPr>
            <w:r>
              <w:rPr/>
              <w:t>3кл-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икова Мариан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туров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говор с ЦДТ Баксанского района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16            110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Подводя итоги работы руководителей кружков,  следует отметить, что благодаря организации внеурочной деятельности учащиеся получили возможность развиваться по интересам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ПЕВАЕМОСТЬ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ваемость и посещаемость учащихся за  2013-2014 учебный год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обучающихся в 1-11 классах  на конец учебного года 362 человека. Общая  успеваемость – 99,4% , качество обучения – 33%.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аблица качественных показателей по класс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742"/>
        <w:gridCol w:w="1928"/>
        <w:gridCol w:w="1644"/>
        <w:gridCol w:w="6"/>
        <w:gridCol w:w="1638"/>
        <w:gridCol w:w="1572"/>
      </w:tblGrid>
      <w:tr>
        <w:trPr>
          <w:trHeight w:val="315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-с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успевают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певают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на «4» и «5»</w:t>
            </w:r>
          </w:p>
        </w:tc>
      </w:tr>
      <w:tr>
        <w:trPr>
          <w:trHeight w:val="16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уч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а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2-100%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аттестованы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8-100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7-60%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-100%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-40%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9- 100%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-51%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0- 100%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-33%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2- 100%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2-42%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6- 100%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-15%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2– 100%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-12%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3- 100%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-30%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7-   95%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-5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2-24%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1-100%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2-57%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60-99,4%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-0,6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20-33%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 2013-14 учебный год в школе 2 неуспевающих ученика (это (Шабазов Черим и  Кожоков Алан из  10б класса не успевают по английскому языку).</w:t>
      </w:r>
      <w:bookmarkStart w:id="0" w:name="_GoBack"/>
      <w:bookmarkEnd w:id="0"/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этом учебном году в школе были проведены в 3 этапа муниципальные  предметные мониторинги. Контрольные срезы, выполненные в ходе мониторингов, выполнены с качеством знаний превышающим 5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  <w:sz w:val="28"/>
          <w:szCs w:val="28"/>
        </w:rPr>
        <w:t>Анализ в разрезе ступеней обучения дал следующие 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ервая ступень- 93,8% успеваемости, 51,5% качества знаний, средний балл- 3,5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Вторая ступень- 85,9 успеваемости, 31 качества знаний, средний балл-3,3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Третья ступень- 93% успеваемости,30% качества знаний, средний балл- 3,1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аблюдается значительный спад качества знаний в среднем звене  обучения. Этот вопрос стоит на контроле администрации шко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ваемость,  качество зна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щихся 5-11 классах МОУ «СОШ №1» с. Баксаненок за три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276" w:dyaOrig="4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25pt;height:242pt" filled="f" o:ole="">
            <v:imagedata r:id="rId3" o:title=""/>
          </v:shape>
          <o:OLEObject Type="Embed" ProgID="" ShapeID="ole_rId2" DrawAspect="Content" ObjectID="_1424402908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диаграммы видно, что в этом учебном году  показатели  снизились знач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тестация педагогических кад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spacing w:before="0" w:after="28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ттестация педагогических кадров является хорошим показателем   творческой деятельности педагогов, механизмом совершенствования управления качеством образования,  активности учащихся в условиях внедрения новых форм работы на уроке; </w:t>
      </w:r>
    </w:p>
    <w:p>
      <w:pPr>
        <w:pStyle w:val="Normal"/>
        <w:tabs>
          <w:tab w:val="clear" w:pos="708"/>
          <w:tab w:val="left" w:pos="5760" w:leader="none"/>
        </w:tabs>
        <w:spacing w:before="280" w:after="280"/>
        <w:rPr/>
      </w:pPr>
      <w:r>
        <w:rPr>
          <w:sz w:val="28"/>
          <w:szCs w:val="28"/>
        </w:rPr>
        <w:t xml:space="preserve">Стабилен рост показателей профессиональной деятельности учителей по позиция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ладение содержанием учебного предмета, новых подходов в изучении предмет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нание методик и методов работ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знание  педагогических технологий. </w:t>
      </w:r>
    </w:p>
    <w:p>
      <w:pPr>
        <w:pStyle w:val="Normal"/>
        <w:tabs>
          <w:tab w:val="clear" w:pos="708"/>
          <w:tab w:val="left" w:pos="5760" w:leader="none"/>
        </w:tabs>
        <w:spacing w:before="280" w:after="280"/>
        <w:rPr/>
      </w:pPr>
      <w:r>
        <w:rPr>
          <w:sz w:val="28"/>
          <w:szCs w:val="28"/>
        </w:rPr>
        <w:t xml:space="preserve">Была отмечена положительная динамика по позициям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нания в области педтехнолог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ладение содержанием учебного предмета. </w:t>
      </w:r>
    </w:p>
    <w:p>
      <w:pPr>
        <w:pStyle w:val="Normal"/>
        <w:tabs>
          <w:tab w:val="clear" w:pos="708"/>
          <w:tab w:val="left" w:pos="5760" w:leader="none"/>
        </w:tabs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За этот учебный год аттестацию на высшую категорию прошли 2 человека (Губжокова Ж.Х. и Шхагумова А.Х.) на первую категорию аттестовались 6 человек ( Абрегова С.М., Абрегова Р.Б.,Кунашева Г.А.,Тлостанова С.А., Нагоева А.А., Кожоков Н.Л.)</w:t>
      </w:r>
    </w:p>
    <w:p>
      <w:pPr>
        <w:pStyle w:val="Normal"/>
        <w:tabs>
          <w:tab w:val="clear" w:pos="708"/>
          <w:tab w:val="left" w:pos="5760" w:leader="none"/>
        </w:tabs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ШК и инспектирование</w:t>
      </w:r>
    </w:p>
    <w:p>
      <w:pPr>
        <w:pStyle w:val="Normal"/>
        <w:tabs>
          <w:tab w:val="clear" w:pos="708"/>
          <w:tab w:val="left" w:pos="576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овышению педагогического мастерства  учителей способствует и правильно организованный внутришкольный контроль. Внутришкольный контроль был спланирован по принципу гласности и открытости. Вопрос систематического контроля учебно-воспитательного процесса явился одним из основных в управлении ходом этого процесса. Правильно выбранные  формы  помогали  получить полную и всестороннюю информацию о состоянии учебно-воспитательной работы в школе, каждую проверку администрация  школы проводила в определенной последовательности (подготовительный этап, сбор необходимой информации, ее анализ и обсуждение, проверка исполнения указаний). Важным моментом любой проверки было наличие планов заданий и ознакомление с ними контролирующих и контролируемых лиц. Правильно организованный внутришкольный контроль позволил нам выявить сильные и слабые звенья в работе того или иного учителя и с учетом этого планировать свою деятельность. При организации контроля осуществлялся индивидуальный подход к каждому педагогу.  Свою задачу во ВШК мы видим в том, чтобы вместе с учителями найти причины педагогических неудач, продумать систему мер по их устранению и затем ликвидировать недочеты. </w:t>
      </w:r>
    </w:p>
    <w:p>
      <w:pPr>
        <w:pStyle w:val="Normal"/>
        <w:tabs>
          <w:tab w:val="clear" w:pos="708"/>
          <w:tab w:val="left" w:pos="576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школе  организована система непрерывного наблюдения за развитием ребенка. Учителя  продолжают вести отслеживание  развития каждого ученика с помощью индивидуальных  карт (портфолио) развития школьника,  которые помогают успешнее руководить обучением и воспитанием.</w:t>
      </w:r>
    </w:p>
    <w:p>
      <w:pPr>
        <w:pStyle w:val="Normal"/>
        <w:tabs>
          <w:tab w:val="clear" w:pos="708"/>
          <w:tab w:val="left" w:pos="5760" w:leader="none"/>
        </w:tabs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ителям-предметникам  и классным руководителям продолжать использовать в своей работе различные методы изучения личности и школьного коллектива для обеспечения их всестороннего развития в обучении и воспитан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ценку результатов диагностики проводить путем сопоставления их с результатами предыдущей диагностик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0" w:leader="none"/>
        </w:tabs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должать работу по системе непрерывного наблюдения за развитием ребенка (портфолио). </w:t>
      </w:r>
    </w:p>
    <w:p>
      <w:pPr>
        <w:pStyle w:val="Normal"/>
        <w:tabs>
          <w:tab w:val="clear" w:pos="708"/>
          <w:tab w:val="left" w:pos="5760" w:leader="none"/>
        </w:tabs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по преемственности между детским садом – начальной школой- средним звеном</w:t>
      </w:r>
    </w:p>
    <w:p>
      <w:pPr>
        <w:pStyle w:val="Normal"/>
        <w:tabs>
          <w:tab w:val="clear" w:pos="708"/>
          <w:tab w:val="left" w:pos="5760" w:leader="none"/>
        </w:tabs>
        <w:spacing w:before="280" w:after="280"/>
        <w:rPr/>
      </w:pPr>
      <w:r>
        <w:rPr>
          <w:sz w:val="28"/>
          <w:szCs w:val="28"/>
        </w:rPr>
        <w:t xml:space="preserve">В 2013-2014 учебном году была проведена работа по осуществлению преемственности между детским садом – начальной школой – средним  звеном. Осуществляли  контроль за тематическим планированием, посещали уроки в 1, 4, 5 классах и занятия в старшей группе детского сада. Проводили контрольно-методические срезы, проверку техники чтения.. Учителя-предметники  и учителя в начальной школе, выявили уровень развития учеников, изучили, какие знания, умения, навыки  приобретены учащимися (воспитанниками детского сада). Из бесед с учителями, воспитателями детского сада получали информацию о детях. В течение учебного года учителя начальных классов, математики и русского языка изучили программы 5 класса, проводили  заседания, на которых обсуждались результаты диагностических контрольных работ, типичные ошибки, их причины. В конце года  было проведено тестирование, которое направлено на оценку осведомленности, сообразительности, ориентировки в пространстве, мотивации обучения, развитие моторики. Тестирование показало, что дети достаточно хорошо подготовлены к школе, хорошо развита моторика рук и внимание.  </w:t>
      </w:r>
    </w:p>
    <w:p>
      <w:pPr>
        <w:pStyle w:val="Normal"/>
        <w:tabs>
          <w:tab w:val="clear" w:pos="708"/>
          <w:tab w:val="left" w:pos="5760" w:leader="none"/>
        </w:tabs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5760" w:leader="none"/>
        </w:tabs>
        <w:spacing w:before="280" w:after="280"/>
        <w:rPr/>
      </w:pPr>
      <w:r>
        <w:rPr>
          <w:sz w:val="28"/>
          <w:szCs w:val="28"/>
        </w:rPr>
        <w:t xml:space="preserve">1. Учителям начальных классов Абреговой К.Х. и Батырговой Л.Н.  посещать уроки  у своих воспитанников в 5 классе, а учителям-предметникам  изучить индивидуальные особенности детей, условия их семейного воспитания, уровень обученности и воспитанности вновь пришедших к ним учеников. </w:t>
      </w:r>
    </w:p>
    <w:p>
      <w:pPr>
        <w:pStyle w:val="Normal"/>
        <w:tabs>
          <w:tab w:val="clear" w:pos="708"/>
          <w:tab w:val="left" w:pos="5760" w:leader="none"/>
        </w:tabs>
        <w:spacing w:before="280" w:after="280"/>
        <w:rPr/>
      </w:pPr>
      <w:r>
        <w:rPr>
          <w:sz w:val="28"/>
          <w:szCs w:val="28"/>
        </w:rPr>
        <w:t>2. Учителям среднего звена в 1 четверти  оценивать  учебную деятельность пятиклассников по критериям оценок начальной школы.</w:t>
      </w:r>
    </w:p>
    <w:p>
      <w:pPr>
        <w:pStyle w:val="Normal"/>
        <w:tabs>
          <w:tab w:val="clear" w:pos="708"/>
          <w:tab w:val="left" w:pos="5760" w:leader="none"/>
        </w:tabs>
        <w:spacing w:before="280" w:after="280"/>
        <w:ind w:left="360" w:hanging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Аттестация учащихся</w:t>
      </w:r>
    </w:p>
    <w:p>
      <w:pPr>
        <w:pStyle w:val="Normal"/>
        <w:tabs>
          <w:tab w:val="clear" w:pos="708"/>
          <w:tab w:val="left" w:pos="5760" w:leader="none"/>
        </w:tabs>
        <w:spacing w:before="280" w:after="28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выпускники 11 класса  успешно прошли итоговую аттестацию за курс средней школы.  Все выпускники 11 класса  приняли  участие в  Едином Государственном экзамене по русскому языку и математике. Выпускники выдержали экзаменационные испытания по обязательным предметам.</w:t>
      </w:r>
    </w:p>
    <w:p>
      <w:pPr>
        <w:pStyle w:val="Normal"/>
        <w:tabs>
          <w:tab w:val="clear" w:pos="708"/>
          <w:tab w:val="left" w:pos="5760" w:leader="none"/>
        </w:tabs>
        <w:spacing w:before="280" w:after="280"/>
        <w:ind w:left="360" w:hanging="0"/>
        <w:rPr>
          <w:sz w:val="28"/>
          <w:szCs w:val="28"/>
        </w:rPr>
      </w:pPr>
      <w:r>
        <w:rPr>
          <w:b/>
          <w:iCs/>
          <w:sz w:val="28"/>
          <w:szCs w:val="28"/>
        </w:rPr>
        <w:t>Об</w:t>
      </w:r>
      <w:r>
        <w:rPr>
          <w:b/>
          <w:bCs/>
          <w:sz w:val="28"/>
          <w:szCs w:val="28"/>
        </w:rPr>
        <w:t>щие выводы, рекомендации и задачи на следующий учебный год</w:t>
      </w:r>
    </w:p>
    <w:p>
      <w:pPr>
        <w:pStyle w:val="Normal"/>
        <w:tabs>
          <w:tab w:val="clear" w:pos="708"/>
          <w:tab w:val="left" w:pos="5760" w:leader="none"/>
        </w:tabs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Общие выводы:</w:t>
      </w:r>
    </w:p>
    <w:p>
      <w:pPr>
        <w:pStyle w:val="Normal"/>
        <w:tabs>
          <w:tab w:val="clear" w:pos="708"/>
          <w:tab w:val="left" w:pos="5760" w:leader="none"/>
        </w:tabs>
        <w:spacing w:before="280" w:after="280"/>
        <w:rPr/>
      </w:pPr>
      <w:r>
        <w:rPr>
          <w:sz w:val="28"/>
          <w:szCs w:val="28"/>
        </w:rPr>
        <w:t>В основном поставленные задачи на 2013-2014 учебный год выполнены.</w:t>
      </w:r>
    </w:p>
    <w:p>
      <w:pPr>
        <w:pStyle w:val="Normal"/>
        <w:tabs>
          <w:tab w:val="clear" w:pos="708"/>
          <w:tab w:val="left" w:pos="576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етодическая работа  проводилась в системе и была направлена на повышение качества знаний, развитие познавательных и творческих способностей  каждого ученика и учителя. Консультации, беседы  с учителями, разработка и внедрение в практику методических рекомендаций для учителей оказывали  корректирующую помощь учителям.</w:t>
      </w:r>
    </w:p>
    <w:p>
      <w:pPr>
        <w:pStyle w:val="Normal"/>
        <w:tabs>
          <w:tab w:val="clear" w:pos="708"/>
          <w:tab w:val="left" w:pos="576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овысился профессиональный уровень педагогического коллектива. Возросла творческая активность учителей. Внедрены в образовательный процесс личностно-ориентированные, здоровьесберегающие, информационно-коммуникативные технологии. Показатели успеваемости в школе достаточные и стабильные. </w:t>
      </w:r>
    </w:p>
    <w:p>
      <w:pPr>
        <w:pStyle w:val="Normal"/>
        <w:tabs>
          <w:tab w:val="clear" w:pos="708"/>
          <w:tab w:val="left" w:pos="576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ольшое внимание уделялось проблемам сохранения и укрепления здоровья, мониторингу качества образования, повышению экологической грамотности учащихся. Были использованы различные формы, которые позволили решить поставленные задачи. Единство урочной и внеурочной деятельности учителей через  кружки, индивидуальные занятия позволили повысить воспитательный потенциал уроков и мероприятий, что положительно отразилось на качестве образования.</w:t>
      </w:r>
    </w:p>
    <w:p>
      <w:pPr>
        <w:pStyle w:val="Normal"/>
        <w:tabs>
          <w:tab w:val="clear" w:pos="708"/>
          <w:tab w:val="left" w:pos="5760" w:leader="none"/>
        </w:tabs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яду с имеющимися положительными результатами в работе имеются недостат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достаточно эффективна работа с учащимися школы, мотивированными на учебу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0" w:leader="none"/>
        </w:tabs>
        <w:spacing w:before="0" w:after="0"/>
        <w:rPr/>
      </w:pPr>
      <w:r>
        <w:rPr>
          <w:sz w:val="28"/>
          <w:szCs w:val="28"/>
        </w:rPr>
        <w:t xml:space="preserve">недостаточно применяются элементы современных педтехнологи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едостаточный уровень умений и навыков самоанализа своей деятельности у учителей и учащихся. </w:t>
      </w:r>
    </w:p>
    <w:p>
      <w:pPr>
        <w:pStyle w:val="Normal"/>
        <w:tabs>
          <w:tab w:val="clear" w:pos="708"/>
          <w:tab w:val="left" w:pos="5760" w:leader="none"/>
        </w:tabs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ации на 2013-2014учебный год: </w:t>
      </w:r>
    </w:p>
    <w:p>
      <w:pPr>
        <w:pStyle w:val="Normal"/>
        <w:tabs>
          <w:tab w:val="clear" w:pos="708"/>
          <w:tab w:val="left" w:pos="5760" w:leader="none"/>
        </w:tabs>
        <w:spacing w:before="280" w:after="280"/>
        <w:rPr/>
      </w:pPr>
      <w:r>
        <w:rPr>
          <w:sz w:val="28"/>
          <w:szCs w:val="28"/>
        </w:rPr>
        <w:t xml:space="preserve">продолжить работу по  методической теме  </w:t>
      </w:r>
      <w:r>
        <w:rPr>
          <w:b/>
          <w:sz w:val="28"/>
          <w:szCs w:val="28"/>
        </w:rPr>
        <w:t>«Современные подходы к организации образовательного процесса в условиях перехода на федеральные образовательные стандарты второго поколения».</w:t>
      </w:r>
    </w:p>
    <w:p>
      <w:pPr>
        <w:pStyle w:val="Normal"/>
        <w:tabs>
          <w:tab w:val="clear" w:pos="708"/>
          <w:tab w:val="left" w:pos="5760" w:leader="none"/>
        </w:tabs>
        <w:spacing w:before="280" w:after="28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дачи на 2013-2014 учебный год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7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вышение  качества проведения учебных занятий на основе внедрения информационных, личностно-ориентированных, здоровьесберегающих и других  технологи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7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ыявление, обобщение и распространение положительного опыта творчески работающих учителе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76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вершенствовать педагогическое мастерство учителей  по овладению методикой системного анализа результатов учебно-воспитательного процесса.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sectPr>
      <w:type w:val="nextPage"/>
      <w:pgSz w:w="11906" w:h="16838"/>
      <w:pgMar w:left="902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skerville Old Face">
    <w:altName w:val="Plantagenet Cheroke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1:06:00Z</dcterms:created>
  <dc:creator>Ислам</dc:creator>
  <dc:description/>
  <cp:keywords/>
  <dc:language>en-US</dc:language>
  <cp:lastModifiedBy>Фатима</cp:lastModifiedBy>
  <cp:lastPrinted>2014-06-17T13:02:00Z</cp:lastPrinted>
  <dcterms:modified xsi:type="dcterms:W3CDTF">2014-06-17T09:03:00Z</dcterms:modified>
  <cp:revision>18</cp:revision>
  <dc:subject/>
  <dc:title>АНАЛИЗ</dc:title>
</cp:coreProperties>
</file>