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…….»  ……………….. 20….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 с.п. Баксанен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в дальнейшем – Школа),   в  лице руководителя  Тяжгова Ладина Музариновича, 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атус 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Родитель (законный представитель) , действующий в интересах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несовершеннолетнего, не достигшего  14-летнего возрас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Обучающийся)  заключили в соответствии с Законом «Об образовании  в Российской Федерац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основного общего и средне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на ступени  основного общего образования в соответствии с требованиями ФГОС ООО; на ступени среднего общего образования в соответствии с требованиями ФГОС СОО и с учетом запросов Родителей (законных представителей)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 общего  образования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х программ  дополнительного образования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профессиональной подготовки по профессии «Тракторист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ГОС ООО и СОО и разрабатываемыми Школой документами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>Устав, образовательные программы общего образования с включенными в них  подпрограммами  духовно-нравственного развития и формирования  культуры здорового и безопасного образа жизни, Программы воспитания и социализации, Программа развития школы, годовой План воспитательной работы школы, правила поведения обучающихся и другие  локальные акт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реализовать образовательные  программы в полном объе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образовательного процесса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образователь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 с организациями, обязательства по  организации охраны и  доставки Обучающегося в Школу  и до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 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Обучающегося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другими документами, регламентирующими организацию образовательного процесса в Школе. Не менее чем за 3 рабочих дня информировать путем размещения информации на официальном сайте Школы, информационном стенде в Школе и записи в дневнике обучающегося Родителей (законных представителей)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(законных представителей)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, имеющимися в школьной библиотеке и в резервном банке учебников по муниципальному району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(законных представителей) соблюдения Устава Школы, правил поведения для обучающихся Школы и иных  локальных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 в случае ненадлежащего исполнения Родителями (законными представителями) требований выше названных документов обратиться в соответствующие инстанции для  принятия решения об исполнении ответственности за воспитание  детей  и ответственности  за получение ими общего образ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 и права Родителей (законных представителей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. Родители (законные представители)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учебным планом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учебными пособиями и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язаны выполнять Устав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(законные представители)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законных представителях), а также  сообщать руководителю Школы или классному руководителю информацию 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, по просьбе директора Школы, заместителя директора,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(законные представители)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(законные представители)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(законные представители) вправе выбирать формы получения  образования. Если Школа не имеет условий для реализации программ общего образования в форме, выбранной Родителями (законными представителями) и Обучающимся, то  Учредитель оказывает содействие Родителям (законным представителям) и Обучающемуся в получении общего образования в различных формах в иных общеобразовательных учреждениях. Родители (законные представители)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(законные представители)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директором Школы и классным руководителем (по предварительному согласованию), принимать участие в работе коллегиальных органов управления Школ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Родители (законные представители)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коллегиальных органов  управления Школо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в содержание образовательной программы Школы, в режим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общеразвивающими программами дополнительного образования,  реализуемыми Школой, учебным планом, годовым календарным учебным графиком, расписанием занятий и другими документами, регламентирующими организацию образовательного процесса в Школ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вправе в случае ненадлежащего исполнения Школой  условий настоящего договора  обжаловать действия Школы  в установленном порядке (решение проблемы по административной вертикали) Учредителю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педагога по подготовке к занятия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поведения для обучающихся Школы и иные  локальные акты Школы, регламентирующие ее деятельность, соблюдать 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, на обучение по индивидуальному учебному плану, на   ускоренный курс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йся имеет право в доступной  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 образовательными программами, реализуемыми Школой,  и другими документами, регламентирующими организацию образовательного процесса в Школе.</w:t>
      </w:r>
    </w:p>
    <w:p>
      <w:pPr>
        <w:pStyle w:val="Normal"/>
        <w:ind w:firstLine="540"/>
        <w:jc w:val="both"/>
        <w:rPr/>
      </w:pPr>
      <w:r>
        <w:rPr/>
        <w:t>4.4. Обучающийся имеет право на бесплатное пользование библиотечно- информационными ресурсами библиотеки Школы.</w:t>
      </w:r>
    </w:p>
    <w:p>
      <w:pPr>
        <w:pStyle w:val="Normal"/>
        <w:ind w:firstLine="540"/>
        <w:jc w:val="both"/>
        <w:rPr/>
      </w:pPr>
      <w:r>
        <w:rPr/>
        <w:t>4.5. Обучающийся имеет право на получение дополнительных (в том числе платных) образовательных услуг.</w:t>
      </w:r>
    </w:p>
    <w:p>
      <w:pPr>
        <w:pStyle w:val="Normal"/>
        <w:ind w:firstLine="540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свободу совести, информации, на свободное выражение (в корректной и этичной форме) собственных мнени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: один экземпляр выдается на руки Родителю (законному представителю), второй вшивается в личное дело обучающегося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Школа»                                            Родитель (законный представитель)</w:t>
      </w:r>
    </w:p>
    <w:p>
      <w:pPr>
        <w:pStyle w:val="Normal"/>
        <w:rPr/>
      </w:pPr>
      <w:r>
        <w:rPr/>
        <w:t xml:space="preserve">Муниципальное  </w:t>
      </w:r>
    </w:p>
    <w:p>
      <w:pPr>
        <w:pStyle w:val="Normal"/>
        <w:rPr/>
      </w:pPr>
      <w:r>
        <w:rPr/>
        <w:t>общеобразовательное                                      _______________________________                          учреждение «Средняя</w:t>
      </w:r>
    </w:p>
    <w:p>
      <w:pPr>
        <w:pStyle w:val="Normal"/>
        <w:rPr/>
      </w:pPr>
      <w:r>
        <w:rPr/>
        <w:t xml:space="preserve">общеобразовательная школа №1»                                    </w:t>
      </w:r>
      <w:r>
        <w:rPr>
          <w:vertAlign w:val="superscript"/>
        </w:rPr>
        <w:t>(фамилия, имя, отчество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БИК 048327001                                                                       </w:t>
      </w:r>
      <w:r>
        <w:rPr>
          <w:vertAlign w:val="superscript"/>
        </w:rPr>
        <w:t>(адрес проживания)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ИНН 0701004518                                              _________________________________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070101001                                               _________________________________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Л.М. Тяжгов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Экземпляр на руки получил (а):</w:t>
      </w:r>
    </w:p>
    <w:p>
      <w:pPr>
        <w:pStyle w:val="Normal"/>
        <w:rPr/>
      </w:pPr>
      <w:r>
        <w:rPr/>
        <w:t xml:space="preserve">                               </w:t>
      </w:r>
      <w:r>
        <w:rPr>
          <w:vertAlign w:val="superscript"/>
        </w:rPr>
        <w:t xml:space="preserve">(подпись)                                        </w:t>
      </w:r>
      <w:r>
        <w:rPr/>
        <w:t xml:space="preserve">            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4:00Z</dcterms:created>
  <dc:creator>Директор</dc:creator>
  <dc:description/>
  <cp:keywords/>
  <dc:language>en-US</dc:language>
  <cp:lastModifiedBy>ССС</cp:lastModifiedBy>
  <cp:lastPrinted>2015-07-06T08:25:00Z</cp:lastPrinted>
  <dcterms:modified xsi:type="dcterms:W3CDTF">2015-07-06T05:25:00Z</dcterms:modified>
  <cp:revision>4</cp:revision>
  <dc:subject/>
  <dc:title/>
</cp:coreProperties>
</file>