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1"/>
      <w:bookmarkEnd w:id="0"/>
      <w:r>
        <w:rPr>
          <w:rFonts w:cs="Times" w:ascii="Times" w:hAnsi="Times"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" w:ascii="Times" w:hAnsi="Times"/>
          <w:sz w:val="28"/>
          <w:szCs w:val="28"/>
        </w:rPr>
        <w:t xml:space="preserve"> 2012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/>
      </w:pPr>
      <w:r>
        <w:rPr>
          <w:rFonts w:cs="Times" w:ascii="Times" w:hAnsi="Times"/>
          <w:w w:val="97"/>
          <w:sz w:val="28"/>
          <w:szCs w:val="28"/>
        </w:rPr>
        <w:t>N 273-</w:t>
      </w:r>
      <w:r>
        <w:rPr>
          <w:rFonts w:cs="Times New Roman" w:ascii="Times New Roman" w:hAnsi="Times New Roman"/>
          <w:w w:val="97"/>
          <w:sz w:val="28"/>
          <w:szCs w:val="28"/>
        </w:rPr>
        <w:t>ФЗ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50825</wp:posOffset>
                </wp:positionV>
                <wp:extent cx="5975985" cy="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9.75pt" to="469.35pt,19.75pt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 Государственной Думой </w:t>
      </w:r>
      <w:r>
        <w:rPr>
          <w:rFonts w:cs="Times" w:ascii="Times" w:hAnsi="Times"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" w:ascii="Times" w:hAnsi="Times"/>
          <w:sz w:val="28"/>
          <w:szCs w:val="28"/>
        </w:rPr>
        <w:t xml:space="preserve"> 2012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добрен Советом Федерации </w:t>
      </w:r>
      <w:r>
        <w:rPr>
          <w:rFonts w:cs="Times" w:ascii="Times" w:hAnsi="Times"/>
          <w:sz w:val="28"/>
          <w:szCs w:val="28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" w:ascii="Times" w:hAnsi="Times"/>
          <w:sz w:val="28"/>
          <w:szCs w:val="28"/>
        </w:rPr>
        <w:t xml:space="preserve"> 2012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" w:ascii="Times" w:hAnsi="Times"/>
          <w:sz w:val="28"/>
          <w:szCs w:val="28"/>
        </w:rPr>
        <w:t>95.</w:t>
      </w:r>
      <w:r>
        <w:rPr>
          <w:rFonts w:cs="Times New Roman" w:ascii="Times New Roman" w:hAnsi="Times New Roman"/>
          <w:sz w:val="28"/>
          <w:szCs w:val="28"/>
        </w:rPr>
        <w:t xml:space="preserve"> Независимая оценка качеств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зависимая оценка качества образования осуществляется в отношении организаций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х образовательную деятельность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реализуемых ими образовательных программ в целях определения соответствия предоставляемого образования потребностям физического ли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дического лица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интересах которых осуществляется образовательная деятельность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казания им содействия в выборе организации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ей образовательную деятельность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образовательной программы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вышения конкурентоспособности организаций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х образовательную деятельность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реализуемых ими образовательных программ на российском и международном рынках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исимая оценка качества образования осуществляется юридическим лицом или индивидуальным предпринимателем 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</w:t>
      </w:r>
      <w:r>
        <w:rPr>
          <w:rFonts w:cs="Times" w:ascii="Times" w:hAnsi="Times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ация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ая оценку качества</w:t>
      </w:r>
      <w:r>
        <w:rPr>
          <w:rFonts w:cs="Times" w:ascii="Times" w:hAnsi="Times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ая оценку качества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виды образования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руппы организаций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х образовательную деятельность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реализуемых ими образовательных программ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торых проводится независимая оценка качества образования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условия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ормы и методы проведения независимой оценки качества образования и порядок ее оплаты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зависимая оценка качества образования осуществляется по инициативе юридических лиц или физических лиц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образования используется общедоступная информация об организациях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х образовательную деятельность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о реализуемых ими образовательных программах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исимая оценка качества образования осуществляется также в </w:t>
      </w:r>
    </w:p>
    <w:p>
      <w:pPr>
        <w:sectPr>
          <w:type w:val="nextPage"/>
          <w:pgSz w:w="11906" w:h="16838"/>
          <w:pgMar w:left="1980" w:right="560" w:gutter="0" w:header="0" w:top="1125" w:footer="0" w:bottom="876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1" w:name="page3"/>
      <w:bookmarkEnd w:id="1"/>
      <w:r>
        <w:rPr>
          <w:rFonts w:cs="Times New Roman" w:ascii="Times New Roman" w:hAnsi="Times New Roman"/>
          <w:sz w:val="28"/>
          <w:szCs w:val="28"/>
        </w:rPr>
        <w:t>рамках международных сопоставительных исследований в сфере образования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езультаты независимой оценки качества образования не влекут з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 приостановление или аннулирование лицензии на осуществление образовательной деятельности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остановление государственной аккредитации или лишение государственной аккредитации в отношении организаций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х образовательную деятельность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0" w:right="560" w:gutter="0" w:header="0" w:top="1192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9</Words>
  <Characters>1880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6:00Z</dcterms:created>
  <dc:creator/>
  <dc:description/>
  <dc:language>en-US</dc:language>
  <cp:lastModifiedBy>-</cp:lastModifiedBy>
  <dcterms:modified xsi:type="dcterms:W3CDTF">2016-07-14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