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«СОШ №1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п. Баксаненок______________Л.М. Тяжг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 от  29.09.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МОУ «СОШ № 1»  с.п. Баксаненок по внедрению комплекса Г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0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6946"/>
        <w:gridCol w:w="1134"/>
        <w:gridCol w:w="1418"/>
        <w:gridCol w:w="1842"/>
        <w:gridCol w:w="2977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ая группа обучающихс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 (дата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63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методических рекомендаций, разработанных Управлением образования Баксанского муниципального района  по физической культуре и спорту, о поэтапном внедрении ВФСК ГТ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совещание при директор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иссии по сдаче норм Г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ание приказа о создании рабочей группы по внедрению норм ГТ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по внедрению мероприятий по ГТО. Организация работы по внесению изменений в учебно-воспитательные планы классных руководи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зучения государственных требований к уровню физической подготовленности учащихс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36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информационного стенда по ВФСК  в целях информирования всех участников образовательного процесса о проводящихся мероприятиях по внедрению Всероссийского физкультурно-спортивного комплек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Готов к труду и обороне» (ГТО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36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на сайте школы специального раздела, содержащего следующую информ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ормативные док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Положение о Всероссийском физкультурно-спортивном комплекс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 Готов к труду и обор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мероприятий по внедрению комплекса ГТО в школьной газете «Школьная жизнь»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«История возникновения ГТО. Знакомство с нормативами ГТО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3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   «Мы выбираем жизнь!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11 класс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кабин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тягивание, прыжки с места, наклон вперёд из положения сид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зал школ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 физкультуры</w:t>
            </w:r>
          </w:p>
        </w:tc>
      </w:tr>
      <w:tr>
        <w:trPr>
          <w:trHeight w:val="1290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 «Готов к труду и обороне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7 класс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ИЗ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ь ИЗО 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движных перемен с учащимися начальной школы в рамках проведения недели шеф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,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класс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 руководители 1-8 классов</w:t>
            </w:r>
          </w:p>
        </w:tc>
      </w:tr>
      <w:tr>
        <w:trPr>
          <w:trHeight w:val="70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материальной базы для сдачи норм ГТ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СОШ №1» с.п. Баксан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ВР                                                 М.Л. Берез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4:00Z</dcterms:created>
  <dc:creator>Муса</dc:creator>
  <dc:description/>
  <cp:keywords/>
  <dc:language>en-US</dc:language>
  <cp:lastModifiedBy>Admin</cp:lastModifiedBy>
  <cp:lastPrinted>2015-10-26T14:26:00Z</cp:lastPrinted>
  <dcterms:modified xsi:type="dcterms:W3CDTF">2015-10-26T11:54:00Z</dcterms:modified>
  <cp:revision>2</cp:revision>
  <dc:subject/>
  <dc:title>                                                                                                                                                                             Утверждаю</dc:title>
</cp:coreProperties>
</file>