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80" w:after="280"/>
        <w:jc w:val="both"/>
        <w:rPr/>
      </w:pPr>
      <w:r>
        <w:rPr>
          <w:rStyle w:val="StrongEmphasis"/>
        </w:rPr>
        <w:t>1. Начало учебного год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3360" cy="10123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012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1305" cy="101231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305" cy="1012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797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31305" cy="101231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305" cy="1012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/>
        <w:t>02.09.2013 г.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Style w:val="StrongEmphasis"/>
        </w:rPr>
        <w:t>2. Окончание учебного года: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/>
        <w:t>    </w:t>
      </w:r>
      <w:r>
        <w:rPr/>
        <w:t>Учебные занятия заканчиваются: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/>
        <w:t>в 1 классе – 24 мая; во 2-8, 10 классах – 30 мая, в11 классах – 24 мая.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rStyle w:val="StrongEmphasis"/>
        </w:rPr>
        <w:t xml:space="preserve">3. Начало учебных занятий 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/>
        <w:t>1-11 классах – 8.30 час.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Style w:val="StrongEmphasis"/>
        </w:rPr>
        <w:t xml:space="preserve">4. Окончание учебных занятий 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Style w:val="StrongEmphasis"/>
        </w:rPr>
        <w:t xml:space="preserve"> </w:t>
      </w:r>
      <w:r>
        <w:rPr/>
        <w:t>1-4  классы – 12.10 час; 5-11 классы – 15.00 час.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Style w:val="StrongEmphasis"/>
        </w:rPr>
        <w:t>5. Сменность занятий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Style w:val="StrongEmphasis"/>
        </w:rPr>
        <w:t xml:space="preserve"> </w:t>
      </w:r>
      <w:r>
        <w:rPr/>
        <w:t>Занятия проводятся в одну смену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rStyle w:val="StrongEmphasis"/>
        </w:rPr>
        <w:t>6. Продолжительность учебного года</w:t>
      </w:r>
    </w:p>
    <w:p>
      <w:pPr>
        <w:pStyle w:val="Style19"/>
        <w:tabs>
          <w:tab w:val="clear" w:pos="708"/>
          <w:tab w:val="left" w:pos="284" w:leader="none"/>
        </w:tabs>
        <w:rPr>
          <w:rStyle w:val="StrongEmphasis"/>
        </w:rPr>
      </w:pPr>
      <w:r>
        <w:rPr/>
        <w:t xml:space="preserve">1 класс – 33 недели; 2- 8,10 классы-35 недель; 11 классы – 34 недели; </w:t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rStyle w:val="StrongEmphasis"/>
          <w:rFonts w:cs="Times New Roman" w:ascii="Times New Roman" w:hAnsi="Times New Roman"/>
        </w:rPr>
        <w:t>7. Режим работы школы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 – 5-дневная рабочая неделя; </w:t>
      </w:r>
    </w:p>
    <w:p>
      <w:pPr>
        <w:pStyle w:val="Style15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- 6-дневная рабочая неделя</w:t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" w:after="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одолжительность учебных занятий по четвертям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82"/>
        <w:gridCol w:w="2392"/>
        <w:gridCol w:w="3930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о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четверти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   Продолжительность каникул в течение учебного года:</w:t>
      </w:r>
      <w:r>
        <w:rPr>
          <w:b/>
          <w:color w:val="00000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08"/>
        <w:gridCol w:w="2908"/>
        <w:gridCol w:w="290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начала канику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кончания канику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2013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13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 дне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3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14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14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14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 дней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4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4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дня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выходные д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4.11.2013 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8.03.2014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1.05 – 2.05 2014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.05.2014 г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4"/>
          <w:szCs w:val="24"/>
        </w:rPr>
        <w:t>с 17.02.14 г. по 23.02.14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 четверть: 3 урока  по 35 минут </w:t>
        <w:br/>
        <w:t>2-4 четверти: 4 урока по 4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 после 2 урока – 45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1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5 мину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10. Прод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592"/>
        <w:gridCol w:w="64"/>
        <w:gridCol w:w="4594"/>
      </w:tblGrid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ый класс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11-ые классы</w:t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(динам. пауза) - 4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- 15 минут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1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еремена – 10 минут</w:t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Расписание звонков 1-11-ые классы</w:t>
            </w:r>
          </w:p>
        </w:tc>
        <w:tc>
          <w:tcPr>
            <w:tcW w:w="4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 – 9.15</w:t>
              <w:br/>
              <w:t>2 урок 9.25 - 10.10</w:t>
              <w:br/>
              <w:t>3 урок 10.25-11.10</w:t>
              <w:br/>
              <w:t>4 урок 11.25-12.10</w:t>
              <w:br/>
              <w:t>5 урок 12.25-13.10</w:t>
              <w:br/>
              <w:t>6 урок 13.20 – 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14.15 - 15.00</w:t>
            </w:r>
          </w:p>
        </w:tc>
        <w:tc>
          <w:tcPr>
            <w:tcW w:w="4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2.. Проведение промежуточной аттестации в переводных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омежуточная аттестация в 2-4 классах в форме итоговых контрольных работ проводится с 5 по 20 мая 2014 года без прекращения общеобразовательного процесса. Промежуточная аттестация в 5-8,10 классах проводится в форме переводных экзаменов с 21 по 30 мая 2014 года с прекращением обще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13. Проведение государственной (итоговой) аттестации в 9 и 11 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F81BD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 Знак Знак1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3">
    <w:name w:val=" Знак Знак"/>
    <w:qFormat/>
    <w:rPr>
      <w:rFonts w:ascii="Calibri" w:hAnsi="Calibri" w:eastAsia="Calibri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0:00Z</dcterms:created>
  <dc:creator>Бондарук</dc:creator>
  <dc:description/>
  <cp:keywords/>
  <dc:language>en-US</dc:language>
  <cp:lastModifiedBy>Admin</cp:lastModifiedBy>
  <cp:lastPrinted>2013-09-23T10:34:00Z</cp:lastPrinted>
  <dcterms:modified xsi:type="dcterms:W3CDTF">2014-08-15T07:51:00Z</dcterms:modified>
  <cp:revision>4</cp:revision>
  <dc:subject/>
  <dc:title/>
</cp:coreProperties>
</file>