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2.jpeg" ContentType="image/jpeg"/>
  <Override PartName="/word/media/image25.wmf" ContentType="image/x-wmf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29.wmf" ContentType="image/x-wmf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88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0" cy="88385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883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5250" cy="88385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883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изитная карточ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ведения об администрац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ловия для организации образовательного процесс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ий паспорт МОУ «СОШ№1» с.п. Баксанено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Характеристика субъектов обучения и воспитания МОУ «СОШ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1» с.п. Баксаненок на 2009-2010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став обучающихся по классам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, органы самоуправления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словия осуществление образовательного процесс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</w:tabs>
        <w:ind w:left="2520" w:hanging="1800"/>
        <w:rPr>
          <w:sz w:val="28"/>
          <w:szCs w:val="28"/>
        </w:rPr>
      </w:pPr>
      <w:r>
        <w:rPr>
          <w:sz w:val="28"/>
          <w:szCs w:val="28"/>
        </w:rPr>
        <w:t>Учебный план для общеобразовательных классов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Учебный план для профильных классов 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чебный план для начальных клас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ых классов ( с   элементами  образовательной модели «Школа 2100»).</w:t>
      </w:r>
    </w:p>
    <w:p>
      <w:pPr>
        <w:pStyle w:val="Normal"/>
        <w:ind w:left="1440" w:hanging="720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.     Пояснительная запись к </w:t>
      </w:r>
      <w:r>
        <w:rPr>
          <w:sz w:val="28"/>
          <w:szCs w:val="28"/>
        </w:rPr>
        <w:t>Учебному плану муниципального общеобразовательного учреждения средней общеобразовательной школы №1 с. Баксаненок на 2010-2011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дагогические основы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жим занятий.</w:t>
      </w:r>
    </w:p>
    <w:p>
      <w:pPr>
        <w:pStyle w:val="Normal"/>
        <w:ind w:left="72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Финансово-хозяйственная </w:t>
      </w:r>
      <w:r>
        <w:rPr>
          <w:bCs/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фонда оплаты труда образовательного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е стоимости бюджетной образовате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Расчет заработной платы административно- правленческого                  </w:t>
      </w:r>
      <w:r>
        <w:rPr>
          <w:bCs/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плата труда младшего обслуживающего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спределение стимулирующей части фонда оплаты труд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</w:rPr>
        <w:t>.     Укрепление материально- технической базы.</w:t>
      </w:r>
    </w:p>
    <w:p>
      <w:pPr>
        <w:pStyle w:val="Normal"/>
        <w:ind w:left="1440" w:hanging="72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Результаты образовательной  деятельности за 2010-2011учебный  год.</w:t>
      </w:r>
    </w:p>
    <w:p>
      <w:pPr>
        <w:pStyle w:val="Normal"/>
        <w:ind w:left="360" w:firstLine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Задачи педагогического коллектива на 2011 - 2012 учебный год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lang w:val="en-US"/>
        </w:rPr>
        <w:t>IX</w:t>
      </w:r>
      <w:r>
        <w:rPr/>
        <w:t xml:space="preserve">.      </w:t>
      </w: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.08.2011 г.дата обнов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ДОКЛАД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№1» с. Баксане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сан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ардино–Балкарской Республ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август  2011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/>
      </w:pPr>
      <w:r>
        <w:rPr>
          <w:b/>
          <w:sz w:val="28"/>
          <w:szCs w:val="28"/>
        </w:rPr>
        <w:t>Краткая справка об истории  школы.</w:t>
      </w:r>
    </w:p>
    <w:p>
      <w:pPr>
        <w:pStyle w:val="Normal"/>
        <w:pBdr>
          <w:bottom w:val="single" w:sz="12" w:space="19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ая 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м селе была открыта в 1903 году. Это была начальная школа. Первые учителя этой школы – </w:t>
      </w:r>
      <w:r>
        <w:rPr>
          <w:b/>
          <w:sz w:val="28"/>
          <w:szCs w:val="28"/>
        </w:rPr>
        <w:t>Воробьева Александра</w:t>
      </w:r>
      <w:r>
        <w:rPr>
          <w:sz w:val="28"/>
          <w:szCs w:val="28"/>
        </w:rPr>
        <w:t xml:space="preserve"> (русский язык), </w:t>
      </w:r>
      <w:r>
        <w:rPr>
          <w:b/>
          <w:sz w:val="28"/>
          <w:szCs w:val="28"/>
        </w:rPr>
        <w:t>Цагов Исмел</w:t>
      </w:r>
      <w:r>
        <w:rPr>
          <w:sz w:val="28"/>
          <w:szCs w:val="28"/>
        </w:rPr>
        <w:t xml:space="preserve"> (Коран), </w:t>
      </w:r>
      <w:r>
        <w:rPr>
          <w:b/>
          <w:sz w:val="28"/>
          <w:szCs w:val="28"/>
        </w:rPr>
        <w:t>Деров Мату</w:t>
      </w:r>
      <w:r>
        <w:rPr>
          <w:sz w:val="28"/>
          <w:szCs w:val="28"/>
        </w:rPr>
        <w:t xml:space="preserve"> (русский язык).</w:t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sz w:val="28"/>
          <w:szCs w:val="28"/>
        </w:rPr>
        <w:tab/>
        <w:t>После  Октябрьской революции, были открыты школы с новой программой обучения . Школы были открыты в бывших домах зажиточных  крестьян – Чижокова, Гетежева, Нагоева, Отпанова, Сидакова. В этих школах работали учителями – Гувашев Темиркан , Цагов Мухаммед ,Ольховая Дарья , Гутов Мед ,Пхешхов Ауес , Щхаумежев Карней , Гутов Еуес ,Бублик Анна , Тхамитлоков Залимхан , Бозиева Куза , Шибзухов Ливан , Березгов Абу.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м Наркомпроса   от 13 сентября 1927 года школе присвоено наименование «Школа имени  десятилетия Октября »  за победу во Всероссийском конкурсе на лучшую школу первой ступени</w:t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sz w:val="28"/>
          <w:szCs w:val="28"/>
        </w:rPr>
        <w:tab/>
        <w:t>В 1932 году начальная школа имени «10-летия  Октября» была преобразована в ШКМ (школа колхозной молодежи).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2 году построено типовое двухэтажное здание средней общеобразовательной школы.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зитная карточка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с. Баксаненок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5755" cy="2134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1.Год основания                                                        – 1952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2.Получила статус средней общеобразовательной -1952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3.Прошла аттестацию в                                             -08. 02.2007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4.Получила аккредитацию                                        -03.09.2001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5.Школа занимается по традиционной общеобразовательной программе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6.Адрес: 361503, Кабардино-Балкарская Республика, Баксанский район,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аксаненок, ул.Березгова, 191 Тел.( 886634)36149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.7. Адрес Сайта   ----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baksok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8.</w:t>
      </w:r>
      <w:r>
        <w:rPr>
          <w:sz w:val="28"/>
          <w:szCs w:val="28"/>
        </w:rPr>
        <w:t>Электронная почта ---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ин: </w:t>
      </w:r>
      <w:r>
        <w:rPr>
          <w:b/>
          <w:sz w:val="28"/>
          <w:szCs w:val="28"/>
          <w:u w:val="single"/>
          <w:lang w:val="en-US"/>
        </w:rPr>
        <w:t>sosh</w:t>
      </w:r>
      <w:r>
        <w:rPr>
          <w:b/>
          <w:sz w:val="28"/>
          <w:szCs w:val="28"/>
          <w:u w:val="single"/>
        </w:rPr>
        <w:t xml:space="preserve"> – 1- </w:t>
      </w:r>
      <w:r>
        <w:rPr>
          <w:b/>
          <w:sz w:val="28"/>
          <w:szCs w:val="28"/>
          <w:u w:val="single"/>
          <w:lang w:val="en-US"/>
        </w:rPr>
        <w:t>baksaneno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vandex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  <w:u w:val="single"/>
          <w:lang w:val="en-US"/>
        </w:rPr>
        <w:t xml:space="preserve">ru    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 (далее 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: Муниципальное общеобразовательное учреждение. «Средняя общеобразовательная школа №1» с.п.Бакс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кращенно</w:t>
      </w:r>
      <w:r>
        <w:rPr>
          <w:sz w:val="28"/>
          <w:szCs w:val="28"/>
          <w:u w:val="single"/>
        </w:rPr>
        <w:t xml:space="preserve"> МОУ «СОШ№1»с.п.Баксанено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Юридический, фактический адреса: 361503 . </w:t>
      </w:r>
      <w:r>
        <w:rPr>
          <w:sz w:val="28"/>
          <w:szCs w:val="28"/>
          <w:u w:val="single"/>
        </w:rPr>
        <w:t>КБР, Баксанский район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с.п. Баксаненок. ул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резгова  191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счетный счет - 40204810700000000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Телефоны  (886634)</w:t>
      </w:r>
      <w:r>
        <w:rPr>
          <w:sz w:val="28"/>
          <w:szCs w:val="28"/>
          <w:u w:val="single"/>
        </w:rPr>
        <w:t xml:space="preserve"> 36-1-49,  36-1-4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Год основания </w:t>
      </w:r>
      <w:r>
        <w:rPr>
          <w:sz w:val="28"/>
          <w:szCs w:val="28"/>
          <w:u w:val="single"/>
        </w:rPr>
        <w:t>195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Лицензия: серия __А___, №</w:t>
      </w:r>
      <w:r>
        <w:rPr>
          <w:sz w:val="28"/>
          <w:szCs w:val="28"/>
          <w:u w:val="single"/>
        </w:rPr>
        <w:t xml:space="preserve">    243029   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08. 0.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действия до</w:t>
      </w:r>
      <w:r>
        <w:rPr>
          <w:sz w:val="28"/>
          <w:szCs w:val="28"/>
          <w:u w:val="single"/>
        </w:rPr>
        <w:t xml:space="preserve">  07.02. 2012 </w:t>
      </w:r>
      <w:r>
        <w:rPr>
          <w:sz w:val="28"/>
          <w:szCs w:val="28"/>
        </w:rPr>
        <w:t xml:space="preserve">, кем выдана </w:t>
      </w:r>
      <w:r>
        <w:rPr>
          <w:sz w:val="28"/>
          <w:szCs w:val="28"/>
          <w:u w:val="single"/>
        </w:rPr>
        <w:t>МОН КБР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правления образовательной деятельности </w:t>
      </w:r>
      <w:r>
        <w:rPr>
          <w:sz w:val="28"/>
          <w:szCs w:val="28"/>
          <w:u w:val="single"/>
        </w:rPr>
        <w:t xml:space="preserve">по образовательным программ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начального общего, основного общего, среднего (полного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полнительного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Статус ОУ </w:t>
      </w:r>
      <w:r>
        <w:rPr>
          <w:sz w:val="28"/>
          <w:szCs w:val="28"/>
          <w:u w:val="single"/>
        </w:rPr>
        <w:t>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Учредитель (ли) </w:t>
      </w:r>
      <w:r>
        <w:rPr>
          <w:sz w:val="28"/>
          <w:szCs w:val="28"/>
          <w:u w:val="single"/>
        </w:rPr>
        <w:t xml:space="preserve"> Администрация  Бакса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273"/>
        <w:rPr/>
      </w:pPr>
      <w:r>
        <w:rPr>
          <w:sz w:val="28"/>
          <w:szCs w:val="28"/>
        </w:rPr>
        <w:t>МОУ « СОШ№1» с. п. Баксаненок расположена  в центре села, в 10 км от районного центра, вдоль автодороги Баксан – Прохладный. Район сельскохозяйственный. Некоторые жители выезжают на работу в города Баксан, Нальчик, Прохладный. Промышленных и перерабатывающих предприятии в селе нет. Жители занимаются земледелием и скотоводством. Многие являются арендаторами 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ый состав однороден. Много безработных. На селе имеются все социально-культурные учреждения. Рядом со школой  сельская Амбулатория, Дом культуры, Правления СХП «Касаево», магазины, парк отдыха с игровыми площад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342900</wp:posOffset>
            </wp:positionH>
            <wp:positionV relativeFrom="margin">
              <wp:posOffset>763270</wp:posOffset>
            </wp:positionV>
            <wp:extent cx="2628900" cy="19558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екреков Вячеслав Петрови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разование – высше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ий педагогический стаж 2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аж административной работы в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м учреждении - 8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ель истории и общество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line">
              <wp:posOffset>-26035</wp:posOffset>
            </wp:positionV>
            <wp:extent cx="2514600" cy="2286000"/>
            <wp:effectExtent l="0" t="0" r="0" b="0"/>
            <wp:wrapTight wrapText="bothSides">
              <wp:wrapPolygon edited="0">
                <wp:start x="-76" y="0"/>
                <wp:lineTo x="-76" y="21421"/>
                <wp:lineTo x="21600" y="21421"/>
                <wp:lineTo x="21600" y="0"/>
                <wp:lineTo x="-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Тлостанова Зарема Хабас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меститель директора по учебно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й 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разование –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ий педагогический стаж 26 лет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таж административной работы в данном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и 4 года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читель физики и информати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line">
              <wp:posOffset>-201295</wp:posOffset>
            </wp:positionV>
            <wp:extent cx="2514600" cy="2971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регова Фатима Азретали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меститель директора по учебно-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ной  -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высше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педагогический стаж 30 ле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ж административной работы в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ом учреждении 4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итель кабардинского языка 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228600</wp:posOffset>
            </wp:positionH>
            <wp:positionV relativeFrom="margin">
              <wp:posOffset>-342900</wp:posOffset>
            </wp:positionV>
            <wp:extent cx="2437765" cy="23152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Березгова Марина Лио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меститель директора по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й 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разование –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ий педагогический стаж 15 ле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читель русского языка и литерату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рганизации образовательного процес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асположена в двух учебных корпусах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3631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орпус № 1. Год постройки – 1968.  350 ученических мест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этом здании обучаются учащие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32120" cy="36576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корпус № 2, год постройки 1972 - приспособленное 4-х этажное здание общежитие бывшего интерната на 270 ученических мест. Обучаются учащиеся 1-4 классов, ГПД, расположена библиотека с читальным з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600700" cy="274320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актовый зал на 200 посадочных мес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5715000" cy="409067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ртивный зал -177 кв. мет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3792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имнастический зал для учащихся начальных классов – 42 кв. м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3884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5398135" cy="31349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кабинет обслуживающе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5029200" cy="308610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й 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005070" cy="3200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бинет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0" cy="365760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иблиотека - книжный фонд -8518, в том числе учебников 715, методической литературы--4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23101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7180" cy="23266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компьютерный 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, сканер, прин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05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8770" cy="21405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школьная столовая на 100 посадочных мест;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кабинетов -44, общая площадь 6750 кв. ме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ы кабинеты физики, химии, биологии, географии, информатики, технологии. ФОТО КАБ, ХИМИИ  ФИЗИК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ная спортивная площадка -1000кв. 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ая наполняемость -434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>
          <w:b/>
          <w:sz w:val="28"/>
          <w:szCs w:val="28"/>
        </w:rPr>
        <w:t>Социально-педагогический паспорт МОУ «СОШ№1» с.п. Баксаненок</w:t>
      </w:r>
    </w:p>
    <w:p>
      <w:pPr>
        <w:pStyle w:val="Normal"/>
        <w:pBdr>
          <w:bottom w:val="single" w:sz="12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rPr/>
      </w:pPr>
      <w:r>
        <w:rPr/>
      </w:r>
    </w:p>
    <w:p>
      <w:pPr>
        <w:pStyle w:val="Normal"/>
        <w:pBdr>
          <w:bottom w:val="single" w:sz="12" w:space="17" w:color="000000"/>
        </w:pBdr>
        <w:rPr/>
      </w:pPr>
      <w:r>
        <w:rPr/>
      </w:r>
    </w:p>
    <w:p>
      <w:pPr>
        <w:pStyle w:val="Normal"/>
        <w:pBdr>
          <w:bottom w:val="single" w:sz="12" w:space="17" w:color="000000"/>
        </w:pBdr>
        <w:ind w:firstLine="708"/>
        <w:jc w:val="center"/>
        <w:rPr>
          <w:b/>
          <w:b/>
        </w:rPr>
      </w:pPr>
      <w:r>
        <w:rPr>
          <w:b/>
        </w:rPr>
        <w:t>Кадровый потенциал школы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         </w:t>
      </w:r>
      <w:r>
        <w:rPr/>
        <w:t>5.1.1. По стажу работы: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до 5 лет        -   </w:t>
      </w:r>
      <w:r>
        <w:rPr>
          <w:b/>
        </w:rPr>
        <w:t xml:space="preserve">3   </w:t>
      </w:r>
      <w:r>
        <w:rPr/>
        <w:t xml:space="preserve">                         свыше  21 и более  - 34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от 5 до 10 лет – </w:t>
      </w:r>
      <w:r>
        <w:rPr>
          <w:b/>
        </w:rPr>
        <w:t>5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от11до 15 лет- 8</w:t>
      </w:r>
      <w:r>
        <w:rPr/>
        <w:t xml:space="preserve">                           </w:t>
      </w:r>
    </w:p>
    <w:p>
      <w:pPr>
        <w:pStyle w:val="Normal"/>
        <w:pBdr>
          <w:bottom w:val="single" w:sz="12" w:space="17" w:color="000000"/>
        </w:pBdr>
        <w:rPr/>
      </w:pPr>
      <w:r>
        <w:rPr/>
        <w:t>от 16 до 20 лет-</w:t>
      </w:r>
      <w:r>
        <w:rPr>
          <w:b/>
        </w:rPr>
        <w:t xml:space="preserve">6   </w:t>
      </w:r>
      <w:r>
        <w:rPr/>
        <w:t xml:space="preserve">                      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fldChar w:fldCharType="begin"/>
      </w:r>
      <w:r>
        <w:rPr>
          <w:b/>
        </w:rPr>
        <w:instrText xml:space="preserve"> SKIPIF 1 &lt; 0            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187440" cy="2701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</w:rPr>
      </w:pPr>
      <w:r>
        <w:rPr>
          <w:b/>
        </w:rPr>
        <w:t>Количественный и квалификационный состав педагогических работников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Из них имеют:                                                  учитель высшей категории         -11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Высшее образование             - 33                   учитель первой категории          - 18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Средне-специальное              - 23                   учитель второй категории           -27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Незаконченное высшее</w:t>
      </w:r>
      <w:r>
        <w:rPr/>
        <w:tab/>
        <w:t xml:space="preserve">    </w:t>
      </w:r>
      <w:r>
        <w:rPr>
          <w:b/>
        </w:rPr>
        <w:t xml:space="preserve"> - 1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Среднее</w:t>
        <w:tab/>
        <w:tab/>
        <w:tab/>
        <w:t xml:space="preserve">     - 1</w:t>
      </w:r>
    </w:p>
    <w:p>
      <w:pPr>
        <w:pStyle w:val="Normal"/>
        <w:pBdr>
          <w:bottom w:val="single" w:sz="12" w:space="17" w:color="000000"/>
        </w:pBdr>
        <w:rPr/>
      </w:pPr>
      <w:r>
        <w:rPr/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Награждены знаком: «Почетный работник общего образования РФ»   -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бъектов обучения и воспитан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с.п. Баксаненок на 2009-2010 учебный год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МОУ «СОШ№1» могут быть в целом охарактеризованы как мотивированные на высокие учебные результаты и позитивно относящиеся к школе.</w:t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8"/>
          <w:szCs w:val="28"/>
        </w:rPr>
        <w:t>В 2010 -2011 учебном году обучалось   434  учащихся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8"/>
          <w:szCs w:val="28"/>
        </w:rPr>
        <w:t>в начальной школе  ( 1ступень)-  150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школе   (ΙΙ ступень)-  213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    ( ΙΙΙ ступень)- 71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Класс комплектов-                                     24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редняя  наполняемость классов-            18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0"/>
        <w:gridCol w:w="226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  учащихс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многодетный сем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а опекаемых дет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неблагополучных  сем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сиро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260"/>
        <w:gridCol w:w="12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1080" w:type="dxa"/>
            <w:vMerge w:val="restart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ы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циальный состав  родителе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арактеристика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Verdana" w:ascii="Verdana" w:hAnsi="Verdana"/>
              </w:rPr>
              <w:t>Рабочи</w:t>
            </w:r>
            <w:r>
              <w:rPr>
                <w:rFonts w:cs="Verdana" w:ascii="Verdana" w:hAnsi="Verdana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Verdana" w:ascii="Verdana" w:hAnsi="Verdana"/>
              </w:rPr>
              <w:t>Служа</w:t>
            </w:r>
            <w:r>
              <w:rPr>
                <w:rFonts w:cs="Verdana" w:ascii="Verdana" w:hAnsi="Verdana"/>
                <w:sz w:val="28"/>
                <w:szCs w:val="28"/>
              </w:rPr>
              <w:t>щ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рабо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дпри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н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ренд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ногодетные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пол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Мало-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еспечен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бла-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получены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мей-97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-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мей-14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мей-4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-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060"/>
        <w:gridCol w:w="1800"/>
        <w:gridCol w:w="1543"/>
      </w:tblGrid>
      <w:tr>
        <w:trPr>
          <w:trHeight w:val="5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 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о школе </w:t>
        <w:tab/>
        <w:tab/>
        <w:tab/>
        <w:tab/>
        <w:tab/>
        <w:t>– 24 классов,  434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-11 классов</w:t>
        <w:tab/>
        <w:tab/>
        <w:tab/>
        <w:tab/>
        <w:t xml:space="preserve">    занимаются в 1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Д (4 групп )</w:t>
        <w:tab/>
        <w:tab/>
        <w:tab/>
        <w:tab/>
        <w:tab/>
        <w:t xml:space="preserve"> – занимаются во 2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в классах              -- 18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служебных помещений         – 675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территории                            -  5300 кв.м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</w:t>
        <w:tab/>
        <w:t xml:space="preserve">                                           - 35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помещений ГПД                   – 350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, органы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Школой носит  государственно - общественный характер и осуществляется на основе принципов единоначалия и самоуправления. В соответствии с законом РФ и КБР «Об образовании» педагоги, обучающиеся, родители принимают участие в управлении школой.  </w:t>
      </w:r>
    </w:p>
    <w:p>
      <w:pPr>
        <w:pStyle w:val="Normal"/>
        <w:rPr/>
      </w:pPr>
      <w:r>
        <w:rPr>
          <w:sz w:val="28"/>
          <w:szCs w:val="28"/>
        </w:rPr>
        <w:tab/>
        <w:t>Основными формами самоуправления в школе является Совет школы, Управляющий совет, Общее собрание трудового коллектива, Педагогический Совет, Родительский комитет, Общее родительское собрание. Регламент работы этих органов определяется Уставом школы, соответствующими «Положениями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 несет полную ответственность за работу Школы в соответствии со статьей 32 , пункта 3. Закона РФ «Об образовании» и должностными инструкц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 оперативное управление образовательным процессом и осуществляют мотивационную, информационную, планово-прогностическую контрольно- регулировочную, и оценочно- результативную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существл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осуществляет образовательный процесс в соответствии с уровнем общеобразовательных программ трех ступеней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(1-4 классы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й план классов, занимающихся по общеобразовательной программ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учебный план классов, занимающихся по программе с элементами «Школа 2100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й план классов, занимающихся по программе с элементами Л.В.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5-9 классы)</w:t>
      </w:r>
    </w:p>
    <w:p>
      <w:pPr>
        <w:pStyle w:val="Normal"/>
        <w:rPr/>
      </w:pPr>
      <w:r>
        <w:rPr>
          <w:sz w:val="28"/>
          <w:szCs w:val="28"/>
        </w:rPr>
        <w:t>3 ступень- среднее (полное) общее образование (10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сный учебный план включены программы регионального 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ые классы – кабардинский язык и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-9 классы – кабардинский язык и литература, история КБР, география КБР;</w:t>
      </w:r>
    </w:p>
    <w:p>
      <w:pPr>
        <w:pStyle w:val="Normal"/>
        <w:rPr/>
      </w:pPr>
      <w:r>
        <w:rPr>
          <w:sz w:val="28"/>
          <w:szCs w:val="28"/>
        </w:rPr>
        <w:t xml:space="preserve">-10-11 класс- кабардинский язык и литература, традиционная культура народов КБ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 xml:space="preserve">             Утверждаю</w:t>
      </w:r>
    </w:p>
    <w:p>
      <w:pPr>
        <w:pStyle w:val="Normal"/>
        <w:rPr/>
      </w:pPr>
      <w:r>
        <w:rPr/>
        <w:t>Начальник Баксанского РУО</w:t>
        <w:tab/>
        <w:tab/>
        <w:tab/>
        <w:t xml:space="preserve">     Директор МОУ СОШ №1 с.Баксаненок</w:t>
      </w:r>
    </w:p>
    <w:p>
      <w:pPr>
        <w:pStyle w:val="Normal"/>
        <w:rPr/>
      </w:pPr>
      <w:r>
        <w:rPr/>
        <w:t>___________ Ф.З Шогенова</w:t>
        <w:tab/>
        <w:tab/>
        <w:tab/>
        <w:tab/>
        <w:tab/>
        <w:t xml:space="preserve">        ___________ А.Х.Цагов</w:t>
      </w:r>
    </w:p>
    <w:p>
      <w:pPr>
        <w:pStyle w:val="Normal"/>
        <w:rPr/>
      </w:pPr>
      <w:r>
        <w:rPr/>
        <w:t>«____» ________ 2010г.</w:t>
        <w:tab/>
        <w:tab/>
        <w:tab/>
        <w:tab/>
        <w:tab/>
        <w:tab/>
        <w:t xml:space="preserve">        «____» ________ 2010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щеобразовательных классов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1»  с. Баксаненок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на 2010-2011 учебный год</w:t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35"/>
        <w:gridCol w:w="529"/>
        <w:gridCol w:w="529"/>
        <w:gridCol w:w="529"/>
        <w:gridCol w:w="529"/>
        <w:gridCol w:w="529"/>
        <w:gridCol w:w="529"/>
        <w:gridCol w:w="24"/>
        <w:gridCol w:w="505"/>
        <w:gridCol w:w="529"/>
        <w:gridCol w:w="529"/>
        <w:gridCol w:w="529"/>
        <w:gridCol w:w="716"/>
      </w:tblGrid>
      <w:tr>
        <w:trPr>
          <w:trHeight w:val="1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е предметы</w:t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часов в неделю по предметам в классах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бардинский язык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ая 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усский язык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странны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ьтура народов КБ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 КБ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 КБ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родоведение (окруж. мир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5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7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lang w:val="en-US"/>
              </w:rPr>
              <w:t>19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ивные кур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8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ксимальный объем учебной нагруз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>Проверила __________________ Ф.Х. Оганезова                                  «___»_____2010г.</w:t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Баксанского РУО</w:t>
        <w:tab/>
        <w:tab/>
        <w:t xml:space="preserve">                 Директор МОУ СОШ №1 с.Баксаненок </w:t>
      </w:r>
    </w:p>
    <w:p>
      <w:pPr>
        <w:pStyle w:val="Normal"/>
        <w:rPr/>
      </w:pPr>
      <w:r>
        <w:rPr/>
        <w:t>___________ Ф.З Шогенова</w:t>
        <w:tab/>
        <w:tab/>
        <w:tab/>
        <w:tab/>
        <w:tab/>
        <w:t xml:space="preserve">        ___________ А.Х.Цагов</w:t>
      </w:r>
    </w:p>
    <w:p>
      <w:pPr>
        <w:pStyle w:val="Normal"/>
        <w:rPr/>
      </w:pPr>
      <w:r>
        <w:rPr/>
        <w:t>«____» ________ 2010г.</w:t>
        <w:tab/>
        <w:tab/>
        <w:tab/>
        <w:tab/>
        <w:tab/>
        <w:tab/>
        <w:t xml:space="preserve">         «____» ________ 2010г.</w:t>
      </w:r>
    </w:p>
    <w:p>
      <w:pPr>
        <w:pStyle w:val="Heading3"/>
        <w:tabs>
          <w:tab w:val="clear" w:pos="708"/>
          <w:tab w:val="left" w:pos="28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фильных классов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1»  с. Баксаненок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на 2009-2010 учебный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8pt" to="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</wp:posOffset>
                </wp:positionH>
                <wp:positionV relativeFrom="paragraph">
                  <wp:posOffset>234315</wp:posOffset>
                </wp:positionV>
                <wp:extent cx="2468880" cy="82296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45pt" to="202.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8"/>
        <w:gridCol w:w="2700"/>
        <w:gridCol w:w="2520"/>
      </w:tblGrid>
      <w:tr>
        <w:trPr>
          <w:trHeight w:val="5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6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изико - 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Физико - математический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ила ________________________ Ф.Х. Оганез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«___»_____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Баксанского РУО</w:t>
        <w:tab/>
        <w:tab/>
        <w:tab/>
        <w:t xml:space="preserve">     Директор МОУ СОШ №1 с.Баксаненок</w:t>
      </w:r>
    </w:p>
    <w:p>
      <w:pPr>
        <w:pStyle w:val="Normal"/>
        <w:rPr/>
      </w:pPr>
      <w:r>
        <w:rPr/>
        <w:t>___________ Ф.З Шогенова</w:t>
        <w:tab/>
        <w:tab/>
        <w:tab/>
        <w:tab/>
        <w:tab/>
        <w:t xml:space="preserve">        ___________ А.Х.Цагов</w:t>
      </w:r>
    </w:p>
    <w:p>
      <w:pPr>
        <w:pStyle w:val="Normal"/>
        <w:rPr/>
      </w:pPr>
      <w:r>
        <w:rPr/>
        <w:t>«____» ________ 2010г.</w:t>
        <w:tab/>
        <w:tab/>
        <w:tab/>
        <w:tab/>
        <w:tab/>
        <w:tab/>
        <w:t xml:space="preserve">         «____» ________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У Ч Е Б Н Ы Й   П Л А Н</w:t>
      </w:r>
    </w:p>
    <w:p>
      <w:pPr>
        <w:pStyle w:val="Normal"/>
        <w:jc w:val="center"/>
        <w:rPr/>
      </w:pPr>
      <w:r>
        <w:rPr/>
        <w:t>с элементами развивающего обучения Л.В. Занкова</w:t>
      </w:r>
    </w:p>
    <w:p>
      <w:pPr>
        <w:pStyle w:val="Normal"/>
        <w:jc w:val="center"/>
        <w:rPr/>
      </w:pPr>
      <w:r>
        <w:rPr/>
        <w:t>для начальных класс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60"/>
        <w:gridCol w:w="1697"/>
        <w:gridCol w:w="1800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Д М Е Т 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ий язык и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усский язы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ружающий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О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ое обу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ьная нагруз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верила ______________ Ф.Х. Огане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»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Баксанского РУО  </w:t>
        <w:tab/>
        <w:tab/>
        <w:tab/>
        <w:t xml:space="preserve">                             Директор МОУ «СОШ №1» с.Баксаненок</w:t>
      </w:r>
    </w:p>
    <w:p>
      <w:pPr>
        <w:pStyle w:val="Normal"/>
        <w:rPr/>
      </w:pPr>
      <w:r>
        <w:rPr>
          <w:sz w:val="20"/>
          <w:szCs w:val="20"/>
        </w:rPr>
        <w:t>______________</w:t>
        <w:tab/>
        <w:tab/>
        <w:tab/>
        <w:tab/>
        <w:tab/>
        <w:t xml:space="preserve">                            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.З.Шогенова </w:t>
        <w:tab/>
        <w:tab/>
        <w:tab/>
        <w:tab/>
        <w:tab/>
        <w:tab/>
        <w:tab/>
        <w:t xml:space="preserve">                            А.Х.Цагов</w:t>
      </w:r>
    </w:p>
    <w:p>
      <w:pPr>
        <w:pStyle w:val="Normal"/>
        <w:rPr/>
      </w:pPr>
      <w:r>
        <w:rPr>
          <w:sz w:val="20"/>
          <w:szCs w:val="20"/>
        </w:rPr>
        <w:t>«_____» ___________ 2010г.</w:t>
        <w:tab/>
        <w:tab/>
        <w:tab/>
        <w:tab/>
        <w:tab/>
        <w:t xml:space="preserve">                 «_____» ________ 2010г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jc w:val="center"/>
        <w:rPr/>
      </w:pPr>
      <w:r>
        <w:rPr/>
        <w:t xml:space="preserve">общеобразовательных классов </w:t>
      </w:r>
    </w:p>
    <w:p>
      <w:pPr>
        <w:pStyle w:val="Normal"/>
        <w:jc w:val="center"/>
        <w:rPr/>
      </w:pPr>
      <w:r>
        <w:rPr/>
        <w:t xml:space="preserve">( с элементами  образовательной модели </w:t>
      </w:r>
    </w:p>
    <w:p>
      <w:pPr>
        <w:pStyle w:val="Normal"/>
        <w:jc w:val="center"/>
        <w:rPr/>
      </w:pPr>
      <w:r>
        <w:rPr/>
        <w:t>«Школа 2100»)</w:t>
      </w:r>
    </w:p>
    <w:p>
      <w:pPr>
        <w:pStyle w:val="Normal"/>
        <w:rPr/>
      </w:pPr>
      <w:r>
        <w:rPr/>
        <w:tab/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60"/>
        <w:gridCol w:w="1148"/>
        <w:gridCol w:w="1075"/>
        <w:gridCol w:w="10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Д М Е Т 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клас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клас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ий язык и 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е чт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лий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ружающий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дельная нагруз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верила _____________________ Ф.Х. Огане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»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 с. Баксаненок на 2010-2011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 1 разработан на основе федерального базисного учебного плана Министерства общего и профессионального образования Российской Федерации (приказ от 09.03.04 № 1312) (далее- ФБУП), республиканского базисного учебного плана для ОУ КБР, изменений, которые вносятся в ФБУП и примерные учебные планы для общеобразовательных школ РФ, реализующих программы общего образования, утвержденные приказом МОРФ от 09.03.04 № 1312 (приказ от 20.08.2008г № 241), реализует основные принципы Концепции структуры и содержания общего и средне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целью сохранения единого образовательного пространства РФ,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, в соответствии с санитарно-эпидемиологическими правилами и нормативами (СанПиН 2.4.2. №1178-0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 1 (1-11 классы) обеспечивает выполнение государственного образовательного стандарта, а для 9-11 классов составлен в соответствии с предпрофильным и профильным обучением без ущерба для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вого качества образов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  для   осознанного   выбора   школьниками   профиля   дальнейшего образов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творческой самореализации в профессиона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успешному прохождению итоговых аттест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МОУ СОШ №1 с. Баксаненок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направлен на обеспечение реализации региональной политики в области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форме  единого государственного экзаме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учебного плана школы 1 ступен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-ой ступени обучения занимаются 9 классов , всего 152 учащих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 общеобразовательных: (1 «а,б», 2а, 3 «в»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б занимается  по общеобразовательной программе с элементами образовательной модели « Школа 2100»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усский язык, литературное чтение, окружающий мир )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а, 3б, 4а, 4б классы занимаются по общеобразовательной программе с элементами системы Л.В. Занкова   ( русский язык, литературное чтение, окружающий мир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едеральный базисный учебный план  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-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— не менее 34 учебных недель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35 минут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- 45 минут, согласно требованиям СанПиН в 1 классах вводится динамическая пауза после 2 урока. Все классы за исключением 1а,б ( пятидневная рабочая неделя) работают по 6-дневной учебной недел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Часы на преподавание учебного предмета</w:t>
      </w:r>
      <w:r>
        <w:rPr>
          <w:bCs/>
          <w:i/>
          <w:iCs/>
          <w:sz w:val="28"/>
          <w:szCs w:val="28"/>
        </w:rPr>
        <w:t xml:space="preserve"> «Кабардинского языка и литературы» </w:t>
      </w:r>
      <w:r>
        <w:rPr>
          <w:bCs/>
          <w:iCs/>
          <w:sz w:val="28"/>
          <w:szCs w:val="28"/>
        </w:rPr>
        <w:t xml:space="preserve">выделяются из регионального (национально- регионального) компонента и компонента общеобразовательного учреждения: </w:t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1-х кл. –  3 н/ч; во 2-4кл. по  4 н/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ах с элементами развивающихся программ по 3 часа в неделю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и ИКТ (1 час в 3-4 классах ) вводится за счет школьного компонента и направлен на непрерывный курс обучения, который формирует элементы информационной культуры, развивает логическое и алгоритмическое мышление, способность к анализу и синте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учебного плана школы 11 ступен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На 2-ой ступени </w:t>
      </w:r>
      <w:r>
        <w:rPr>
          <w:sz w:val="28"/>
          <w:szCs w:val="28"/>
        </w:rPr>
        <w:t>обучения занимаются 12 общеобразовательных классов всего -209 учащих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</w:t>
      </w:r>
      <w:r>
        <w:rPr>
          <w:i/>
          <w:iCs/>
          <w:sz w:val="28"/>
          <w:szCs w:val="28"/>
        </w:rPr>
        <w:t xml:space="preserve">основного общего </w:t>
      </w:r>
      <w:r>
        <w:rPr>
          <w:b/>
          <w:bCs/>
          <w:i/>
          <w:iCs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базисного учебного плана- 34 учебных недель. Продолжительность урок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- 45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 Информатика» в 5аб вводится за счет образовательной области  « Технолог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асы, рекомендованные на изучение  </w:t>
      </w:r>
      <w:r>
        <w:rPr>
          <w:b/>
          <w:bCs/>
          <w:sz w:val="28"/>
          <w:szCs w:val="28"/>
        </w:rPr>
        <w:t xml:space="preserve">регионального компонента и компонента образовательного учреждения, </w:t>
      </w:r>
      <w:r>
        <w:rPr>
          <w:sz w:val="28"/>
          <w:szCs w:val="28"/>
        </w:rPr>
        <w:t>распреде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язык и литература : 5а,б по 5 н\ч, с 6 по 9 класс по 4 н/ч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БР  в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8а,б, 9а,б по 1 н/часу 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: </w:t>
      </w:r>
      <w:r>
        <w:rPr>
          <w:iCs/>
          <w:sz w:val="28"/>
          <w:szCs w:val="28"/>
        </w:rPr>
        <w:t>в 6 аб, 7 абв, 8 аб, 9 аб  классах по 1 н/часу  с целью сформирования системный информационных  знаний, умений и навыков в области компьютерных техн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БР </w:t>
      </w:r>
      <w:r>
        <w:rPr>
          <w:iCs/>
          <w:sz w:val="28"/>
          <w:szCs w:val="28"/>
        </w:rPr>
        <w:t>в 8аб, 9аб  по 1 часу (эти часы можно использовать для проведения экскурсий родного края, на разработку проектов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х классах вводится 1 н/час для организации предпрофильной подготовки учащихся. Элективные курсы в 9-х классах используе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«надстройка» профильных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базового уровня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познавательных интересов в развитии учащихся.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</w:t>
        <w:tab/>
        <w:tab/>
        <w:tab/>
        <w:tab/>
        <w:tab/>
        <w:t>9Б</w:t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- 0,5</w:t>
        <w:tab/>
        <w:tab/>
        <w:t xml:space="preserve">     русский язык – 0,5            </w:t>
        <w:tab/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0,5</w:t>
        <w:tab/>
        <w:t xml:space="preserve">     алгебра – 0,5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учебного плана школы 111 ступен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На 3-ей ступени </w:t>
      </w:r>
      <w:r>
        <w:rPr>
          <w:sz w:val="28"/>
          <w:szCs w:val="28"/>
        </w:rPr>
        <w:t>обучения занимаются 4 класса – 70 уча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 организовано  по программам среднего (полного) общего образования, разработанным на основании учебных программ базового и профильного уровней, рекомендованных Минобразованием РФ и КБ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  физико- математический  профильный кл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нформатика и ИКТ- 4 час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изика-5 часов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Математика – 6 час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язык и литература в 10а,11а  классах по 3 часа в неделю, в 10б, 11б по 2 часа в неделю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 КБР в 10аб,11аб  классах по 1 часу в неделю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 образовательного учреждения представлен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в 10а, 11а по 1 часу в недел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10а, 11а по 1 часу в недел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ка в 10а, 11а по 1 часу в неделю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емое в школе образование дает ее выпускникам необходимый уровень готовности к непосредственному образованию и труду. Сформированные в процессе обучения в школе общеучебные   умения, привития самостоятельности в работе с дополнительными  источниками информации позволяют учащимся обучаться в учебных заведениях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снов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задача начальной школы – создать условия, которые помогут начинающему свой образовательный путь ребенку поверить, что учеба в школе может и должна быть для него успешной, интересной и привлек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основной общей школы – создать такие условия, которые позволят, сохранив общую положительную ориентацию на школу, помочь ученику освоить технологию успеха и достиж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задача средней школы – создать такие условия,  при  которых будет реализована идея осознанного и компетентного выбора учеником  предпрофильной подготовки и профи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474720" cy="26035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Школа работает по шестидневной учебной неделе. Режим занятий обучающихся устанавливается сл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чало занятий в 8 часов 3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должительность уроков 45 минут;</w:t>
      </w:r>
    </w:p>
    <w:p>
      <w:pPr>
        <w:pStyle w:val="Normal"/>
        <w:rPr/>
      </w:pPr>
      <w:r>
        <w:rPr>
          <w:sz w:val="28"/>
          <w:szCs w:val="28"/>
        </w:rPr>
        <w:tab/>
        <w:t>-перерыв после 1,2 и 3-го урока 15 минут для приема пищи 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стальные перемены по 1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личество уроков в день распределяется равномерно в соответствии с учебным планом и соответствует санитарно-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Финансово-хозяйственная </w:t>
      </w:r>
      <w:r>
        <w:rPr>
          <w:b/>
          <w:bCs/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spacing w:before="0" w:after="8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4817"/>
      </w:tblGrid>
      <w:tr>
        <w:trPr>
          <w:trHeight w:val="310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новные показатели использования бюджета 2010 года</w:t>
            </w:r>
          </w:p>
        </w:tc>
      </w:tr>
      <w:tr>
        <w:trPr>
          <w:trHeight w:val="28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Утверждено ассигновани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Бюджет исполнен </w:t>
            </w:r>
          </w:p>
        </w:tc>
      </w:tr>
    </w:tbl>
    <w:p>
      <w:pPr>
        <w:pStyle w:val="Normal"/>
        <w:shd w:fill="FFFFFF" w:val="clear"/>
        <w:spacing w:before="266" w:after="0"/>
        <w:ind w:righ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ъем </w:t>
      </w:r>
      <w:r>
        <w:rPr>
          <w:color w:val="000000"/>
          <w:spacing w:val="4"/>
          <w:sz w:val="28"/>
          <w:szCs w:val="28"/>
        </w:rPr>
        <w:t>финансирования.</w:t>
      </w:r>
    </w:p>
    <w:p>
      <w:pPr>
        <w:pStyle w:val="Normal"/>
        <w:spacing w:before="0" w:after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4838"/>
      </w:tblGrid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тате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116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нигоиздан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ики и учебные расход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тание: нач. школ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яз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ктроэнерг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0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оплен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800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ЭС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питальный  ремонт: ремонт фасада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услуг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796</w:t>
            </w:r>
          </w:p>
        </w:tc>
      </w:tr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rPr/>
      </w:pPr>
      <w:r>
        <w:rPr>
          <w:color w:val="000000"/>
          <w:spacing w:val="5"/>
          <w:sz w:val="28"/>
          <w:szCs w:val="28"/>
        </w:rPr>
        <w:t>С первого декабря 2008 года в школе введена новая система оплаты труда.</w:t>
      </w:r>
    </w:p>
    <w:p>
      <w:pPr>
        <w:pStyle w:val="Normal"/>
        <w:shd w:fill="FFFFFF" w:val="clear"/>
        <w:spacing w:before="137" w:after="0"/>
        <w:ind w:left="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м основанием введения новой системы оплаты труд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58" w:after="0"/>
        <w:ind w:left="331" w:hanging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: ст.29,4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61" w:before="5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   закон    №    184-ФЗ    «Об    общих    принципах  организации</w:t>
        <w:br/>
      </w:r>
      <w:r>
        <w:rPr>
          <w:color w:val="000000"/>
          <w:spacing w:val="-1"/>
          <w:sz w:val="28"/>
          <w:szCs w:val="28"/>
        </w:rPr>
        <w:t>законодательств        (представительных)        и        исполнительных        органов</w:t>
        <w:br/>
      </w:r>
      <w:r>
        <w:rPr>
          <w:color w:val="000000"/>
          <w:spacing w:val="1"/>
          <w:sz w:val="28"/>
          <w:szCs w:val="28"/>
        </w:rPr>
        <w:t>государственной власти субъектов РФ» ст.26.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61" w:before="7" w:after="0"/>
        <w:ind w:left="3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ой кодекс РФ, ст. 14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75" w:before="22" w:after="0"/>
        <w:ind w:left="684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й   закон   №131-ФЗ    от   06.10.2003г.    «Об   общих   принципах </w:t>
      </w:r>
      <w:r>
        <w:rPr>
          <w:color w:val="000000"/>
          <w:sz w:val="28"/>
          <w:szCs w:val="28"/>
        </w:rPr>
        <w:t>организации местного самоуправления в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75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Правительства РФ от 22.09.2007г. №605.</w:t>
      </w:r>
    </w:p>
    <w:p>
      <w:pPr>
        <w:pStyle w:val="Normal"/>
        <w:shd w:fill="FFFFFF" w:val="clear"/>
        <w:spacing w:lineRule="exact" w:line="454" w:before="14" w:after="0"/>
        <w:ind w:left="821" w:hanging="1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введении новых систем оплаты труда работников федеральных бюджетных </w:t>
      </w:r>
      <w:r>
        <w:rPr>
          <w:color w:val="000000"/>
          <w:spacing w:val="-1"/>
          <w:sz w:val="28"/>
          <w:szCs w:val="28"/>
        </w:rPr>
        <w:t>учреждений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82" w:before="29" w:after="0"/>
        <w:ind w:left="684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ановление №282-П от 25.09.2008г главы  администрации  Баксанского </w:t>
      </w:r>
      <w:r>
        <w:rPr>
          <w:color w:val="000000"/>
          <w:spacing w:val="1"/>
          <w:sz w:val="28"/>
          <w:szCs w:val="28"/>
        </w:rPr>
        <w:t>муниципального района "О введении новой системы оплаты труда работников подведомственных общеобразовательных учреждений"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82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РУО №138 от 26.09.2008г. "О введении новой системы оплаты труда в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еобразовательных учреждениях Баксанского района"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ind w:left="19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каз №132-А по МОУ СОШ№1 с. Баксаненок. от 29.11.2008г. "О введении н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оплаты труда"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1080"/>
        <w:gridCol w:w="900"/>
        <w:gridCol w:w="820"/>
        <w:gridCol w:w="1495"/>
        <w:gridCol w:w="209"/>
        <w:gridCol w:w="69"/>
        <w:gridCol w:w="443"/>
        <w:gridCol w:w="612"/>
        <w:gridCol w:w="478"/>
        <w:gridCol w:w="253"/>
        <w:gridCol w:w="146"/>
        <w:gridCol w:w="840"/>
        <w:gridCol w:w="718"/>
        <w:gridCol w:w="82"/>
        <w:gridCol w:w="463"/>
        <w:gridCol w:w="93"/>
        <w:gridCol w:w="463"/>
        <w:gridCol w:w="83"/>
        <w:gridCol w:w="561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180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ЯЧНЫЙ  ФОТ МОУ СОШ №1 с.Баксанен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01.01.11г.)</w:t>
            </w:r>
          </w:p>
        </w:tc>
        <w:tc>
          <w:tcPr>
            <w:tcW w:w="112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91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9093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зовая часть ФОТ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имулирующая часть ФО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7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1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%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ауп+увп+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%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дперсонал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2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п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69%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ы+увп+моп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8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ая часть ФОТ п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4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аз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533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нз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923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ециальная часть ФОТ п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0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посредственное участие в подготовке и  переходе  на НСОТ  принима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правляющий    Совет    школы    созданный    приказом №53-А  «О создании </w:t>
      </w:r>
      <w:r>
        <w:rPr>
          <w:color w:val="000000"/>
          <w:spacing w:val="1"/>
          <w:sz w:val="28"/>
          <w:szCs w:val="28"/>
        </w:rPr>
        <w:t>Управляющего Совета школы» от 05.05.2008г. в количестве 20 челове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533" w:after="0"/>
        <w:ind w:left="1083" w:hanging="357"/>
        <w:rPr/>
      </w:pPr>
      <w:r>
        <w:rPr>
          <w:b/>
          <w:bCs/>
          <w:color w:val="000000"/>
          <w:spacing w:val="-3"/>
          <w:sz w:val="28"/>
          <w:szCs w:val="28"/>
        </w:rPr>
        <w:t>Формирование фонда оплаты труда образовательного учреждении</w:t>
      </w:r>
    </w:p>
    <w:p>
      <w:pPr>
        <w:pStyle w:val="Normal"/>
        <w:shd w:fill="FFFFFF" w:val="clear"/>
        <w:spacing w:before="533" w:after="0"/>
        <w:ind w:firstLine="70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фонда оплаты труда осуществлено в пределах объема средств </w:t>
      </w:r>
      <w:r>
        <w:rPr>
          <w:color w:val="000000"/>
          <w:sz w:val="28"/>
          <w:szCs w:val="28"/>
        </w:rPr>
        <w:t>на текущий финансовый год.</w:t>
      </w:r>
    </w:p>
    <w:p>
      <w:pPr>
        <w:pStyle w:val="Normal"/>
        <w:shd w:fill="FFFFFF" w:val="clear"/>
        <w:spacing w:lineRule="exact" w:line="475"/>
        <w:ind w:left="65" w:right="3110" w:hanging="65"/>
        <w:rPr/>
      </w:pPr>
      <w:r>
        <w:rPr>
          <w:color w:val="000000"/>
          <w:spacing w:val="-1"/>
          <w:sz w:val="28"/>
          <w:szCs w:val="28"/>
        </w:rPr>
        <w:t xml:space="preserve">Фонд оплаты труда по факту составляет </w:t>
      </w:r>
      <w:r>
        <w:rPr>
          <w:b/>
          <w:color w:val="000000"/>
          <w:spacing w:val="-1"/>
          <w:sz w:val="28"/>
          <w:szCs w:val="28"/>
        </w:rPr>
        <w:t>100%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75"/>
        <w:ind w:left="65" w:right="3110" w:hanging="6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 состоит из </w:t>
      </w:r>
      <w:r>
        <w:rPr>
          <w:b/>
          <w:color w:val="000000"/>
          <w:spacing w:val="1"/>
          <w:sz w:val="28"/>
          <w:szCs w:val="28"/>
        </w:rPr>
        <w:t>базовой част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/>
          <w:color w:val="000000"/>
          <w:spacing w:val="1"/>
          <w:sz w:val="28"/>
          <w:szCs w:val="28"/>
        </w:rPr>
        <w:t>стимулирующ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/>
        <w:ind w:left="7" w:right="58" w:hanging="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зовая часть оплаты труда по школе составляет </w:t>
      </w:r>
      <w:r>
        <w:rPr>
          <w:b/>
          <w:color w:val="000000"/>
          <w:spacing w:val="1"/>
          <w:sz w:val="28"/>
          <w:szCs w:val="28"/>
        </w:rPr>
        <w:t>80%</w:t>
      </w:r>
      <w:r>
        <w:rPr>
          <w:color w:val="000000"/>
          <w:spacing w:val="1"/>
          <w:sz w:val="28"/>
          <w:szCs w:val="28"/>
        </w:rPr>
        <w:t>. и обеспечивает гарантированную заработную плату всех категорий работников.</w:t>
      </w:r>
    </w:p>
    <w:p>
      <w:pPr>
        <w:pStyle w:val="Normal"/>
        <w:shd w:fill="FFFFFF" w:val="clear"/>
        <w:spacing w:lineRule="exact" w:line="475" w:before="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фонда оплаты труда для педагогического персонала, непосредственно</w:t>
        <w:br/>
      </w:r>
      <w:r>
        <w:rPr>
          <w:color w:val="000000"/>
          <w:spacing w:val="1"/>
          <w:sz w:val="28"/>
          <w:szCs w:val="28"/>
        </w:rPr>
        <w:t xml:space="preserve">осуществляющего, учебный процесс составляет </w:t>
      </w:r>
      <w:r>
        <w:rPr>
          <w:b/>
          <w:color w:val="000000"/>
          <w:spacing w:val="1"/>
          <w:sz w:val="28"/>
          <w:szCs w:val="28"/>
        </w:rPr>
        <w:t>70%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административно- управленческого персонала, вспомогательного персонала, младшего обслуживающего персонала составляет </w:t>
      </w:r>
      <w:r>
        <w:rPr>
          <w:b/>
          <w:color w:val="000000"/>
          <w:spacing w:val="1"/>
          <w:sz w:val="28"/>
          <w:szCs w:val="28"/>
        </w:rPr>
        <w:t>30%</w:t>
      </w:r>
    </w:p>
    <w:p>
      <w:pPr>
        <w:pStyle w:val="Normal"/>
        <w:shd w:fill="FFFFFF" w:val="clear"/>
        <w:spacing w:before="612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пределение стоимости бюджетной образовательной услуги.</w:t>
      </w:r>
    </w:p>
    <w:p>
      <w:pPr>
        <w:pStyle w:val="Normal"/>
        <w:shd w:fill="FFFFFF" w:val="clear"/>
        <w:spacing w:lineRule="exact" w:line="497" w:before="497" w:after="0"/>
        <w:ind w:left="36" w:right="29" w:firstLine="1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зовая часть фонда оплаты труда для педагогического персонала состоит из </w:t>
      </w:r>
      <w:r>
        <w:rPr>
          <w:color w:val="000000"/>
          <w:sz w:val="28"/>
          <w:szCs w:val="28"/>
        </w:rPr>
        <w:t>общей части и специальной части.</w:t>
      </w:r>
    </w:p>
    <w:p>
      <w:pPr>
        <w:pStyle w:val="Normal"/>
        <w:shd w:fill="FFFFFF" w:val="clear"/>
        <w:spacing w:lineRule="exact" w:line="475"/>
        <w:ind w:left="43" w:right="22" w:firstLine="2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ая часть фонда оплаты труда обеспечивает гарантированную оплату </w:t>
      </w:r>
      <w:r>
        <w:rPr>
          <w:color w:val="000000"/>
          <w:spacing w:val="6"/>
          <w:sz w:val="28"/>
          <w:szCs w:val="28"/>
        </w:rPr>
        <w:t xml:space="preserve">труда педагогического работника исходя из количества проведенных им </w:t>
      </w:r>
      <w:r>
        <w:rPr>
          <w:color w:val="000000"/>
          <w:spacing w:val="1"/>
          <w:sz w:val="28"/>
          <w:szCs w:val="28"/>
        </w:rPr>
        <w:t xml:space="preserve">учебных часов и численности, обучающихся в классах, что составляет </w:t>
      </w:r>
      <w:r>
        <w:rPr>
          <w:b/>
          <w:color w:val="000000"/>
          <w:spacing w:val="1"/>
          <w:sz w:val="28"/>
          <w:szCs w:val="28"/>
        </w:rPr>
        <w:t>70%</w:t>
      </w:r>
      <w:r>
        <w:rPr>
          <w:color w:val="000000"/>
          <w:sz w:val="28"/>
          <w:szCs w:val="28"/>
        </w:rPr>
        <w:t>, а так же часов неаудиторной занятости.</w:t>
      </w:r>
    </w:p>
    <w:p>
      <w:pPr>
        <w:pStyle w:val="Normal"/>
        <w:shd w:fill="FFFFFF" w:val="clear"/>
        <w:spacing w:lineRule="exact" w:line="497"/>
        <w:ind w:left="58" w:right="29" w:firstLine="2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пределения величины гарантированной оплаты труда педагогического </w:t>
      </w:r>
      <w:r>
        <w:rPr>
          <w:color w:val="000000"/>
          <w:spacing w:val="3"/>
          <w:sz w:val="28"/>
          <w:szCs w:val="28"/>
        </w:rPr>
        <w:t xml:space="preserve">работника вычислена стоимость одного ученика - часа. </w:t>
      </w:r>
    </w:p>
    <w:p>
      <w:pPr>
        <w:pStyle w:val="Normal"/>
        <w:shd w:fill="FFFFFF" w:val="clear"/>
        <w:spacing w:lineRule="exact" w:line="497"/>
        <w:ind w:left="58" w:right="29" w:firstLine="2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оимость одного ученика- часа включает один расчетный час учебной </w:t>
      </w:r>
      <w:r>
        <w:rPr>
          <w:color w:val="000000"/>
          <w:spacing w:val="9"/>
          <w:sz w:val="28"/>
          <w:szCs w:val="28"/>
        </w:rPr>
        <w:t>работы с одним расчетным учеником в соответствии с учебным планом 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авляет по школе </w:t>
      </w:r>
      <w:r>
        <w:rPr>
          <w:b/>
          <w:color w:val="000000"/>
          <w:sz w:val="28"/>
          <w:szCs w:val="28"/>
        </w:rPr>
        <w:t>3,75%.</w:t>
      </w:r>
    </w:p>
    <w:p>
      <w:pPr>
        <w:pStyle w:val="Normal"/>
        <w:shd w:fill="FFFFFF" w:val="clear"/>
        <w:spacing w:lineRule="exact" w:line="482"/>
        <w:ind w:left="65" w:firstLine="2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ьная часть фонда оплаты труда педагогического персонала включает </w:t>
      </w:r>
      <w:r>
        <w:rPr>
          <w:color w:val="000000"/>
          <w:spacing w:val="-4"/>
          <w:sz w:val="28"/>
          <w:szCs w:val="28"/>
        </w:rPr>
        <w:t>в себ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482"/>
        <w:ind w:left="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ыплаты компенсационного характера: классное руководство в 1-4 кл.</w:t>
      </w:r>
    </w:p>
    <w:p>
      <w:pPr>
        <w:pStyle w:val="Normal"/>
        <w:shd w:fill="FFFFFF" w:val="clear"/>
        <w:spacing w:lineRule="exact" w:line="497"/>
        <w:ind w:left="9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 5 до 10, 5-11 кл. от 10 до 20%, заведование кабинетом до 10%, рук. М/ О - до </w:t>
      </w:r>
      <w:r>
        <w:rPr>
          <w:color w:val="000000"/>
          <w:spacing w:val="9"/>
          <w:sz w:val="28"/>
          <w:szCs w:val="28"/>
          <w:u w:val="single"/>
        </w:rPr>
        <w:t>10%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верка тетрадей до от 5 до 15%, за вредные условия работы - до </w:t>
      </w:r>
      <w:r>
        <w:rPr>
          <w:color w:val="000000"/>
          <w:spacing w:val="4"/>
          <w:sz w:val="28"/>
          <w:szCs w:val="28"/>
          <w:u w:val="single"/>
        </w:rPr>
        <w:t>12%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497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оплаты за наличие Почетного звания, государственных наград - до 20 %.</w:t>
      </w:r>
    </w:p>
    <w:p>
      <w:pPr>
        <w:pStyle w:val="Normal"/>
        <w:shd w:fill="FFFFFF" w:val="clear"/>
        <w:spacing w:lineRule="exact" w:line="468"/>
        <w:ind w:left="65" w:right="50" w:firstLine="19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еаудиторная занятость педагогического персонала предполагает </w:t>
      </w:r>
      <w:r>
        <w:rPr>
          <w:color w:val="000000"/>
          <w:spacing w:val="7"/>
          <w:sz w:val="28"/>
          <w:szCs w:val="28"/>
        </w:rPr>
        <w:t xml:space="preserve">выполнение функций, связанных с образовательным процессом, но не </w:t>
      </w:r>
      <w:r>
        <w:rPr>
          <w:color w:val="000000"/>
          <w:sz w:val="28"/>
          <w:szCs w:val="28"/>
        </w:rPr>
        <w:t>относящихся к основной деятельности учител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классная работ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468" w:before="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ружковая рабо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14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ЕГЭ, итоговой аттест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о слабоуспевающими учащими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ьное и углубленное изучение предметов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р фонда оплаты: 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еаудиторной занятости  педагогического персонала </w:t>
      </w:r>
      <w:r>
        <w:rPr>
          <w:color w:val="000000"/>
          <w:spacing w:val="10"/>
          <w:sz w:val="28"/>
          <w:szCs w:val="28"/>
        </w:rPr>
        <w:t xml:space="preserve">составляет </w:t>
      </w:r>
      <w:r>
        <w:rPr>
          <w:b/>
          <w:color w:val="000000"/>
          <w:spacing w:val="10"/>
          <w:sz w:val="28"/>
          <w:szCs w:val="28"/>
        </w:rPr>
        <w:t>31%</w:t>
      </w:r>
      <w:r>
        <w:rPr>
          <w:color w:val="000000"/>
          <w:spacing w:val="10"/>
          <w:sz w:val="28"/>
          <w:szCs w:val="28"/>
        </w:rPr>
        <w:t xml:space="preserve"> от общей части фонда оплаты труда педагогическо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аудиторной занятости  педагогического персонала </w:t>
      </w:r>
      <w:r>
        <w:rPr>
          <w:color w:val="000000"/>
          <w:spacing w:val="10"/>
          <w:sz w:val="28"/>
          <w:szCs w:val="28"/>
        </w:rPr>
        <w:t xml:space="preserve">составляет </w:t>
      </w:r>
      <w:r>
        <w:rPr>
          <w:b/>
          <w:color w:val="000000"/>
          <w:spacing w:val="10"/>
          <w:sz w:val="28"/>
          <w:szCs w:val="28"/>
        </w:rPr>
        <w:t>69%</w:t>
      </w:r>
      <w:r>
        <w:rPr>
          <w:color w:val="000000"/>
          <w:spacing w:val="10"/>
          <w:sz w:val="28"/>
          <w:szCs w:val="28"/>
        </w:rPr>
        <w:t xml:space="preserve"> от общей части фонда оплаты труда педагогическо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3. Расчет заработной платы административно-управленческого </w:t>
      </w:r>
      <w:r>
        <w:rPr>
          <w:b/>
          <w:bCs/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82" w:before="490" w:after="0"/>
        <w:ind w:left="94" w:right="22" w:firstLine="26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работная плата директора установлена исходя из средней заработной </w:t>
      </w:r>
      <w:r>
        <w:rPr>
          <w:color w:val="000000"/>
          <w:spacing w:val="1"/>
          <w:sz w:val="28"/>
          <w:szCs w:val="28"/>
        </w:rPr>
        <w:t>платы педагогических работников и группы оплаты труда.</w:t>
      </w:r>
    </w:p>
    <w:p>
      <w:pPr>
        <w:pStyle w:val="Normal"/>
        <w:shd w:fill="FFFFFF" w:val="clear"/>
        <w:spacing w:lineRule="exact" w:line="482"/>
        <w:ind w:left="64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тановлена 3 группа оплаты труда с коэффициентом 2, так как в</w:t>
      </w:r>
    </w:p>
    <w:p>
      <w:pPr>
        <w:pStyle w:val="Normal"/>
        <w:shd w:fill="FFFFFF" w:val="clear"/>
        <w:spacing w:lineRule="exact" w:line="238"/>
        <w:ind w:left="101" w:right="57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е обучается 434ученика.</w:t>
      </w:r>
    </w:p>
    <w:p>
      <w:pPr>
        <w:pStyle w:val="Normal"/>
        <w:shd w:fill="FFFFFF" w:val="clear"/>
        <w:spacing w:lineRule="exact" w:line="490" w:before="43" w:after="0"/>
        <w:ind w:left="86" w:firstLine="63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работная    плата   заместителей   директора   и    главного   бухгалтера </w:t>
      </w:r>
      <w:r>
        <w:rPr>
          <w:color w:val="000000"/>
          <w:spacing w:val="1"/>
          <w:sz w:val="28"/>
          <w:szCs w:val="28"/>
        </w:rPr>
        <w:t>установлена в соответствии с группой по оплате труда директора школ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626" w:after="0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плата труда младшего обслуживающего персонала.</w:t>
      </w:r>
    </w:p>
    <w:p>
      <w:pPr>
        <w:pStyle w:val="Normal"/>
        <w:shd w:fill="FFFFFF" w:val="clear"/>
        <w:spacing w:lineRule="exact" w:line="497" w:before="504" w:after="0"/>
        <w:ind w:left="101" w:firstLine="202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плата труда младшего обслуживающего персонала и учебно-</w:t>
      </w:r>
      <w:r>
        <w:rPr>
          <w:color w:val="000000"/>
          <w:spacing w:val="7"/>
          <w:sz w:val="28"/>
          <w:szCs w:val="28"/>
        </w:rPr>
        <w:t xml:space="preserve">вспомогательного персонала осуществляется в пределах сметы расходов </w:t>
      </w:r>
      <w:r>
        <w:rPr>
          <w:color w:val="000000"/>
          <w:spacing w:val="-5"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autoSpaceDE w:val="false"/>
        <w:spacing w:lineRule="exact" w:line="490" w:before="526" w:after="0"/>
        <w:ind w:left="71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5. Распределение стимулирующей части фонда оплаты труда</w:t>
      </w:r>
    </w:p>
    <w:p>
      <w:pPr>
        <w:pStyle w:val="Normal"/>
        <w:shd w:fill="FFFFFF" w:val="clear"/>
        <w:spacing w:lineRule="exact" w:line="475"/>
        <w:ind w:right="65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ю создания стимулирующего фонда является усиление материальной </w:t>
      </w:r>
      <w:r>
        <w:rPr>
          <w:color w:val="000000"/>
          <w:spacing w:val="1"/>
          <w:sz w:val="28"/>
          <w:szCs w:val="28"/>
        </w:rPr>
        <w:t>заинтересованности работников школы, что позволит повысить качество образовательного и воспитательного процессов.</w:t>
      </w:r>
    </w:p>
    <w:p>
      <w:pPr>
        <w:pStyle w:val="Normal"/>
        <w:shd w:fill="FFFFFF" w:val="clear"/>
        <w:spacing w:lineRule="exact" w:line="475"/>
        <w:ind w:left="7" w:right="29" w:firstLine="4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новным документом распределения стимулирующей части фонда </w:t>
      </w:r>
      <w:r>
        <w:rPr>
          <w:color w:val="000000"/>
          <w:spacing w:val="2"/>
          <w:sz w:val="28"/>
          <w:szCs w:val="28"/>
        </w:rPr>
        <w:t xml:space="preserve">оплаты труда является «Положение о распределении стимулирующей части </w:t>
      </w:r>
      <w:r>
        <w:rPr>
          <w:color w:val="000000"/>
          <w:spacing w:val="1"/>
          <w:sz w:val="28"/>
          <w:szCs w:val="28"/>
        </w:rPr>
        <w:t xml:space="preserve">фонда оплаты труда» принятое на заседании Управляющего Совета и </w:t>
      </w:r>
      <w:r>
        <w:rPr>
          <w:color w:val="000000"/>
          <w:spacing w:val="11"/>
          <w:sz w:val="28"/>
          <w:szCs w:val="28"/>
        </w:rPr>
        <w:t>утвержденное директором школы (Приказ №109-А о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9.09.2008г.).</w:t>
      </w:r>
    </w:p>
    <w:p>
      <w:pPr>
        <w:pStyle w:val="Normal"/>
        <w:shd w:fill="FFFFFF" w:val="clear"/>
        <w:spacing w:lineRule="exact" w:line="482"/>
        <w:ind w:left="22" w:right="36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 стимулирования оплаты труда педагогов по школе – 69 %</w:t>
      </w:r>
      <w:r>
        <w:rPr>
          <w:color w:val="000000"/>
          <w:spacing w:val="-1"/>
          <w:sz w:val="28"/>
          <w:szCs w:val="28"/>
        </w:rPr>
        <w:t xml:space="preserve"> от ФОТ пп и делится на 2 част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82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9%   выделяется  на  долгосрочные  выплаты  за  итоговые  качественные </w:t>
      </w:r>
      <w:r>
        <w:rPr>
          <w:color w:val="000000"/>
          <w:spacing w:val="1"/>
          <w:sz w:val="28"/>
          <w:szCs w:val="28"/>
        </w:rPr>
        <w:t>показатели, отраженные в результатах труда учител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8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 %  разовые  премии  по  результатам  деятельности  учителя  в     течение  </w:t>
      </w:r>
      <w:r>
        <w:rPr>
          <w:color w:val="000000"/>
          <w:spacing w:val="-3"/>
          <w:sz w:val="28"/>
          <w:szCs w:val="28"/>
        </w:rPr>
        <w:t>полугодия.</w:t>
      </w:r>
    </w:p>
    <w:p>
      <w:pPr>
        <w:pStyle w:val="Normal"/>
        <w:shd w:fill="FFFFFF" w:val="clear"/>
        <w:spacing w:lineRule="exact" w:line="482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ношение между базовой частью ФОТ пп и стимулирующей частью 80 % на 20 %</w:t>
      </w:r>
    </w:p>
    <w:p>
      <w:pPr>
        <w:pStyle w:val="Normal"/>
        <w:shd w:fill="FFFFFF" w:val="clear"/>
        <w:spacing w:lineRule="exact" w:line="497" w:before="29" w:after="0"/>
        <w:ind w:left="50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нд стимулирования педагогического персонала сформирован в основном за </w:t>
      </w:r>
      <w:r>
        <w:rPr>
          <w:color w:val="000000"/>
          <w:spacing w:val="1"/>
          <w:sz w:val="28"/>
          <w:szCs w:val="28"/>
        </w:rPr>
        <w:t xml:space="preserve">счет оптимизации штатного расписания школы. </w:t>
      </w:r>
    </w:p>
    <w:p>
      <w:pPr>
        <w:pStyle w:val="Normal"/>
        <w:shd w:fill="FFFFFF" w:val="clear"/>
        <w:spacing w:lineRule="exact" w:line="490"/>
        <w:ind w:left="50" w:firstLine="5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анием для определения суммы выплат из стимулирующего фонда </w:t>
      </w:r>
      <w:r>
        <w:rPr>
          <w:color w:val="000000"/>
          <w:spacing w:val="8"/>
          <w:sz w:val="28"/>
          <w:szCs w:val="28"/>
        </w:rPr>
        <w:t xml:space="preserve">является оценка качества работы учителя, установленное на основе </w:t>
      </w:r>
      <w:r>
        <w:rPr>
          <w:color w:val="000000"/>
          <w:spacing w:val="4"/>
          <w:sz w:val="28"/>
          <w:szCs w:val="28"/>
        </w:rPr>
        <w:t xml:space="preserve">индивидуальных достижений обучающихся (далее ИДО) в формирование </w:t>
      </w:r>
      <w:r>
        <w:rPr>
          <w:color w:val="000000"/>
          <w:sz w:val="28"/>
          <w:szCs w:val="28"/>
        </w:rPr>
        <w:t>которых учителем внесен личный вклад.</w:t>
      </w:r>
    </w:p>
    <w:p>
      <w:pPr>
        <w:pStyle w:val="Normal"/>
        <w:shd w:fill="FFFFFF" w:val="clear"/>
        <w:spacing w:lineRule="exact" w:line="490"/>
        <w:ind w:left="50" w:firstLine="281"/>
        <w:jc w:val="both"/>
        <w:rPr/>
      </w:pPr>
      <w:r>
        <w:rPr>
          <w:color w:val="000000"/>
          <w:sz w:val="28"/>
          <w:szCs w:val="28"/>
        </w:rPr>
        <w:t xml:space="preserve">Документом, где фиксируется и накапливаются индивидуальные достижения </w:t>
      </w:r>
      <w:r>
        <w:rPr>
          <w:color w:val="000000"/>
          <w:spacing w:val="10"/>
          <w:sz w:val="28"/>
          <w:szCs w:val="28"/>
        </w:rPr>
        <w:t xml:space="preserve">обучающегося за определенный период является портфолио ученика, а </w:t>
      </w:r>
      <w:r>
        <w:rPr>
          <w:color w:val="000000"/>
          <w:spacing w:val="1"/>
          <w:sz w:val="28"/>
          <w:szCs w:val="28"/>
        </w:rPr>
        <w:t>учителя - оценочный лист.</w:t>
      </w:r>
    </w:p>
    <w:p>
      <w:pPr>
        <w:pStyle w:val="Normal"/>
        <w:shd w:fill="FFFFFF" w:val="clear"/>
        <w:spacing w:lineRule="exact" w:line="46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ст оценивания уровня профессиональной деятельности учителя состоит из </w:t>
      </w:r>
      <w:r>
        <w:rPr>
          <w:color w:val="000000"/>
          <w:spacing w:val="2"/>
          <w:sz w:val="28"/>
          <w:szCs w:val="28"/>
        </w:rPr>
        <w:t>6 раздел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е достижения обучающихс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внеурочной деятельност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22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деятельности в качестве классного руководител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ind w:left="353" w:hanging="35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       в        образовательном        процессе       информационно </w:t>
      </w:r>
      <w:r>
        <w:rPr>
          <w:color w:val="000000"/>
          <w:spacing w:val="1"/>
          <w:sz w:val="28"/>
          <w:szCs w:val="28"/>
        </w:rPr>
        <w:t>коммуникативных технолог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ые достиж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autoSpaceDE w:val="false"/>
        <w:spacing w:before="13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ская дисциплина.</w:t>
      </w:r>
    </w:p>
    <w:p>
      <w:pPr>
        <w:pStyle w:val="Normal"/>
        <w:shd w:fill="FFFFFF" w:val="clear"/>
        <w:spacing w:lineRule="exact" w:line="482" w:before="58" w:after="0"/>
        <w:ind w:left="14" w:firstLine="20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ценки каждого показателя оценочного листа учителя вводится бальная </w:t>
      </w:r>
      <w:r>
        <w:rPr>
          <w:color w:val="000000"/>
          <w:spacing w:val="1"/>
          <w:sz w:val="28"/>
          <w:szCs w:val="28"/>
        </w:rPr>
        <w:t>система от 20 до 150 в соответствии с оценкой качества ИДО.</w:t>
      </w:r>
    </w:p>
    <w:p>
      <w:pPr>
        <w:pStyle w:val="Normal"/>
        <w:shd w:fill="FFFFFF" w:val="clear"/>
        <w:spacing w:lineRule="exact" w:line="482"/>
        <w:ind w:left="65" w:right="490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ановления достоверности данных, вносимых в оценочный лист </w:t>
      </w:r>
      <w:r>
        <w:rPr>
          <w:color w:val="000000"/>
          <w:spacing w:val="1"/>
          <w:sz w:val="28"/>
          <w:szCs w:val="28"/>
        </w:rPr>
        <w:t>учителя, создается экспертная комиссия (приказ№132-Б от 22.11.2008г).</w:t>
      </w:r>
    </w:p>
    <w:p>
      <w:pPr>
        <w:pStyle w:val="Normal"/>
        <w:shd w:fill="FFFFFF" w:val="clear"/>
        <w:spacing w:lineRule="exact" w:line="482"/>
        <w:ind w:left="1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учитель провел самооценку своей профессиональной деятельности </w:t>
      </w:r>
      <w:r>
        <w:rPr>
          <w:color w:val="000000"/>
          <w:spacing w:val="4"/>
          <w:sz w:val="28"/>
          <w:szCs w:val="28"/>
        </w:rPr>
        <w:t xml:space="preserve">и проставил баллы по критериям. Экспертная комиссия определила рейтинг </w:t>
      </w:r>
      <w:r>
        <w:rPr>
          <w:color w:val="000000"/>
          <w:spacing w:val="1"/>
          <w:sz w:val="28"/>
          <w:szCs w:val="28"/>
        </w:rPr>
        <w:t xml:space="preserve">каждого педагога по критериям на основании подтверждающих документов. </w:t>
      </w:r>
    </w:p>
    <w:p>
      <w:pPr>
        <w:pStyle w:val="Normal"/>
        <w:shd w:fill="FFFFFF" w:val="clear"/>
        <w:spacing w:lineRule="exact" w:line="482" w:before="7" w:after="0"/>
        <w:ind w:left="209" w:firstLine="38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на одного балла определена делением фонда стимулирующей части на </w:t>
      </w:r>
      <w:r>
        <w:rPr>
          <w:color w:val="000000"/>
          <w:sz w:val="28"/>
          <w:szCs w:val="28"/>
        </w:rPr>
        <w:t>сумму баллов и составляет 54,36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реднемесячная  зарплата педагогического персонала –</w:t>
      </w:r>
      <w:r>
        <w:rPr>
          <w:b/>
          <w:color w:val="000000"/>
          <w:spacing w:val="-6"/>
          <w:sz w:val="28"/>
          <w:szCs w:val="28"/>
        </w:rPr>
        <w:t xml:space="preserve"> 10633,26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Среднемесячная  зарплата  АХП персонала                  </w:t>
      </w:r>
      <w:r>
        <w:rPr>
          <w:b/>
          <w:color w:val="000000"/>
          <w:spacing w:val="-6"/>
          <w:sz w:val="28"/>
          <w:szCs w:val="28"/>
        </w:rPr>
        <w:t>– 4418,50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Среднемесячная  зарплата  по школе                               -</w:t>
      </w:r>
      <w:r>
        <w:rPr>
          <w:b/>
          <w:color w:val="000000"/>
          <w:spacing w:val="-6"/>
          <w:sz w:val="28"/>
          <w:szCs w:val="28"/>
        </w:rPr>
        <w:t xml:space="preserve">8802,46 руб.  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крепление материально- технической базы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В 2010-2011 учебном году произошло укрепление материально- технической базы школы.   Закуплено оборудования и инвентаря на общую сумму 669,1 тысячи рублей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текшем учебном году школа продолжила  работу над концепцией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ыпускник школы-человек, живущий в современном мире, готовый к самореализации в социальной сфер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концепции  школы  были поставлены задачи, которые последовательно вы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 Обеспечить содержательную и методическую преемственность в рабо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Считать центральным направлением деятельности школы работу по возможно раннему выявлении склонности и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Обеспечить сбалансированность базисного, регионального и школьного компонентов в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родолжить работу по предпрофильной и профильной подготовк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оспитывать у учащейся молодежи высокую нравственность, любовь к Родине, приобщать учащихся к общечеловеческим ценностям на основе межнациональной и межкультурной терпимости, уважения к правам и свобод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6 . Развивать правовое сознание как средство гражданского воспитания, формирование правосознания, правовой культуры и законопо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. Воспитывать детей на  народных традициях и культуре народов К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Ь И КАЧЕСТВ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434 учащихся не успевающих и не аттестованных нет.  Из них 31 отличников и 117 хороши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успеваемости и качества знаний за последние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1"/>
        <w:gridCol w:w="1851"/>
        <w:gridCol w:w="1446"/>
        <w:gridCol w:w="1517"/>
        <w:gridCol w:w="1541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. Год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лични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хорошис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8-200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8,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 (4,6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2 (25,8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9-20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3,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3 (5,4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0( 28,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2010-2011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6,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1 (7,1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7 (2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УПЛЕНИЕ ВЫПУСКНИКОВ В ВУЗЫ и СУЗЫ  СТРАН ЗА ПОСЛЕДНИЕ ТРИ ГОДА.</w:t>
      </w:r>
    </w:p>
    <w:tbl>
      <w:tblPr>
        <w:tblW w:w="975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5"/>
        <w:gridCol w:w="1185"/>
        <w:gridCol w:w="1173"/>
        <w:gridCol w:w="1185"/>
        <w:gridCol w:w="1173"/>
        <w:gridCol w:w="1293"/>
        <w:gridCol w:w="1174"/>
      </w:tblGrid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УЗ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сего поступил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УСПЕВАЕМОСТИ УЧАЩИХСЯ ЗА 2010-201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9"/>
        <w:gridCol w:w="902"/>
        <w:gridCol w:w="728"/>
        <w:gridCol w:w="474"/>
        <w:gridCol w:w="546"/>
        <w:gridCol w:w="638"/>
        <w:gridCol w:w="666"/>
        <w:gridCol w:w="595"/>
        <w:gridCol w:w="666"/>
        <w:gridCol w:w="943"/>
        <w:gridCol w:w="1091"/>
        <w:gridCol w:w="1211"/>
      </w:tblGrid>
      <w:tr>
        <w:trPr/>
        <w:tc>
          <w:tcPr>
            <w:tcW w:w="1122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щихс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ч.</w:t>
            </w:r>
          </w:p>
        </w:tc>
        <w:tc>
          <w:tcPr>
            <w:tcW w:w="3585" w:type="dxa"/>
            <w:gridSpan w:val="6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атся на  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пев.</w:t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.балл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успев.</w:t>
            </w:r>
          </w:p>
        </w:tc>
      </w:tr>
      <w:tr>
        <w:trPr/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ц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и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.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.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 w:ascii="Verdana" w:hAnsi="Verdana"/>
              </w:rPr>
              <w:t>3,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11 кл.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,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.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авнительная диаграмма ЗУН учащихся  начальных класс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/>
        <w:instrText xml:space="preserve"> SKIPIF 1 &lt; 0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0" cy="22479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, качество  и ср. балл 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ам  уч-ся 2-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1»с. Баксаненок за 2010-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SKIPIF 1 &lt; 0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34075" cy="2514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 и качество знаний учащихся 5-11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ОШ №1» с. Баксаненок за 20010-2011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SKIPIF 1 &lt; 0           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drawing>
          <wp:inline distT="0" distB="0" distL="0" distR="0">
            <wp:extent cx="5829300" cy="33528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певаемость и качество знаний учащихся 5-11-х класс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У «СОШ №1» с. Баксаненок з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SKIPIF 1 &lt; 0           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drawing>
          <wp:inline distT="0" distB="0" distL="0" distR="0">
            <wp:extent cx="6838950" cy="36099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реди учащихся 5-11 классов не успевающих и не аттестованных нет. На основании  решения педагогического совета школы (Протокол №_6 от 24 мая 2011 года ) выпускники 9,11 классов допущены к итоговой аттестации , а учащиеся 2-8 и 10 классов переведены в следующий класс (Протокол №7 от 29 мая 2010 года).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83"/>
        <w:gridCol w:w="960"/>
        <w:gridCol w:w="961"/>
        <w:gridCol w:w="961"/>
        <w:gridCol w:w="961"/>
        <w:gridCol w:w="872"/>
        <w:gridCol w:w="873"/>
        <w:gridCol w:w="873"/>
      </w:tblGrid>
      <w:tr>
        <w:trPr>
          <w:trHeight w:val="1134" w:hRule="atLeast"/>
          <w:cantSplit w:val="true"/>
        </w:trPr>
        <w:tc>
          <w:tcPr>
            <w:tcW w:w="2244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дмет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 учащихс сдавав</w:t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выпускников, сдавших на отметку</w:t>
            </w:r>
          </w:p>
        </w:tc>
        <w:tc>
          <w:tcPr>
            <w:tcW w:w="872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спев-ть</w:t>
            </w:r>
          </w:p>
        </w:tc>
        <w:tc>
          <w:tcPr>
            <w:tcW w:w="873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чество</w:t>
            </w:r>
          </w:p>
        </w:tc>
        <w:tc>
          <w:tcPr>
            <w:tcW w:w="873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 балл</w:t>
            </w:r>
          </w:p>
        </w:tc>
      </w:tr>
      <w:tr>
        <w:trPr>
          <w:trHeight w:val="380" w:hRule="atLeast"/>
        </w:trPr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5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4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3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2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%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%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388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форме тестировани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гебр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изик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88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иолог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6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им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ществознани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еограф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форматик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нглийский язы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бардинский язы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3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щадящей форме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гебр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бардинский язы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 , качество знаний учащихся 5-11 классов за последние четыре  года</w:t>
      </w:r>
    </w:p>
    <w:p>
      <w:pPr>
        <w:pStyle w:val="Normal"/>
        <w:jc w:val="center"/>
        <w:rPr>
          <w:i/>
          <w:i/>
        </w:rPr>
      </w:pPr>
      <w:r>
        <w:fldChar w:fldCharType="begin"/>
      </w:r>
      <w:r>
        <w:rPr>
          <w:i/>
        </w:rPr>
        <w:instrText xml:space="preserve"> SKIPIF 1 &lt; 0          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drawing>
          <wp:inline distT="0" distB="0" distL="0" distR="0">
            <wp:extent cx="4940300" cy="29718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Итоговая аттестация учащихся 9,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9-х классов ( 49 уч-ся и 11-х классов ( 31 уч-ся) , допущенные к итоговой аттестации  успешно сдали экзам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1-х классах сдали экзамены по русскому языку 31  учащихся и  по алгебре 31  учащихся в форме ЕГЭ, а по выбору в форме ЕГЭ сдали биологию  -6, обществознанию – 7, химию – 4, физику – 8, историю – 2, английский язык -2, литературу - 1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9-х классах 48  уч-ся сдали экзамен по алгебре и русскому языку  в форме ЕГЭ. Из них 25 уч-ся сдали  физику в новой форме ( тестирование). Наиболее популярными предметами по выбору у 9 – классников в этому году являются  география и общество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гова Фатима ( 9а) прошла  аттестацию в щадяще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9-х классов Тлостанова Салима получила аттестат особого образц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9- х клас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11-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11 классов прошли итоговую аттестацию в форме ЕГЭ по математике и русскому языку , ,остальные экзамены выпускники сдавали  по выбору в форме ЕГЭ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50"/>
        <w:gridCol w:w="1078"/>
        <w:gridCol w:w="1080"/>
        <w:gridCol w:w="1121"/>
        <w:gridCol w:w="918"/>
        <w:gridCol w:w="76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 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.пла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годовыми оценками экзаменационные оказались намного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и предпрофи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им из направлении учебного плана школы был « Обеспечение прагматического содержания, помогающего реализовать профильное и предпрофиль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офильная подготовка была организована в 9-х классах и профильное обучение в 10 – 11-х классах.. Целью организации предпрофильной подготовки являлся создание условии, обеспечивающих самоопределение выпускников основной школы в отношении выбора профиля будущего обучения в 10 -11-х классах. В рамках профильного и предпрофильного обучения были созданы в девятых классах элективные курсы: «Квадратичная функция», «Русское слово», «Фитотерапия» ,«Химия и искусство», «Английский кл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ильное обучение по утвержденному плану проводился в 10Б и 11Б 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элективных курсов подготовили девятиклассников к выбору профильного обучения и в 2010-2011 уч. году ( Физико – математический проф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охвата  учащихся профильным и предпрофильным обучени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6"/>
        <w:gridCol w:w="1260"/>
        <w:gridCol w:w="900"/>
        <w:gridCol w:w="1268"/>
        <w:gridCol w:w="1072"/>
        <w:gridCol w:w="1119"/>
      </w:tblGrid>
      <w:tr>
        <w:trPr/>
        <w:tc>
          <w:tcPr>
            <w:tcW w:w="2084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учение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8-2009уч.год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9-2010уч.год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0-2011уч.год</w:t>
            </w:r>
          </w:p>
        </w:tc>
      </w:tr>
      <w:tr>
        <w:trPr/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о уч-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% охв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-с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% охват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-с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фильно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,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профильно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6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ВНУТРИШКОЛЬНЫЙ КОНТРОЛЬ И ИНСПЕКТИРОВАНИ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 внутришкольного контроля и инспектирования на 2010--2011 учебный год выполнен в основ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систематически проверялись температурный и световой режим  в классных  помещениях, а также санитарное состояние. Систематически проводились проверки поурочных планов, дежурство по школе, проверка школьной документации, посещение и анализ уроков и внеклассных мероприятий. Проводились совещания при зам. директоре по УВР по итогам проверок, работали аттестационная и экспертная комиссии по аттестации педагогов, готовились отчеты по четвертям, проводились смотры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общешкольному плану работы проводились все виды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эти проверки имеются справки. Они обсуждены на различных видах совещаний. Результаты этих проверок и справки по ним имеются у зам. директора по УВР .К концу каждой четверти проводились контрольные срезы по различным предметам ( имеются спра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их проверок по линии      РУО проведены мониторинги в три этапа по русскому языку, математике и кабардинскому языку в 4,5, 9- 11 классах. По ним так же имеются с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мониторинга отправлены в РУО и обсуждены на педсоветах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В 2010-2011</w:t>
      </w:r>
      <w:r>
        <w:rPr>
          <w:sz w:val="28"/>
          <w:szCs w:val="28"/>
        </w:rPr>
        <w:t xml:space="preserve"> учебном году коллектив школы работал над единой методической темой «</w:t>
      </w:r>
      <w:r>
        <w:rPr>
          <w:b/>
          <w:sz w:val="28"/>
          <w:szCs w:val="28"/>
        </w:rPr>
        <w:t>Развитие творческой , интеллектуальной , культурной , самостоятельной личности школьник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методическая работа была направлена на решение этой проблемы. Методическая работа представляла собой  совокупность мероприятии , проводимых администрацией школы, учителями и воспитателями в целях овладения методами и приемами учебно- воспитательной работы , творческого применения их на уроках , поиска новых форм и методов организации  проведения и обеспечения образовательного процесса. Главной целью методической работы школы было: оказание действенной помощи учителям и классным руководителям в улучшении организации обучения и воспитания школьников, обощение и внедрение передового педагогического опыта, повышение теоретического уровня и педагогичес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я работа  в школе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гуманитарного цикла; ( рук.Заракушева З.Х,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естественно – математического цикла ( Шхагумова Л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/о учителей истории , обществознания , географии ( рук.Нагоева З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 классных   руководителей (рук. Шхагумова А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начальных классов ( рук. Кунашев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 классных  руководителей начальных классов (рук. Отарова А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анализ методической работы  школы при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истекшем учебном году школа продолжила  работу над концепцией: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ыпускник школы-человек, живущий в современном мире, готовый к самореализации в социальной сфер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я  из концепции школы были поставлены задачи, которые последовательно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: 1. Обеспечить содержательную и методическую преемственность в рабо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. Считать центральным направлением деятельности школы работу по возможно раннему выявлении склонности и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3. Обеспечить сбалансированность базисного , регионального и школьного компонентов в содержан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родолжить работу по предпрофильной и профильной подготов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оспитывать у учащейся молодежи высокую нравственность, любовь к Родине, приобщать учащихся к общечеловеческим ценностям на основе межнациональной и межкультурной терпимости, уважения к правам и свобод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6 . Развивать правовое сознание как средство гражданского воспитания, формирование правосознания, правовой культуры и законопослуш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7. Воспитывать детей на  народных традициях и культуре народов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учения соответствует количеству времени в учебных планах. Учебный план школы составлен на основе базисного плана с учетом республиканского и школьного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ом плане предусмотрено деление классов </w:t>
      </w:r>
      <w:r>
        <w:rPr>
          <w:b/>
          <w:sz w:val="28"/>
          <w:szCs w:val="28"/>
        </w:rPr>
        <w:t>по русскому языку и литературе, английскому языку, трудовому обучению и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 ступени обучения (1-4 классы)  -9 классов, из них 2а, 2б, 2в. 3а,3б,4а,4б классы занимались по программе развивающего обучения « Школа 2001» и Л. Д. Занкова. Учащиеся  начальных классов изучают английский язык  со 2 класса. Информатику с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тава школы и заявлениям учащихся 10 классов был создан  профильный </w:t>
      </w:r>
      <w:r>
        <w:rPr>
          <w:b/>
          <w:sz w:val="28"/>
          <w:szCs w:val="28"/>
        </w:rPr>
        <w:t>физико-математический</w:t>
      </w:r>
      <w:r>
        <w:rPr>
          <w:sz w:val="28"/>
          <w:szCs w:val="28"/>
        </w:rPr>
        <w:t xml:space="preserve">  10 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malltext"/>
          <w:b/>
          <w:b/>
          <w:bCs/>
          <w:sz w:val="32"/>
          <w:szCs w:val="32"/>
        </w:rPr>
      </w:pPr>
      <w:r>
        <w:rPr>
          <w:rStyle w:val="Smalltext"/>
          <w:b/>
          <w:bCs/>
          <w:sz w:val="32"/>
          <w:szCs w:val="32"/>
        </w:rPr>
        <w:t>Организация  дополнительного образования .</w:t>
      </w:r>
    </w:p>
    <w:p>
      <w:pPr>
        <w:pStyle w:val="Normal"/>
        <w:rPr>
          <w:rStyle w:val="Smalltext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malltext"/>
          <w:bCs/>
          <w:sz w:val="28"/>
          <w:szCs w:val="28"/>
        </w:rPr>
        <w:t>С целью создания условий для самореализации личности каждого учащегося в 2010-2011учебном году дополнительное образование реализовалось через работу кружков и секций.</w:t>
      </w:r>
    </w:p>
    <w:p>
      <w:pPr>
        <w:pStyle w:val="Normal"/>
        <w:rPr/>
      </w:pPr>
      <w:r>
        <w:rPr>
          <w:rStyle w:val="Smalltext"/>
          <w:bCs/>
          <w:sz w:val="28"/>
          <w:szCs w:val="28"/>
        </w:rPr>
        <w:t>Для  удовлетворение потребностей учащихся на дополнительные образовательные услуги в школе в течении  учебного года осуществляли свою деятельность  следующие кружки и спортивные секции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367"/>
        <w:gridCol w:w="1367"/>
        <w:gridCol w:w="1367"/>
        <w:gridCol w:w="1368"/>
        <w:gridCol w:w="20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уч-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С 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 псалъ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Т.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и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умова Л.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жоков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 З.З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чеков Х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станова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ов Н.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хов К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руж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умов Б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ых успехов достигли кружки  « Юный химик», « Юный математик»,  « Компьютер», «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прошлом году ребята приняли участие во всех районных конкурсах детского творчества.</w:t>
        <w:tab/>
        <w:t>Учащиеся, которые посещали эти кружки приняли активное участие во всех районных и республиканских мероприятиях, а также в научных конференциях, где заняли призовые места.  Победители и призеры районных и республиканских мероприятий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850"/>
        <w:gridCol w:w="953"/>
        <w:gridCol w:w="1391"/>
        <w:gridCol w:w="2320"/>
        <w:gridCol w:w="2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лов Му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ов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 Э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ов 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б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М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кова Л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формати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биолог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 З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И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ков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останова Сал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р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оков Аза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 З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Ра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доров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 Ж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Ра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ученического само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ков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ем пер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ва Ми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мате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а Ра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каб. язы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гоже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а Д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по информати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стан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ова Фати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КИ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а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ул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жо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ул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гова Зао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эу, еф1ак1уэ си Къэбэрдей. !эщ1эгъэ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шинова Ло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эу, еф1ак1уэ си Къэбэрдей. !эщ1эгъэ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искусств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эу, еф1ак1уэ си Къэбэрдей. !эщ1эгъэ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ков М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водя итоги работы руководителей кружков следует отметить, что достигнуты значительные успехи, однако у некоторых руководителей спад уровня подготовки ребят, причиной которого в низкой посещаемости. В целом организация внеурочной деятельности можно оценить  на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и и дек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рекомендации РМК и в целях углубления и улучшения работы с учащимися, привития интереса к учебным предметам в течении года были проведены предметные меся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6"/>
        <w:gridCol w:w="2530"/>
        <w:gridCol w:w="25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дека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истории и обществозн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 31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З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физики, математики и информа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– 3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умова Л.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абардинского языка и литер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- 26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русского языка и литер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- 27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кушева З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английского я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 22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окова Р.Р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химии и би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 28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умова Л.Б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ов проводились открытые уроки, внеклассные мероприятия конкурсы и викто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  </w:t>
      </w:r>
      <w:r>
        <w:rPr>
          <w:sz w:val="28"/>
          <w:szCs w:val="28"/>
        </w:rPr>
        <w:t>следующий учебный год при проведении месячников: Использовать побольше нетрадиционных методов проведения открытых уроков и внеклассных мероприятий ; использовать ИКТ в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рают силу и новые формы работы с одаренными детьми. Намного увеличилось число учащихся участвовавших в мероприятиях школы, района и республики, которые требовали определенного интеллекту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тимального развития одаренных детей с 2007 года в школе действует научное общество учащихся « Родник ». Деятельность организации осуществляется в соответствии с утвержденным планом. НОУ объединяет 40 учащихся 8-11 классов. Его работа организована по следующим направлениям : биология, химия, физика, математика, история, география, русский язык и кабардинская литература. Подтверждением этого является достижения учащихся школы на районных, республиканских конкурсах и научно- практических конференциях. См. таблиц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бедители и призеры районных и республикански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ю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овое качество образования может быть достигнуто лишь при создании определенных  условий, направленных на</w:t>
      </w:r>
      <w:r>
        <w:rPr>
          <w:b/>
          <w:sz w:val="28"/>
          <w:szCs w:val="28"/>
        </w:rPr>
        <w:t xml:space="preserve"> сохранение и укрепление здоровья обучаю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беспечение реальной разгрузки содержания общ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спользование эффективных методов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повышение удельного веса и качества занятий физической куль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ганизация мониторинга состояние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лучшения организации питания обучающихся в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школе большое внимание уделяется созданию внутреннего здоровье сберегающего пространства, что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состояния зданий и кабинетов школы в соответствии с                                 гигиеническими норм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ащенность кабинетов, физкультурного зала, спортплощадки необходимым инвентарем и оборудован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рационального питания (витаминизация, соки, салаты и т.д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личие здоровье сберегающей  службы, деятельность которой осуществляется квалифицированными специалистами (медсестра, учителя физической культур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снятия умственного напряжения и переутомления, а также повышения  эффективности учебного труда в  школе ведется деятельность по оптимизации учебной и психологической нагру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бучение проводится в одну смен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соблюдение гигиенических норм и требований к организации к объему учебной (учебный план, расписание, урок) и внеучебной  нагрузки (домашние за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ведение инноваций в учебный процес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строгое соблюдение всех требований к использованию технических средств в обучении (компьютер, интерактивная доска, аудиовизуальные средст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работа по внедрению предпрофильной (9-ые классы) и профильной  (10-11 классы)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71"/>
        <w:gridCol w:w="1837"/>
        <w:gridCol w:w="1720"/>
        <w:gridCol w:w="1662"/>
        <w:gridCol w:w="16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е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 уч.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2009-2010 уч.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ие заболе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заболе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ЛОР заболе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) Проверка санитарно-гигиенического состояния учебных корпусов,    столовой, </w:t>
        <w:tab/>
        <w:t>территории, надворного туалета (ежедневн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Оказание медицинской помощи нуждающимся  учащимся (ежедневн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Обследование учащихся с антропометрическими измерениям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1Х м-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Взятие  на «Д»- учет детей часто и длительно болеющих, с хроническими заболеваниями в течение учебного год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соответствии с положением о медицинском контроле над здоровьем учащихся, занимающихся физической культурой и спортом всех учащихся школы, были разделены по состоянию здоровья на 3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одготов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основ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специальная и отмечены в классных журнал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елось наблюдение за проведением уроков физической культуры, кружков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жемесячно проводились профилактические прививки по согласованию  с прививочным кабинетом и в конце каждого месяца (24 числа) сдавались отчеты о проделанных профилактических прививках в прививочный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ех учащихся с положительной реакцией манту направлялись к врачу – фтизиатру (ежемесяч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оведено обследование учащихся начальных классов на гельминты (декабрь меся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нвазированных детей, вместе с контактными в семье были пролечены пиранте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Инфекционных заболеваний за 2010-2011 учебный год по  МОУ «СОШ №1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. Баксаненок не были зарегистриров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Еженедельно осматривались учащиеся на чесотку и педикулез, выявленных уч-ся отстранялись от занятий до полного излеч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стематически осуществляли контроль за питанием группы продленного дня, с последующим взятием пр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Все сотрудники  МОУ «СОШ №1» своевременно прошли медицинский осмотр 2 раза за 2010-2011 учебный год (октябрь, апр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течение учебного года проводились еженедельные беседы с учащимися школы на различные 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« О вреде курения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«Правильное питани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«Гельминтоз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«Гигиена девочки, девуш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«Половое воспит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«Наркотикам –б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«Значение профилактических привив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. «Кишечные инфекции»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жедневное питание школьников  организованно в школьной столовой. Бесплатным питанием пользуются обучающиеся с 1-8 класс, включительно- 322 учащихся, а также учащиеся из малоимущих семей (17 обучающихся). Всего питанием охвачено -75 % учащихся. В столовой также питаются воспитанники ГПД за счет родительски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 проводимые по обеспечению безопасност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разработан план по обеспечению  антитеррористической безопасности и  план       по охране труда и пожарной безопасност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азработаны должностные инструкции по охране труд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егулярно проводятся плановые и внеплановые инструктажи по безопасност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-учебное оборудование учебных кабинетов и мастерских соответствует требованиям СанПиН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- постоянно осуществляется технический осмотр зданий и сооружений школы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проводятся беседы с обучающимися, о правилах безопасности и охраны жизни и здоровь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ятся тренировочные занятия по эвакуации детей и сотрудник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граждение по периметру школьной территори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в июле 2010 года в школе установлена автоматическая пожарная сигнализация        и наружное видео наблюдение за объектами шко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администрацией с.п. Баксан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 спонсорами ( руководителем СПК «Касаево» и частными предпринима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РОВД Бакса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отделом по работе с молодежью районной администрации;</w:t>
      </w:r>
    </w:p>
    <w:p>
      <w:pPr>
        <w:pStyle w:val="Normal"/>
        <w:rPr/>
      </w:pPr>
      <w:r>
        <w:rPr>
          <w:sz w:val="28"/>
          <w:szCs w:val="28"/>
        </w:rPr>
        <w:tab/>
        <w:t>- с Р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сельским Дом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сельской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 детским садом «Н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к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казание помощи одиноким и престарелым людям микрорайон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СПК села в уборке урожая с/х  культу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ЕНИЧЕСКОЕ СОБРАНИ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1pt" to="228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Н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16954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5pt" to="234pt,-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133"/>
      </w:tblGrid>
      <w:tr>
        <w:trPr>
          <w:trHeight w:val="11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сект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массовый с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кая работа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15pt" to="228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ЧЕНИЧЕСКИЕ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05pt" to="22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53035</wp:posOffset>
                      </wp:positionV>
                      <wp:extent cx="0" cy="342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.05pt" to="223.2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ЛАССНЫЕ УЧЕНИЧЕСКИЕ СОВ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42.5pt" to="225pt,-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общешкольного совета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коллективных творческих де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х подготовки и прове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проведения мероприят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оветов по направлен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язь с классными Советам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шеклассник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, встреч с активами других класс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ри проведении мероприят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 за работой секторов по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сектор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и учебни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школьных олимпиад, предметных  недел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встреч с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ллег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готовка оформления и реквизита к праздникам и вечера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в конкурсах к знаменательным датам го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ь за выпуском газеты по итогам дежурств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массовый сектор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класса в проведении Дня учителя, новогодних праздников, концертов и т.д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ых вечеров, диск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сектор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различным видам спорта в школ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общешкольной спартакиад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ределение лучших спортсменов и их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секто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уборки территории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генеральной убор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кая работ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начальных класса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старшей вожатой в организации и проведении мероприят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детскому дом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школьного совета старшеклассников были инициаторами и умелыми организаторами всех коллективно творческих д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это способствовало развитию и сплоченности ученически коллективов, формированию культуры деловых отношений, совершенствованию умения планировать собственную деятельность, рационально использовать рабочее место и время, вести учет результатов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лагодаря всей проделанной профилактической работе в школе сократилось число обучающихс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Часто пропускающих учебные занятия без уважительной причин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низился рост правонарушений среди несовершеннолетних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сева обучающихся из школы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участия учителей и родителей в организации учебно-воспитательного процесса невозможно достичь высоких результатов. Работа с родителями занимает в  воспитательной системе школы одно из приоритетных мест: проводятся общешкольные и классные родительские собрания, родители принимают активное участие в работе Управляющего совета в школе, оказывают помощь в подготовке и проведении коллективно-творческих дел, что способствует расширению сферы и форм сотрудничества с семьями, более активному включению родителей в воспитательный процес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воспитательная работа ученического и педагогического коллективов будет строиться по методике коллективных творческих дел и будут направлена на достижение эффективных результатов в воспитании обучающих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воспитательной системы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системы ученического самоуправления, обеспечивающую позитивную социализацию каждого обучающе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в каждом обучающемся общечеловеческие ценности: любовь к ближнему, сострадания, справедливость, гражданственность, веру в прекрасное, ответственность, этическую культуру, нравственные устои, традиции Культуры К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механизма правового, нравственного, гражданско-патриотического, трудового и физического воспитани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оружив психолого-педагогическими знаниями родителей, шире привлекать их к организации учебно-воспит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храняющиеся пробл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обладание схематизма и механического заучивания учебного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эффективная работа со слабо успевающи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учащиеся не обладают навыками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е, а порой не эффективное использование элективных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ая связь звена учитель – ученик –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е использование современных новаторских начи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бый контроль родителями своих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вом учебном году  работа педагогического коллектива будет направлена на непрерывное совершенствование профессиональной  компетентности учителей как условия реализации цели обеспечения в структуре, содержании и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В основу работы педагогического коллектива и всех работников школы поставить « Закон об Образовании» РФ, КБР и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уководителям МО систематически проводить работу по оказанию методической помощи молодым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Всю методическую работу в школе направить на развитие познавательной активности и </w:t>
        <w:tab/>
        <w:t>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Учебно-воспитательный процесс строить на основе современных авторских </w:t>
        <w:tab/>
        <w:t xml:space="preserve">начинаний. Продолжить разработку и внедрение проблемного обучения и </w:t>
        <w:tab/>
        <w:t>дифференцированного подхода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Обеспечить прочными теоретическими знаниями и навыками всех выпускников.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Продолжить работу по повышению качества обучения, не допускать его сн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Практиковать проведение методического месячника , предметных недель, олимпиад по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Учителям – предметникам шире внедрять в образовательный процесс новые образовательные технологии: метод проектов .ИКТ и другие.</w:t>
      </w:r>
    </w:p>
    <w:p>
      <w:pPr>
        <w:pStyle w:val="Normal"/>
        <w:rPr/>
      </w:pPr>
      <w:r>
        <w:rPr>
          <w:sz w:val="28"/>
          <w:szCs w:val="28"/>
        </w:rPr>
        <w:tab/>
        <w:t>9. Продолжить работу по отработке навыков тестирования как одного из видов контроля над знаниями, умениями, навыками учащихся с целью подготовки обучающихся к сдаче ЕГЭ.</w:t>
      </w:r>
    </w:p>
    <w:p>
      <w:pPr>
        <w:pStyle w:val="Normal"/>
        <w:rPr/>
      </w:pPr>
      <w:r>
        <w:rPr>
          <w:sz w:val="28"/>
          <w:szCs w:val="28"/>
        </w:rPr>
        <w:tab/>
        <w:t>10. Внедрять элективные и предпрофильные курсы для развития склон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Обеспечить выбор выпускниками профессий в соответствии с их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Добиться конкретности, результативности в организации школьной жизни, </w:t>
        <w:tab/>
        <w:t xml:space="preserve">совершенствуя управление школой на современной научной основе. Организовать </w:t>
        <w:tab/>
        <w:t>систематическую проверку исполняемых решений и предло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Обеспечить развитие общественной активности учащихся, вовлекая их в различные </w:t>
        <w:tab/>
        <w:t>формы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4. Требовать от учащихся и от себя выполнение «Единых требований к устной и </w:t>
        <w:tab/>
        <w:t xml:space="preserve">письменной </w:t>
        <w:tab/>
        <w:t>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 В погоне за высокими процентами показателей качества обучения не завышать оценки </w:t>
        <w:tab/>
        <w:t xml:space="preserve">учащимся, а строго придерживаться « Норм оценки знаний и умений учащихся» по </w:t>
        <w:tab/>
        <w:t>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6. Глубоко изучать особенности психики, умений и навыков учащихся и на ее основе </w:t>
        <w:tab/>
        <w:t>осуществлять дифференцированн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 Обучать и приучать детей к нормам этики, этикета,  нравственности, любви и уважения </w:t>
        <w:tab/>
        <w:t>к людям и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. Научить детей санитарным нормам и правилам, умение ухаживать за своей </w:t>
        <w:tab/>
        <w:t>внешностью, комнатными растениями и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 Осуществлять постоянную связь педколлектива с родителями  для осуществления </w:t>
        <w:tab/>
        <w:t>нормального течения учебно-воспит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. Воспитывать у учащихся высокую нравственность, любовь к Родине, к человеку, приобщать их к общечеловеческим ценностям на основе межнациональной терпимости, </w:t>
        <w:tab/>
        <w:t>уважать права и свобод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 Развивать правовое образование как средство гражданского воспитания. Формировать правосознание, правовую культуру и законопо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Воспитывать детей на народных традициях и культуры средствами краеведческой работы на основе авторских программ и метод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.Продолжить работу над концепцией: </w:t>
      </w:r>
      <w:r>
        <w:rPr>
          <w:b/>
          <w:sz w:val="28"/>
          <w:szCs w:val="28"/>
        </w:rPr>
        <w:t xml:space="preserve">«Выпускник школы- человек, живущий    в </w:t>
        <w:tab/>
        <w:t>современном мире, готовый к самореализации в социальной сф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В школе сложился творческий коллектив педагогов, успешно осваивающих и внедряющих новые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 функционируют органы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инимает активное участие в работе методических семинар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 реализуются в начальной школе элементы  программы «Школа -2100»и программа Л.Д. З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ы  возможности предпрофильного и профильного обучения в 9-11 классах.</w:t>
      </w:r>
    </w:p>
    <w:p>
      <w:pPr>
        <w:pStyle w:val="Normal"/>
        <w:rPr/>
      </w:pPr>
      <w:r>
        <w:rPr>
          <w:sz w:val="28"/>
          <w:szCs w:val="28"/>
        </w:rPr>
        <w:t>Введено изучение английского языка со второго класса, а информатики с 3 –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 функционирует воспитательная систем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обучению учащихся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ются условия для развития физи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ющие принимают активное участие в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етилась тенденция  увеличения числа обучающихся, занимающихся в кружках в школе и вн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убличный доклад обсужден на общешкольном родительском собрании, в присутствии членов Управляющего Совета и педагогических работников – Протокол №1 от 19 августа 2011 г. общешкольного родительского собрания. Доклад опубликован на сайте школы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akso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ЧНЫЙ ДОКЛАД     МОУ «СОШ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ксаненок , Баксанского  Муниципального района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ардино – Балкарской Респуб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2007-2008 </w:t>
      </w:r>
      <w:r>
        <w:rPr>
          <w:sz w:val="28"/>
          <w:szCs w:val="28"/>
        </w:rPr>
        <w:t>учебный год.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  <w:t>Краткая справка об истории  школы .</w:t>
      </w:r>
    </w:p>
    <w:p>
      <w:pPr>
        <w:pStyle w:val="Normal"/>
        <w:pBdr>
          <w:bottom w:val="single" w:sz="12" w:space="1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rPr/>
      </w:pPr>
      <w:r>
        <w:rPr>
          <w:b/>
        </w:rPr>
        <w:t xml:space="preserve"> </w:t>
      </w:r>
      <w:r>
        <w:rPr>
          <w:b/>
        </w:rPr>
        <w:tab/>
        <w:t xml:space="preserve">Первая  школа </w:t>
      </w:r>
      <w:r>
        <w:rPr/>
        <w:t xml:space="preserve"> в нашем селе была открыта в 1903 году. Это была начальная школа. Первые учителя этой школы – </w:t>
      </w:r>
      <w:r>
        <w:rPr>
          <w:b/>
        </w:rPr>
        <w:t>Воробьева Александра</w:t>
      </w:r>
      <w:r>
        <w:rPr/>
        <w:t xml:space="preserve"> (русский язык), </w:t>
      </w:r>
      <w:r>
        <w:rPr>
          <w:b/>
        </w:rPr>
        <w:t>Цагов Исмел</w:t>
      </w:r>
      <w:r>
        <w:rPr/>
        <w:t xml:space="preserve"> (Коран), </w:t>
      </w:r>
      <w:r>
        <w:rPr>
          <w:b/>
        </w:rPr>
        <w:t>Деров Мату</w:t>
      </w:r>
      <w:r>
        <w:rPr/>
        <w:t xml:space="preserve"> (русский язык).</w:t>
      </w:r>
    </w:p>
    <w:p>
      <w:pPr>
        <w:pStyle w:val="Normal"/>
        <w:pBdr>
          <w:bottom w:val="single" w:sz="12" w:space="19" w:color="000000"/>
        </w:pBdr>
        <w:rPr/>
      </w:pPr>
      <w:r>
        <w:rPr/>
        <w:tab/>
        <w:t>После  Октябрьской революции , были открыты школы с новой программой обучения . Школы были открыты в бывших домах зажиточных  крестьян – Чижокова , Гетежева , Нагоева , Отпанова , Сидакова. В этих школах работали учителями – Гувашев Темиркан , Цагов Мухаммед ,Ольховая Дарья , Гутов Мед ,Пхешхов Ауес , Щхаумежев Карней , Гутов Еуес ,Бублик Анна , Тхамитлоков Залимхан , Бозиева Куза , Шибзухов Ливан , Березгов Абу.</w:t>
      </w:r>
    </w:p>
    <w:p>
      <w:pPr>
        <w:pStyle w:val="Normal"/>
        <w:pBdr>
          <w:bottom w:val="single" w:sz="12" w:space="19" w:color="000000"/>
        </w:pBdr>
        <w:rPr>
          <w:b/>
          <w:b/>
        </w:rPr>
      </w:pPr>
      <w:r>
        <w:rPr/>
        <w:tab/>
        <w:t>Постановлением Наркомпроса   от 13 сентября 1927 года школе присвоено наименование «Школа имени  десятилетия Октября » . за победу во Всероссийском конкурсе на лучшую школу первой ступени</w:t>
      </w:r>
    </w:p>
    <w:p>
      <w:pPr>
        <w:pStyle w:val="Normal"/>
        <w:pBdr>
          <w:bottom w:val="single" w:sz="12" w:space="19" w:color="000000"/>
        </w:pBdr>
        <w:rPr/>
      </w:pPr>
      <w:r>
        <w:rPr/>
        <w:tab/>
        <w:t>В 1932 году начальная школа имени «10-  летия  Октября» была преобразована в ШКМ (школа колхозной молодежи) .</w:t>
      </w:r>
    </w:p>
    <w:p>
      <w:pPr>
        <w:pStyle w:val="Normal"/>
        <w:pBdr>
          <w:bottom w:val="single" w:sz="12" w:space="19" w:color="000000"/>
        </w:pBdr>
        <w:rPr/>
      </w:pPr>
      <w:r>
        <w:rPr/>
        <w:tab/>
        <w:t>В 1952 году была построено типовое двухэтажное здание средней общеобразовательной школы.</w:t>
      </w:r>
    </w:p>
    <w:p>
      <w:pPr>
        <w:pStyle w:val="Normal"/>
        <w:pBdr>
          <w:bottom w:val="single" w:sz="12" w:space="19" w:color="000000"/>
        </w:pBdr>
        <w:rPr/>
      </w:pPr>
      <w:r>
        <w:rPr/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зитная карточка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  <w:t>МОУ «СОШ №1» с. Баксаненок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rPr/>
      </w:pPr>
      <w:r>
        <w:rPr/>
        <w:t>1.1.Год основания                                                        – 1952г</w:t>
      </w:r>
    </w:p>
    <w:p>
      <w:pPr>
        <w:pStyle w:val="Normal"/>
        <w:pBdr>
          <w:bottom w:val="single" w:sz="12" w:space="19" w:color="000000"/>
        </w:pBdr>
        <w:rPr/>
      </w:pPr>
      <w:r>
        <w:rPr/>
        <w:t>1.2.Получила статус средней общеобразовательной -1952г</w:t>
      </w:r>
    </w:p>
    <w:p>
      <w:pPr>
        <w:pStyle w:val="Normal"/>
        <w:pBdr>
          <w:bottom w:val="single" w:sz="12" w:space="19" w:color="000000"/>
        </w:pBdr>
        <w:rPr/>
      </w:pPr>
      <w:r>
        <w:rPr/>
        <w:t>1.3.Прошла аттестацию в                                             -08. 02.2007г</w:t>
      </w:r>
    </w:p>
    <w:p>
      <w:pPr>
        <w:pStyle w:val="Normal"/>
        <w:pBdr>
          <w:bottom w:val="single" w:sz="12" w:space="19" w:color="000000"/>
        </w:pBdr>
        <w:rPr/>
      </w:pPr>
      <w:r>
        <w:rPr/>
        <w:t>1.4.Получила аккредитацию                                        -03.09.2001г</w:t>
      </w:r>
    </w:p>
    <w:p>
      <w:pPr>
        <w:pStyle w:val="Normal"/>
        <w:pBdr>
          <w:bottom w:val="single" w:sz="12" w:space="19" w:color="000000"/>
        </w:pBdr>
        <w:rPr/>
      </w:pPr>
      <w:r>
        <w:rPr/>
        <w:t>1.5.Школа занимается по традиционной общеобразовательной программе</w:t>
      </w:r>
    </w:p>
    <w:p>
      <w:pPr>
        <w:pStyle w:val="Normal"/>
        <w:pBdr>
          <w:bottom w:val="single" w:sz="12" w:space="19" w:color="000000"/>
        </w:pBdr>
        <w:rPr/>
      </w:pPr>
      <w:r>
        <w:rPr/>
        <w:t>1.6.Адрес: 361503, Кабардино-Балкарская Республика, Баксанский район,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</w:t>
      </w:r>
      <w:r>
        <w:rPr/>
        <w:t>с. Баксаненок, ул.Березгова, 147 Тел.( 886634)36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бразовательном учреждении (далее 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2.1. Наименование : </w:t>
      </w:r>
      <w:r>
        <w:rPr>
          <w:u w:val="single"/>
        </w:rPr>
        <w:t>МОУ «СОШ№1»с.Баксаненок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в соответствии с Уставом)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2.2. Юридический, фактический адреса :361503 . </w:t>
      </w:r>
      <w:r>
        <w:rPr>
          <w:u w:val="single"/>
        </w:rPr>
        <w:t>КБР, Баксанский район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t>с. Баксаненок. ул.</w:t>
      </w:r>
      <w:r>
        <w:rPr/>
        <w:t xml:space="preserve">   </w:t>
      </w:r>
      <w:r>
        <w:rPr>
          <w:u w:val="single"/>
        </w:rPr>
        <w:t>Березгова  147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2.3. Расчетный счет 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2.4. Телефоны  (886634)</w:t>
      </w:r>
      <w:r>
        <w:rPr>
          <w:u w:val="single"/>
        </w:rPr>
        <w:t xml:space="preserve"> 36-1-49,  36-1-47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2.5. Год основания </w:t>
      </w:r>
      <w:r>
        <w:rPr>
          <w:u w:val="single"/>
        </w:rPr>
        <w:t>1952 год</w:t>
      </w:r>
    </w:p>
    <w:p>
      <w:pPr>
        <w:pStyle w:val="Normal"/>
        <w:rPr/>
      </w:pPr>
      <w:r>
        <w:rPr/>
        <w:t xml:space="preserve">       </w:t>
      </w:r>
      <w:r>
        <w:rPr/>
        <w:t>2.6. Лицензия: серия __А________, №</w:t>
      </w:r>
      <w:r>
        <w:rPr>
          <w:u w:val="single"/>
        </w:rPr>
        <w:t xml:space="preserve">    243029   </w:t>
      </w:r>
      <w:r>
        <w:rPr/>
        <w:t xml:space="preserve">, дата выдачи </w:t>
      </w:r>
      <w:r>
        <w:rPr>
          <w:u w:val="single"/>
        </w:rPr>
        <w:t>08. 02 .2007г.</w:t>
      </w:r>
    </w:p>
    <w:p>
      <w:pPr>
        <w:pStyle w:val="Normal"/>
        <w:rPr/>
      </w:pPr>
      <w:r>
        <w:rPr/>
        <w:t xml:space="preserve">              </w:t>
      </w:r>
      <w:r>
        <w:rPr/>
        <w:t>срок действия до</w:t>
      </w:r>
      <w:r>
        <w:rPr>
          <w:u w:val="single"/>
        </w:rPr>
        <w:t xml:space="preserve">  07.02. 2012 </w:t>
      </w:r>
      <w:r>
        <w:rPr/>
        <w:t xml:space="preserve">, кем выдана </w:t>
      </w:r>
      <w:r>
        <w:rPr>
          <w:u w:val="single"/>
        </w:rPr>
        <w:t>МОН КБР</w:t>
      </w:r>
      <w:r>
        <w:rPr/>
        <w:t>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правления образовательной деятельности </w:t>
      </w:r>
      <w:r>
        <w:rPr>
          <w:u w:val="single"/>
        </w:rPr>
        <w:t xml:space="preserve">по образовательным программам,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  </w:t>
      </w:r>
      <w:r>
        <w:rPr>
          <w:u w:val="single"/>
        </w:rPr>
        <w:t xml:space="preserve">начального общего, основного общего, среднего (полного) и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 xml:space="preserve">дополнительного </w:t>
      </w:r>
      <w:r>
        <w:rPr/>
        <w:t xml:space="preserve">      </w:t>
      </w:r>
      <w:r>
        <w:rPr>
          <w:u w:val="single"/>
        </w:rPr>
        <w:t>образова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2.7. Статус ОУ </w:t>
      </w:r>
      <w:r>
        <w:rPr>
          <w:u w:val="single"/>
        </w:rPr>
        <w:t>Муниципальная</w:t>
      </w:r>
    </w:p>
    <w:p>
      <w:pPr>
        <w:pStyle w:val="Normal"/>
        <w:rPr/>
      </w:pPr>
      <w:r>
        <w:rPr/>
        <w:t xml:space="preserve">       </w:t>
      </w:r>
      <w:r>
        <w:rPr/>
        <w:t xml:space="preserve">2.8. Учредитель (ли) </w:t>
      </w:r>
      <w:r>
        <w:rPr>
          <w:u w:val="single"/>
        </w:rPr>
        <w:t xml:space="preserve"> РУО Баксанского муниципального район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для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Школа имеет два здания . 1-ый учебный корпус 1968 года постройки на 350 ученических мест , 2-ой учебный корпус приспособленное 4-х этажное здание общежитие интерната на 270 ученических мест,</w:t>
      </w:r>
    </w:p>
    <w:p>
      <w:pPr>
        <w:pStyle w:val="Normal"/>
        <w:ind w:firstLine="708"/>
        <w:rPr/>
      </w:pPr>
      <w:r>
        <w:rPr/>
        <w:t xml:space="preserve">- спортзал-177 кв. метров, </w:t>
      </w:r>
    </w:p>
    <w:p>
      <w:pPr>
        <w:pStyle w:val="Normal"/>
        <w:ind w:firstLine="708"/>
        <w:rPr/>
      </w:pPr>
      <w:r>
        <w:rPr/>
        <w:t>-гимнастический зал для учащихся начальных классов -42 кв. метров,</w:t>
      </w:r>
    </w:p>
    <w:p>
      <w:pPr>
        <w:pStyle w:val="Normal"/>
        <w:ind w:firstLine="708"/>
        <w:rPr/>
      </w:pPr>
      <w:r>
        <w:rPr/>
        <w:t xml:space="preserve">- библиотеку книжный фонд -8518, в том числе учебников 715, методической литературы--403, </w:t>
      </w:r>
    </w:p>
    <w:p>
      <w:pPr>
        <w:pStyle w:val="Normal"/>
        <w:ind w:firstLine="708"/>
        <w:rPr/>
      </w:pPr>
      <w:r>
        <w:rPr/>
        <w:t>-актовый зал на 200 мест;</w:t>
      </w:r>
    </w:p>
    <w:p>
      <w:pPr>
        <w:pStyle w:val="Normal"/>
        <w:ind w:firstLine="708"/>
        <w:rPr/>
      </w:pPr>
      <w:r>
        <w:rPr/>
        <w:t>- мастерская кабинет обслуживающего труд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медицинский кабинет; </w:t>
      </w:r>
    </w:p>
    <w:p>
      <w:pPr>
        <w:pStyle w:val="Normal"/>
        <w:ind w:firstLine="708"/>
        <w:rPr/>
      </w:pPr>
      <w:r>
        <w:rPr/>
        <w:t xml:space="preserve">-школьную столовую на 80 посадочных мест; </w:t>
      </w:r>
    </w:p>
    <w:p>
      <w:pPr>
        <w:pStyle w:val="Normal"/>
        <w:ind w:firstLine="708"/>
        <w:rPr/>
      </w:pPr>
      <w:r>
        <w:rPr/>
        <w:t>- компьютерный  класс;</w:t>
      </w:r>
    </w:p>
    <w:p>
      <w:pPr>
        <w:pStyle w:val="Normal"/>
        <w:ind w:firstLine="708"/>
        <w:rPr/>
      </w:pPr>
      <w:r>
        <w:rPr/>
        <w:t xml:space="preserve">- количество кабинетов -44, общая площадь 6750 кв. метров; </w:t>
      </w:r>
    </w:p>
    <w:p>
      <w:pPr>
        <w:pStyle w:val="Normal"/>
        <w:ind w:firstLine="708"/>
        <w:rPr/>
      </w:pPr>
      <w:r>
        <w:rPr/>
        <w:t>-свою бухгалтерию .</w:t>
      </w:r>
    </w:p>
    <w:p>
      <w:pPr>
        <w:pStyle w:val="Normal"/>
        <w:rPr/>
      </w:pPr>
      <w:r>
        <w:rPr/>
        <w:t>Оборудованы кабинеты физики, химии, биологии, географии, информатики, технологии.</w:t>
      </w:r>
    </w:p>
    <w:p>
      <w:pPr>
        <w:pStyle w:val="Normal"/>
        <w:rPr/>
      </w:pPr>
      <w:r>
        <w:rPr/>
        <w:t xml:space="preserve">Оборудованная спортивная площадка -1000кв. метров </w:t>
      </w:r>
    </w:p>
    <w:p>
      <w:pPr>
        <w:pStyle w:val="Normal"/>
        <w:rPr/>
      </w:pPr>
      <w:r>
        <w:rPr/>
        <w:t>Реальная наполняемость -454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б администр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7"/>
        <w:gridCol w:w="1914"/>
        <w:gridCol w:w="2276"/>
        <w:gridCol w:w="1236"/>
        <w:gridCol w:w="1420"/>
      </w:tblGrid>
      <w:tr>
        <w:trPr>
          <w:trHeight w:val="360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полностью)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разование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й педагогически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ж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ж административной                работы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данном О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 Анатолий Хасанович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останова Зарема Хабасовн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Фатимат Азреталиевн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ков Вячеслав Петро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ше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ше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ше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ше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>
          <w:b/>
        </w:rPr>
        <w:t>Социально-педагогический паспорт МОУ «СОШ№1» с. Баксаненок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</w:rPr>
      </w:pPr>
      <w:r>
        <w:rPr>
          <w:b/>
        </w:rPr>
        <w:t>Кадровый потенциал школы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         </w:t>
      </w:r>
      <w:r>
        <w:rPr/>
        <w:t>5.1.1. По стажу работы: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до 5 лет        -   </w:t>
      </w:r>
      <w:r>
        <w:rPr>
          <w:b/>
        </w:rPr>
        <w:t xml:space="preserve">4   </w:t>
      </w:r>
      <w:r>
        <w:rPr/>
        <w:t xml:space="preserve">                         от 21 и более - 30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от 5 до 10 лет - </w:t>
      </w:r>
      <w:r>
        <w:rPr>
          <w:b/>
        </w:rPr>
        <w:t>3</w:t>
      </w:r>
      <w:r>
        <w:rPr/>
        <w:t xml:space="preserve">                           </w:t>
      </w:r>
    </w:p>
    <w:p>
      <w:pPr>
        <w:pStyle w:val="Normal"/>
        <w:pBdr>
          <w:bottom w:val="single" w:sz="12" w:space="17" w:color="000000"/>
        </w:pBdr>
        <w:rPr/>
      </w:pPr>
      <w:r>
        <w:rPr/>
        <w:t>от 11 до 20 лет-</w:t>
      </w:r>
      <w:r>
        <w:rPr>
          <w:b/>
        </w:rPr>
        <w:t xml:space="preserve">8   </w:t>
      </w:r>
      <w:r>
        <w:rPr/>
        <w:t xml:space="preserve">                      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fldChar w:fldCharType="begin"/>
      </w:r>
      <w:r>
        <w:rPr>
          <w:b/>
        </w:rPr>
        <w:instrText xml:space="preserve"> SKIPIF 1 &lt; 0            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811010" cy="25368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Количественный и квалификационный состав педагогических работников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Из них имеют:                                                  учитель высшей категории         -8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Высшее образование             - 34                    учитель первой категории          -17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Средне-специальное              - 20                    учитель второй категории          -21</w:t>
      </w:r>
    </w:p>
    <w:p>
      <w:pPr>
        <w:pStyle w:val="Normal"/>
        <w:pBdr>
          <w:bottom w:val="single" w:sz="12" w:space="17" w:color="000000"/>
        </w:pBdr>
        <w:rPr/>
      </w:pPr>
      <w:r>
        <w:rPr/>
        <w:t>Незаконченное высшее</w:t>
        <w:tab/>
        <w:t xml:space="preserve">     </w:t>
      </w:r>
      <w:r>
        <w:rPr>
          <w:b/>
        </w:rPr>
        <w:t xml:space="preserve"> - 4</w:t>
      </w:r>
    </w:p>
    <w:p>
      <w:pPr>
        <w:pStyle w:val="Normal"/>
        <w:pBdr>
          <w:bottom w:val="single" w:sz="12" w:space="17" w:color="000000"/>
        </w:pBdr>
        <w:rPr/>
      </w:pPr>
      <w:r>
        <w:rPr/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Награждены знаком: «Почетный работник общего образования РФ»   -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убъектов обучения и воспитания</w:t>
      </w:r>
    </w:p>
    <w:p>
      <w:pPr>
        <w:pStyle w:val="Normal"/>
        <w:ind w:left="708" w:firstLine="708"/>
        <w:rPr/>
      </w:pPr>
      <w:r>
        <w:rPr>
          <w:b/>
        </w:rPr>
        <w:t>МОУ СОШ №1 сел. Баксаненок на 2007-2008 учебный год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МОУ «СОШ№1» могут быть в целом охарактеризованы как мотивированные на высокие учебные результаты и позитивно относящиеся к школе.</w:t>
      </w:r>
    </w:p>
    <w:p>
      <w:pPr>
        <w:pStyle w:val="Normal"/>
        <w:pBdr>
          <w:bottom w:val="single" w:sz="12" w:space="19" w:color="000000"/>
        </w:pBdr>
        <w:rPr/>
      </w:pPr>
      <w:r>
        <w:rPr/>
        <w:t>В 2007-2008 учебном году обучается  455  учащихся</w:t>
      </w:r>
    </w:p>
    <w:p>
      <w:pPr>
        <w:pStyle w:val="Normal"/>
        <w:pBdr>
          <w:bottom w:val="single" w:sz="12" w:space="19" w:color="000000"/>
        </w:pBdr>
        <w:rPr/>
      </w:pPr>
      <w:r>
        <w:rPr/>
        <w:t>Из них:</w:t>
      </w:r>
    </w:p>
    <w:p>
      <w:pPr>
        <w:pStyle w:val="Normal"/>
        <w:pBdr>
          <w:bottom w:val="single" w:sz="12" w:space="19" w:color="000000"/>
        </w:pBdr>
        <w:ind w:firstLine="708"/>
        <w:rPr/>
      </w:pPr>
      <w:r>
        <w:rPr/>
        <w:t>в начальной школе  ( 1ступень)-  136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       </w:t>
      </w:r>
      <w:r>
        <w:rPr/>
        <w:t>в основной школе   (ΙΙ ступень)-  218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       </w:t>
      </w:r>
      <w:r>
        <w:rPr/>
        <w:t>в средней школе     ( ΙΙΙ ступень)-  101</w:t>
      </w:r>
    </w:p>
    <w:p>
      <w:pPr>
        <w:pStyle w:val="Normal"/>
        <w:pBdr>
          <w:bottom w:val="single" w:sz="12" w:space="31" w:color="000000"/>
        </w:pBdr>
        <w:rPr/>
      </w:pPr>
      <w:r>
        <w:rPr/>
        <w:t>Класс комплектов-                                     27</w:t>
      </w:r>
    </w:p>
    <w:p>
      <w:pPr>
        <w:pStyle w:val="Normal"/>
        <w:pBdr>
          <w:bottom w:val="single" w:sz="12" w:space="31" w:color="000000"/>
        </w:pBdr>
        <w:rPr/>
      </w:pPr>
      <w:r>
        <w:rPr/>
        <w:t>Средняя  наполняемость классов-             16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0"/>
        <w:gridCol w:w="226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  учащихс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многодетный сем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а опекаемых дет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неблагополученых  сем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сиро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2"/>
        <w:gridCol w:w="522"/>
        <w:gridCol w:w="1253"/>
        <w:gridCol w:w="1658"/>
        <w:gridCol w:w="1198"/>
        <w:gridCol w:w="1273"/>
        <w:gridCol w:w="522"/>
        <w:gridCol w:w="1356"/>
        <w:gridCol w:w="1252"/>
      </w:tblGrid>
      <w:tr>
        <w:trPr/>
        <w:tc>
          <w:tcPr>
            <w:tcW w:w="815" w:type="dxa"/>
            <w:vMerge w:val="restart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а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3955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ый состав  родителей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рактеристика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чие</w:t>
            </w:r>
          </w:p>
        </w:tc>
        <w:tc>
          <w:tcPr>
            <w:tcW w:w="522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ащие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работные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приниматели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сионер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детные</w:t>
            </w:r>
          </w:p>
        </w:tc>
        <w:tc>
          <w:tcPr>
            <w:tcW w:w="522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лны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Мало-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енны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бла-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получены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 П И С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хся из малообеспеченных сем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ОУ «СОШ №1» с. Баксанен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62"/>
        <w:gridCol w:w="1122"/>
        <w:gridCol w:w="3179"/>
      </w:tblGrid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/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амилия, имя, отчество учащихс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ласс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раткая характеристика семьи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укаева Карина Адмиро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ронуждающая 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апсоев Амир Юрьеви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лная, остронуждающая семь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 Рустам Мухаметалиеви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ронуждаюш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Индира Резуано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лная ,остронуждаюшая семь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згова Халимат Сафарбие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обеспеченн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ова Виолетта Борисо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обеспеченн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кова Марина Азреталие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обеспеченн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8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 Альбина Мухаметалиевн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ронуждающ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акушев Аскер Казбекови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ронуждающая семь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етанин Альберд Владимирови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В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лная остронуждающая семь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етанин Аслан Владимирови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лная остронуждающая семь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6"/>
        <w:gridCol w:w="3060"/>
        <w:gridCol w:w="1800"/>
        <w:gridCol w:w="1543"/>
      </w:tblGrid>
      <w:tr>
        <w:trPr>
          <w:trHeight w:val="56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036" w:type="dxa"/>
            <w:vMerge w:val="restart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ов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ающихся п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ам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ом числе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очк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ьч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о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и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 о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ый клас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сего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 школе </w:t>
        <w:tab/>
        <w:tab/>
        <w:tab/>
        <w:tab/>
        <w:tab/>
        <w:t>– 25 классов,  447 учащихся</w:t>
      </w:r>
    </w:p>
    <w:p>
      <w:pPr>
        <w:pStyle w:val="Normal"/>
        <w:rPr/>
      </w:pPr>
      <w:r>
        <w:rPr/>
        <w:t>Учащиеся 1-11 классов</w:t>
        <w:tab/>
        <w:tab/>
        <w:tab/>
        <w:tab/>
        <w:t xml:space="preserve">    занимаются в 1 смену</w:t>
      </w:r>
    </w:p>
    <w:p>
      <w:pPr>
        <w:pStyle w:val="Normal"/>
        <w:rPr/>
      </w:pPr>
      <w:r>
        <w:rPr/>
        <w:t>ГПД (5 групп )</w:t>
        <w:tab/>
        <w:tab/>
        <w:tab/>
        <w:tab/>
        <w:tab/>
        <w:t xml:space="preserve"> – занимаются во 2 смену</w:t>
      </w:r>
    </w:p>
    <w:p>
      <w:pPr>
        <w:pStyle w:val="Normal"/>
        <w:rPr/>
      </w:pPr>
      <w:r>
        <w:rPr/>
        <w:t>Убираемая площадь служебных помещений         – 6750 кв.м.</w:t>
      </w:r>
    </w:p>
    <w:p>
      <w:pPr>
        <w:pStyle w:val="Normal"/>
        <w:rPr/>
      </w:pPr>
      <w:r>
        <w:rPr/>
        <w:t>Убираемая площадь территории                            -  5300 кв.м.</w:t>
      </w:r>
    </w:p>
    <w:p>
      <w:pPr>
        <w:pStyle w:val="Normal"/>
        <w:rPr/>
      </w:pPr>
      <w:r>
        <w:rPr/>
        <w:t xml:space="preserve">Площадь территории </w:t>
        <w:tab/>
        <w:t xml:space="preserve">                                    - 35000 кв.м.</w:t>
      </w:r>
    </w:p>
    <w:p>
      <w:pPr>
        <w:pStyle w:val="Normal"/>
        <w:rPr/>
      </w:pPr>
      <w:r>
        <w:rPr/>
        <w:t>Убираемая площадь помещений ГПД                   – 35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школой, органы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Управление Школой носит  государственно- общественный характер и осуществляется на основе принципов единоначалия и самоуправления. В соответствии с законом РФ и КБР «Об образовании»педагоги , обучающиеся, родители принимают участие в управлении школо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ЕСЬ ТАБЛИЦО-СХН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сновными формами самоуправления в школе является Совет школы, Управляющий совет, Общее собрание трудового коллектива, Педагогический Совет,</w:t>
      </w:r>
    </w:p>
    <w:p>
      <w:pPr>
        <w:pStyle w:val="Normal"/>
        <w:rPr/>
      </w:pPr>
      <w:r>
        <w:rPr/>
        <w:t>Общее родительское собрание, родительский комитет. Регламент работы этих органов определяется Уставом школы , соответствующими «Положениями …»</w:t>
      </w:r>
    </w:p>
    <w:p>
      <w:pPr>
        <w:pStyle w:val="Normal"/>
        <w:rPr/>
      </w:pPr>
      <w:r>
        <w:rPr/>
        <w:tab/>
        <w:t>Директор школы несет полную ответственность за работу Школы в соответствии со статьей 32 , пункта 3. Закона РФ «ОБ образовании»и должностными инструкциями.</w:t>
      </w:r>
    </w:p>
    <w:p>
      <w:pPr>
        <w:pStyle w:val="Normal"/>
        <w:rPr/>
      </w:pPr>
      <w:r>
        <w:rPr/>
        <w:tab/>
        <w:t>Заместители директора реализуют оперативное управление образовательным процессом и осуществляют мотивационную, информационную, планово-прогностическую контрольно- регулировачную , и оценочно- результативную функции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Школа осуществляет образовательный процесс в соответствии с уровнем общеобразовательных программ трех ступеней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упень – начальное общее образование (1-4 классы):</w:t>
      </w:r>
    </w:p>
    <w:p>
      <w:pPr>
        <w:pStyle w:val="Normal"/>
        <w:rPr/>
      </w:pPr>
      <w:r>
        <w:rPr/>
        <w:t xml:space="preserve">   </w:t>
      </w:r>
      <w:r>
        <w:rPr/>
        <w:t>- учебный план классов , занимающихся по общеобразовательной программе;</w:t>
      </w:r>
    </w:p>
    <w:p>
      <w:pPr>
        <w:pStyle w:val="Normal"/>
        <w:rPr/>
      </w:pPr>
      <w:r>
        <w:rPr/>
        <w:t xml:space="preserve">  </w:t>
      </w:r>
      <w:r>
        <w:rPr/>
        <w:t>-- учебный план классов , занимающихся по программе с элементами «Школа 2100»;</w:t>
      </w:r>
    </w:p>
    <w:p>
      <w:pPr>
        <w:pStyle w:val="Normal"/>
        <w:rPr/>
      </w:pPr>
      <w:r>
        <w:rPr/>
        <w:t xml:space="preserve">   </w:t>
      </w:r>
      <w:r>
        <w:rPr/>
        <w:t>- учебный план классов , занимающихся по программе с элементами Л.В.Занкова</w:t>
      </w:r>
    </w:p>
    <w:p>
      <w:pPr>
        <w:pStyle w:val="Normal"/>
        <w:rPr/>
      </w:pPr>
      <w:r>
        <w:rPr/>
        <w:t>2 ступень – основное общее образование (5-9 классы)</w:t>
      </w:r>
    </w:p>
    <w:p>
      <w:pPr>
        <w:pStyle w:val="Normal"/>
        <w:rPr/>
      </w:pPr>
      <w:r>
        <w:rPr/>
        <w:t>3 ступень- среднее(полное) общее образование (10-11 классы)</w:t>
      </w:r>
    </w:p>
    <w:p>
      <w:pPr>
        <w:pStyle w:val="Normal"/>
        <w:rPr/>
      </w:pPr>
      <w:r>
        <w:rPr/>
        <w:t>Базисный учебный план включены программы регионального  компонента:</w:t>
      </w:r>
    </w:p>
    <w:p>
      <w:pPr>
        <w:pStyle w:val="Normal"/>
        <w:rPr/>
      </w:pPr>
      <w:r>
        <w:rPr/>
        <w:t>-начальные классы – кабардинский язык и чтение;</w:t>
      </w:r>
    </w:p>
    <w:p>
      <w:pPr>
        <w:pStyle w:val="Normal"/>
        <w:rPr/>
      </w:pPr>
      <w:r>
        <w:rPr/>
        <w:t>-5-9 классы – кабардинский язык и литература, история КБР, география КБР;</w:t>
      </w:r>
    </w:p>
    <w:p>
      <w:pPr>
        <w:pStyle w:val="Normal"/>
        <w:rPr/>
      </w:pPr>
      <w:r>
        <w:rPr/>
        <w:t xml:space="preserve">-10-11 классы- кабардинский язык и литература, традиционная культура народов КБР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-327596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257.95pt" to="228.6pt,-2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классов МОУ «СОШ№1» с. Баксанен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-200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56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е предметы</w:t>
            </w:r>
          </w:p>
        </w:tc>
        <w:tc>
          <w:tcPr>
            <w:tcW w:w="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часов в неделю по предметам в классах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ий язык и лит-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 и 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ьтура народов 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 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 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родоведение (окруж. мир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ивные кур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ксимальный объем учебной нагруз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:1. В5-7 классах ,вместо уроков музыки, вводятся  уроки «Граждоноведения»</w:t>
      </w:r>
    </w:p>
    <w:p>
      <w:pPr>
        <w:pStyle w:val="Normal"/>
        <w:rPr/>
      </w:pPr>
      <w:r>
        <w:rPr/>
        <w:tab/>
        <w:t xml:space="preserve">        2. Во 2-4 классах  снять 1 час «Окружающий мир» и передать на изучение         </w:t>
        <w:tab/>
        <w:t xml:space="preserve">   </w:t>
        <w:tab/>
        <w:tab/>
        <w:t xml:space="preserve">            «Математики.»</w:t>
        <w:tab/>
      </w:r>
    </w:p>
    <w:p>
      <w:pPr>
        <w:pStyle w:val="Normal"/>
        <w:rPr/>
      </w:pPr>
      <w:r>
        <w:rPr/>
        <w:tab/>
        <w:t xml:space="preserve">        3 В 6-9 классах- за счет 1часа школьного компонента  вводиться информатика</w:t>
        <w:tab/>
        <w:t xml:space="preserve">        4 В 10 классе 1 час школьного компонента передается на физику, 2 часа   </w:t>
        <w:tab/>
        <w:t xml:space="preserve">   </w:t>
        <w:tab/>
        <w:tab/>
        <w:t>технологии передается на информатику.</w:t>
      </w:r>
    </w:p>
    <w:p>
      <w:pPr>
        <w:pStyle w:val="Normal"/>
        <w:rPr/>
      </w:pPr>
      <w:r>
        <w:rPr/>
        <w:tab/>
        <w:t xml:space="preserve">        5.В 11 классе  2 часа технологии передается информатике, 1 час школьного </w:t>
        <w:tab/>
        <w:tab/>
        <w:tab/>
        <w:t xml:space="preserve">компонента передается на - физику , 1час на -русский язык , 1 час на - </w:t>
        <w:tab/>
        <w:tab/>
        <w:tab/>
        <w:t>элективные курсы.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х классов МОУ «СОШ№1» сел. Баксаненок на 2007-2008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8pt" to="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234315</wp:posOffset>
                </wp:positionV>
                <wp:extent cx="2468880" cy="8229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45pt" to="202.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8"/>
        <w:gridCol w:w="1980"/>
        <w:gridCol w:w="1980"/>
        <w:gridCol w:w="1800"/>
      </w:tblGrid>
      <w:tr>
        <w:trPr>
          <w:trHeight w:val="5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6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К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яснения:</w:t>
      </w:r>
      <w:r>
        <w:rPr>
          <w:i/>
          <w:sz w:val="20"/>
          <w:szCs w:val="20"/>
        </w:rPr>
        <w:t xml:space="preserve">В </w:t>
      </w:r>
      <w:r>
        <w:rPr>
          <w:b/>
          <w:sz w:val="20"/>
          <w:szCs w:val="20"/>
        </w:rPr>
        <w:t>10 кл</w:t>
      </w:r>
      <w:r>
        <w:rPr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-1.1час англ.языка передать химии,. 1час школьного компонента передать информатике , 1час истории передать химии, 2 часа технологии передать биологии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11 физико-математический класс -</w:t>
      </w:r>
      <w:r>
        <w:rPr>
          <w:b/>
          <w:i/>
          <w:sz w:val="20"/>
          <w:szCs w:val="20"/>
        </w:rPr>
        <w:t>2 часа технологии передать информатике,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 час школьного компонента передать математике, 1 час школьного компонента передать физике.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11 химико- биологический класс-</w:t>
      </w:r>
      <w:r>
        <w:rPr>
          <w:i/>
          <w:sz w:val="20"/>
          <w:szCs w:val="20"/>
        </w:rPr>
        <w:t>1 час англ.языка передать математике,1 час школьного компонента передать биологии, 1 час школьного компонента передать информатике, 2 часа технологии передать биологии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У Ч Е Б Н Ы Й   П Л А Н</w:t>
      </w:r>
    </w:p>
    <w:p>
      <w:pPr>
        <w:pStyle w:val="Normal"/>
        <w:jc w:val="center"/>
        <w:rPr/>
      </w:pPr>
      <w:r>
        <w:rPr/>
        <w:t>общеобразовательных классов МОУ « СОШ №1» сел. Баксаненок</w:t>
      </w:r>
    </w:p>
    <w:p>
      <w:pPr>
        <w:pStyle w:val="Normal"/>
        <w:jc w:val="center"/>
        <w:rPr/>
      </w:pPr>
      <w:r>
        <w:rPr/>
        <w:t>на 2007--2008 учебный год по системе Л.В. Занкова.</w:t>
      </w:r>
    </w:p>
    <w:p>
      <w:pPr>
        <w:pStyle w:val="Normal"/>
        <w:rPr/>
      </w:pPr>
      <w:r>
        <w:rPr/>
        <w:tab/>
      </w:r>
    </w:p>
    <w:tbl>
      <w:tblPr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60"/>
        <w:gridCol w:w="1077"/>
        <w:gridCol w:w="1083"/>
        <w:gridCol w:w="108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Д М Е Т 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ий язык и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усский язы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е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лий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ружающий м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ое обу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ьная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ab/>
        <w:tab/>
        <w:t xml:space="preserve">1.В 4кл  снять 1 час –лит. чтения и передать на изучение англ. яз </w:t>
        <w:tab/>
        <w:tab/>
        <w:tab/>
        <w:t xml:space="preserve">т.к они в 3 классе изучали английский  язык .а второй урок ввести за сет кружковой </w:t>
        <w:tab/>
        <w:tab/>
        <w:tab/>
        <w:t>работы</w:t>
      </w:r>
    </w:p>
    <w:p>
      <w:pPr>
        <w:pStyle w:val="Normal"/>
        <w:rPr/>
      </w:pPr>
      <w:r>
        <w:rPr/>
        <w:tab/>
        <w:tab/>
        <w:t xml:space="preserve">2. Во 2-4 классе снять 1 час. Окружающего мира и передать на изучение </w:t>
        <w:tab/>
        <w:tab/>
        <w:tab/>
        <w:t xml:space="preserve">   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образовательных классов МОУ « СОШ №1» сел. Баксаненок</w:t>
      </w:r>
    </w:p>
    <w:p>
      <w:pPr>
        <w:pStyle w:val="Normal"/>
        <w:jc w:val="center"/>
        <w:rPr/>
      </w:pPr>
      <w:r>
        <w:rPr/>
        <w:t>на 2007-2008учебный год по  образовательной модели «Школа 2100»</w:t>
      </w:r>
    </w:p>
    <w:p>
      <w:pPr>
        <w:pStyle w:val="Normal"/>
        <w:rPr/>
      </w:pPr>
      <w:r>
        <w:rPr/>
        <w:tab/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60"/>
        <w:gridCol w:w="1148"/>
        <w:gridCol w:w="1075"/>
        <w:gridCol w:w="10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Д М Е Т 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клас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клас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рдинский язык и 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е чт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лий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ружающий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дельная нагруз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1 Уроки информатики во 2-4 классах  передать на    </w:t>
        <w:tab/>
        <w:tab/>
        <w:t xml:space="preserve">      </w:t>
        <w:tab/>
        <w:tab/>
        <w:t xml:space="preserve">      математику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 Снять 1 час. физкультура  в 4 классе. и передать на изучение </w:t>
        <w:tab/>
        <w:tab/>
        <w:tab/>
        <w:t xml:space="preserve">     английского языка, а второй час ввести за счет кружков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учебного плана проводились элективные к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  <w:t xml:space="preserve">1. Русский язык  - « </w:t>
      </w:r>
      <w:r>
        <w:rPr>
          <w:i/>
        </w:rPr>
        <w:t>Подготовка к ЕГЭ</w:t>
      </w:r>
      <w:r>
        <w:rPr/>
        <w:t>» - 18 часов  учитель Сидакова Т.Б.</w:t>
      </w:r>
    </w:p>
    <w:p>
      <w:pPr>
        <w:pStyle w:val="Normal"/>
        <w:rPr/>
      </w:pPr>
      <w:r>
        <w:rPr/>
        <w:t xml:space="preserve">2. Информатика – « </w:t>
      </w:r>
      <w:r>
        <w:rPr>
          <w:i/>
        </w:rPr>
        <w:t xml:space="preserve">Работа на ПК </w:t>
      </w:r>
      <w:r>
        <w:rPr/>
        <w:t xml:space="preserve">» _       16 часов  учитель Тлостанова З.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учаемое в школе образование дает ее выпускникам необходимый уровень готовности к непосредственному образованию и труду. Сформированные в процессе обучения в школе общеучебные   умения, привития самостоятельности в работе с дополнительными  источниками информации позволяют учащимся обучаться в учебных заведениях ст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основ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задача начальной школы – создать условия, которые помогут начинающему свой образовательный путь ребенку поверить , что учеба в школе может и должна бить для него успешной, интересной и привлекательной.</w:t>
      </w:r>
    </w:p>
    <w:p>
      <w:pPr>
        <w:pStyle w:val="Normal"/>
        <w:rPr/>
      </w:pPr>
      <w:r>
        <w:rPr/>
        <w:tab/>
        <w:t xml:space="preserve">Задача основной общей школы – создать такие условия, которые позволят, сохранив общую положительную ориентацию на школу, помочь ученику освоить технологию успеха и достижений. </w:t>
      </w:r>
    </w:p>
    <w:p>
      <w:pPr>
        <w:pStyle w:val="Normal"/>
        <w:ind w:firstLine="708"/>
        <w:rPr/>
      </w:pPr>
      <w:r>
        <w:rPr/>
        <w:t>Основная задача средней школы – создать такие условия,  при  которых будет реализована идея осознанного и компетентного выбора учеником  предпрофильной подготовки и профильного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жим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Школа работает по шестидневной учебной неделе. Режим занятий обучающихся устанавливается следующий: </w:t>
      </w:r>
    </w:p>
    <w:p>
      <w:pPr>
        <w:pStyle w:val="Normal"/>
        <w:rPr/>
      </w:pPr>
      <w:r>
        <w:rPr/>
        <w:tab/>
        <w:t>-начало занятий в 8 часов 30 минут;</w:t>
      </w:r>
    </w:p>
    <w:p>
      <w:pPr>
        <w:pStyle w:val="Normal"/>
        <w:rPr/>
      </w:pPr>
      <w:r>
        <w:rPr/>
        <w:tab/>
        <w:t>-продолжительность уроков 45 минут;</w:t>
      </w:r>
    </w:p>
    <w:p>
      <w:pPr>
        <w:pStyle w:val="Normal"/>
        <w:rPr/>
      </w:pPr>
      <w:r>
        <w:rPr/>
        <w:tab/>
        <w:t>-перерыв после 2-го урока 15 минут и после 3-го урока 15 минут;</w:t>
      </w:r>
    </w:p>
    <w:p>
      <w:pPr>
        <w:pStyle w:val="Normal"/>
        <w:rPr/>
      </w:pPr>
      <w:r>
        <w:rPr/>
        <w:tab/>
        <w:t>-остальные перемены по 10 минут;</w:t>
      </w:r>
    </w:p>
    <w:p>
      <w:pPr>
        <w:pStyle w:val="Normal"/>
        <w:rPr/>
      </w:pPr>
      <w:r>
        <w:rPr/>
        <w:tab/>
        <w:t>-количество уроков в день распределяется равномерно в соответствии с учебным планом и соответствует санитарно-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показатели использования бюдже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о ассигнов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юджет исполнен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ста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аботная пл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игоиз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ики и учебные расх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тание: нач. шко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яз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энерг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оп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Э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вопожарные меропри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андировочные расх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ущий ремо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ит. ремо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истекшем учебном году школа продолжила  работу над концепцией:               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Выпускник школы-человек, живущий в современном мире, готовый к самореализации в социальной сфере</w:t>
      </w:r>
      <w:r>
        <w:rPr/>
        <w:t>».</w:t>
      </w:r>
    </w:p>
    <w:p>
      <w:pPr>
        <w:pStyle w:val="Normal"/>
        <w:rPr/>
      </w:pPr>
      <w:r>
        <w:rPr/>
        <w:tab/>
        <w:t>Исходя  из концепции школы были поставлены задачи, которые последовательно выполнялись.</w:t>
      </w:r>
    </w:p>
    <w:p>
      <w:pPr>
        <w:pStyle w:val="Normal"/>
        <w:rPr/>
      </w:pPr>
      <w:r>
        <w:rPr/>
        <w:tab/>
        <w:t>Это: 1. Обеспечить содержательную и методическую преемственность в работе школы.</w:t>
      </w:r>
    </w:p>
    <w:p>
      <w:pPr>
        <w:pStyle w:val="Normal"/>
        <w:rPr/>
      </w:pPr>
      <w:r>
        <w:rPr/>
        <w:tab/>
        <w:t xml:space="preserve">        2. Считать центральным направлением деятельности школы работу по возможно раннему выявлении склонности и способности учащихся.</w:t>
      </w:r>
    </w:p>
    <w:p>
      <w:pPr>
        <w:pStyle w:val="Normal"/>
        <w:rPr/>
      </w:pPr>
      <w:r>
        <w:rPr/>
        <w:tab/>
        <w:t xml:space="preserve">       3. Обеспечить сбалансированность базисного , регионального и школьного компонентов в содержании образования.</w:t>
      </w:r>
    </w:p>
    <w:p>
      <w:pPr>
        <w:pStyle w:val="Normal"/>
        <w:rPr/>
      </w:pPr>
      <w:r>
        <w:rPr/>
        <w:t xml:space="preserve">                   </w:t>
      </w:r>
      <w:r>
        <w:rPr/>
        <w:t>4. Продолжить работу по предпрофильной и профильной подготовке учащихся.</w:t>
      </w:r>
    </w:p>
    <w:p>
      <w:pPr>
        <w:pStyle w:val="Normal"/>
        <w:rPr/>
      </w:pPr>
      <w:r>
        <w:rPr/>
        <w:tab/>
        <w:t xml:space="preserve">       5. Воспитывать у учащейся молодежи высокую нравственность, любовь к Родине, приобщать учащихся к общечеловеческим ценностям на основе межнациональной и межкультурной терпимости, уважения к правам и свободам человека.</w:t>
      </w:r>
    </w:p>
    <w:p>
      <w:pPr>
        <w:pStyle w:val="Normal"/>
        <w:rPr/>
      </w:pPr>
      <w:r>
        <w:rPr/>
        <w:tab/>
        <w:t xml:space="preserve">      6 . Развивать правовое сознание как средство гражданского воспитания, формирование правосознания, правовой культуры и законопослушания.</w:t>
      </w:r>
    </w:p>
    <w:p>
      <w:pPr>
        <w:pStyle w:val="Normal"/>
        <w:rPr/>
      </w:pPr>
      <w:r>
        <w:rPr/>
        <w:tab/>
        <w:t xml:space="preserve">      7.. Воспитывать детей на  народных традициях и культуре народов К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соответствует количеству времени в учебных планах. Учебный план школы составлен на основе базисного плана с учетом республиканского и школьного компонентов.</w:t>
      </w:r>
    </w:p>
    <w:p>
      <w:pPr>
        <w:pStyle w:val="Normal"/>
        <w:rPr/>
      </w:pPr>
      <w:r>
        <w:rPr/>
        <w:tab/>
        <w:t xml:space="preserve">В учебном плане предусмотрено деление классов </w:t>
      </w:r>
      <w:r>
        <w:rPr>
          <w:b/>
        </w:rPr>
        <w:t>по русскому языку и литературе, английскому языку, трудовому обучению и физической культуре.</w:t>
      </w:r>
    </w:p>
    <w:p>
      <w:pPr>
        <w:pStyle w:val="Normal"/>
        <w:rPr/>
      </w:pPr>
      <w:r>
        <w:rPr/>
        <w:tab/>
        <w:t>На 1 ступени обучения (1-4 классы)  -9 классов, из них 2а, 2б, 3а,3б,4а,4в классы занимались по программе развивающего обучения « Школа 2001» и Л. Д. Занкова. Учащиеся  начальных классов изучают английский язык  со 2 класса.</w:t>
      </w:r>
    </w:p>
    <w:p>
      <w:pPr>
        <w:pStyle w:val="Normal"/>
        <w:rPr/>
      </w:pPr>
      <w:r>
        <w:rPr/>
        <w:tab/>
        <w:t>Согласно Устава школы и заявлениям учащихся 10 классов были созданы три профильных класса -10а –</w:t>
      </w:r>
      <w:r>
        <w:rPr>
          <w:b/>
        </w:rPr>
        <w:t xml:space="preserve">химико-биологический </w:t>
      </w:r>
      <w:r>
        <w:rPr/>
        <w:t xml:space="preserve">и 11а </w:t>
      </w:r>
      <w:r>
        <w:rPr>
          <w:b/>
        </w:rPr>
        <w:t>физико-математический</w:t>
      </w:r>
      <w:r>
        <w:rPr/>
        <w:t xml:space="preserve">  11 б класс-  </w:t>
      </w:r>
      <w:r>
        <w:rPr>
          <w:b/>
        </w:rPr>
        <w:t>химико  - биолог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ПЕВАЕМ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дведение итогов успеваемости за 2007-2008 учебный год начнем со сравнения с прошлыми годами.</w:t>
      </w:r>
    </w:p>
    <w:p>
      <w:pPr>
        <w:pStyle w:val="Normal"/>
        <w:jc w:val="center"/>
        <w:rPr/>
      </w:pPr>
      <w:r>
        <w:rPr/>
        <w:t>Сравнительная таблица успеваемости и качества знаний за последние 5 лет.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15"/>
        <w:gridCol w:w="2087"/>
        <w:gridCol w:w="1534"/>
        <w:gridCol w:w="1563"/>
        <w:gridCol w:w="1601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е год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певаемость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нимающиес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«5» и «4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й бал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личник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исты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-20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8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/12%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/41,8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-20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/ 9%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/30,2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.9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/11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\31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-20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/9,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/31,1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 -7,7 %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 -29,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УПЛЕНИЕ ВЫПУСКНИКОВ В ВУЗЫ и СУЗЫ  СТРАН.</w:t>
      </w:r>
    </w:p>
    <w:tbl>
      <w:tblPr>
        <w:tblW w:w="975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5"/>
        <w:gridCol w:w="1185"/>
        <w:gridCol w:w="1173"/>
        <w:gridCol w:w="1185"/>
        <w:gridCol w:w="1173"/>
        <w:gridCol w:w="1293"/>
        <w:gridCol w:w="1174"/>
      </w:tblGrid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ускн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УЗ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З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упило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-20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-20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6-2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,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,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7-20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.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5</w:t>
            </w:r>
          </w:p>
        </w:tc>
      </w:tr>
    </w:tbl>
    <w:p>
      <w:pPr>
        <w:pStyle w:val="Normal"/>
        <w:rPr/>
      </w:pPr>
      <w:r>
        <w:rPr/>
        <w:t>По результатом ЕГЭ в2007 г. поступили</w:t>
      </w:r>
      <w:r>
        <w:rPr>
          <w:b/>
        </w:rPr>
        <w:t>-                                    12-25,5%.</w:t>
      </w:r>
    </w:p>
    <w:p>
      <w:pPr>
        <w:pStyle w:val="Normal"/>
        <w:rPr/>
      </w:pPr>
      <w:r>
        <w:rPr/>
        <w:t>За пределами республики поступил в ВУЗ                                 -</w:t>
      </w:r>
      <w:r>
        <w:rPr>
          <w:b/>
        </w:rPr>
        <w:t>6 -12,7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Успеваемости ,качество и средний бал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нании  учащихся 2-4 классов МОУ «СОШ№1»с. Баксаненок за 2007-2008 учеб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-1122" w:hanging="0"/>
        <w:rPr/>
      </w:pPr>
      <w:r>
        <w:fldChar w:fldCharType="begin"/>
      </w:r>
      <w:r>
        <w:rPr/>
        <w:instrText xml:space="preserve"> SKIPIF 1 &lt; 0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24525" cy="24669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Успеваемости , качество  и ср. балл знании </w:t>
      </w:r>
    </w:p>
    <w:p>
      <w:pPr>
        <w:pStyle w:val="Normal"/>
        <w:jc w:val="center"/>
        <w:rPr/>
      </w:pPr>
      <w:r>
        <w:rPr>
          <w:b/>
        </w:rPr>
        <w:t>по предметам  уч-ся 2-4 классов МОУ «СОШ№1»с. Баксаненок за 2007-2008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SKIPIF 1 &lt; 0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91225" cy="24384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,  качество знании</w:t>
      </w:r>
    </w:p>
    <w:p>
      <w:pPr>
        <w:pStyle w:val="Normal"/>
        <w:jc w:val="center"/>
        <w:rPr/>
      </w:pPr>
      <w:r>
        <w:rPr>
          <w:b/>
        </w:rPr>
        <w:t>учащихся 5-11 классах МОУ «СОШ №1» с. Баксаненок за 2007-2008 учебный год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57645" cy="31807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В целом успеваемость учащихся 5-11 классов на 31.05.08 года составляла 100 %.</w:t>
      </w:r>
    </w:p>
    <w:p>
      <w:pPr>
        <w:pStyle w:val="Normal"/>
        <w:rPr/>
      </w:pPr>
      <w:r>
        <w:rPr/>
        <w:t xml:space="preserve"> </w:t>
      </w:r>
      <w:r>
        <w:rPr/>
        <w:t>Все учащиеся 9 классов -29 учащихся и 11-х классов – 64 допущены к итоговой аттестации. Сдают государственные экзамены в традиционной форме и форме ЕГЭ. Среди  выпускников претендентов на медали нет.</w:t>
      </w:r>
    </w:p>
    <w:p>
      <w:pPr>
        <w:pStyle w:val="Normal"/>
        <w:rPr/>
      </w:pPr>
      <w:r>
        <w:rPr/>
        <w:tab/>
        <w:t xml:space="preserve">Все учащиеся 11 классов проходят итоговую аттестацию в форме ЕГЭ по математике и русскому языку ,кабардинский язык и литературу сдают по материалам МО и Н КБР ,остальные три экзамена по выбору учащихся в форме ЕГЭ или в традиционной </w:t>
      </w:r>
    </w:p>
    <w:p>
      <w:pPr>
        <w:pStyle w:val="Normal"/>
        <w:rPr/>
      </w:pPr>
      <w:r>
        <w:rPr/>
        <w:t>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45"/>
        <w:gridCol w:w="1655"/>
        <w:gridCol w:w="1988"/>
        <w:gridCol w:w="1988"/>
        <w:gridCol w:w="131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\ п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сдававших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певаемост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че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.балл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 язы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2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2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логи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ЛИМПИАДЫ И СОРЕВН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бедители и призеры районных олимпиа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22"/>
        <w:gridCol w:w="865"/>
        <w:gridCol w:w="2456"/>
        <w:gridCol w:w="1146"/>
        <w:gridCol w:w="22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мероприятия и 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нятое мес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 учи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ьботова Мад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.язык и лит. олимпиа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това Ради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.язык и лит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чшее со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С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ьботова Мад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Родной язык-душа моя , мой мир» в номинаци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эз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чшее сочинен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ихи соб. Соч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 любимый журн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ова Ина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Родной язык-душа моя , мой мир» в номинаци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дел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Ф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Ш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 мастеров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жиг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дохов Ч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Ш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рашение бисер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З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ов Исл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рисун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Р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 Батр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лимпиада по технолог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дохов Ч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умежев Му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лимпиада по технолог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дохов Ч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оков Аск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К «Эврика» хим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умова Л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 Эльд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К «Эврика» Физ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жоков В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пшинова М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афон по информати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останова З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пшинова М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импиада по хим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умова Л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Родной язык-душа моя , мой мир» в номинаци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ение стихов о родном язык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ыв родной язык , я онеме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конкурс чте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импиада по би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хамитлоков З.З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останова Сали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афон по обществознна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метов В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анова Сатан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афон по обществознна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метов В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каров Арт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ую косм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С.З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Ш 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к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ные знатоки прир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С.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Фати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пинка, ведущая к безд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ков В.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СОШ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4-17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одный тане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М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ьботова Мад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-ий конкурс сочинени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люблю читать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л  Кардангу-в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ая страницы журн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махова Л.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рег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чте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М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СОШ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цион.тане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М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СОШ 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вихре тан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а М.Х.</w:t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СОШ 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аный мяч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6-1997г.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еужев А.Ш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СОШ 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аный мяч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2-1993г.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еужев А.Ш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оев Алихан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оков Аск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Рес.Науч.конфер. чтения памяти Вернадского(хи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умова Л.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умова За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Рес.Науч.конфер. чтения памяти Вернадского( бот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гов М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пшинова М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очная респ. олим. по хим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хагумова Л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анов Ашам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ельб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оков Н.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акже учащиеся 8-х классов участвовали  в международном математическом конкурсе – игре  «Кенгуру» и они все получили сертификат участ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  <w:r>
        <w:rPr/>
        <w:t xml:space="preserve">Кроме этих достижений,  сборная команда по футболу младшая  возрастная группа заняла 2 место в районе, а старшая группа стала победителем игры «Кожаный мяч» и должна принять участие в июле в республиканских соревнования (учитель </w:t>
      </w:r>
      <w:r>
        <w:rPr>
          <w:b/>
        </w:rPr>
        <w:t>Тлеужев А.Ш. и Кожоков</w:t>
      </w:r>
      <w:r>
        <w:rPr/>
        <w:t xml:space="preserve"> </w:t>
      </w:r>
      <w:r>
        <w:rPr>
          <w:b/>
        </w:rPr>
        <w:t>Н.Л.).</w:t>
      </w:r>
    </w:p>
    <w:p>
      <w:pPr>
        <w:pStyle w:val="Normal"/>
        <w:spacing w:lineRule="auto" w:line="360"/>
        <w:rPr/>
      </w:pPr>
      <w:r>
        <w:rPr/>
        <w:tab/>
        <w:t>По сравнению с прошлым учебным годом возросло число победителей районных и республиканских олимпиад , конкурсов , мараф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rPr/>
      </w:pPr>
      <w:r>
        <w:rPr/>
        <w:t>Школа дает образование на уровне, соответствующем государственному стандарту,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</w:t>
      </w:r>
      <w:r>
        <w:rPr/>
        <w:t xml:space="preserve">реализует идею общего интеллектуального, нравственного, эстетического развития 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</w:t>
      </w:r>
      <w:r>
        <w:rPr/>
        <w:t>личности, формирует личность с развитым интеллектом и высоким уровнем культуры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основу  своей  практической  деятельности  учителя  школы  взяли  программные  положения  и  выводы  по  вопросам  развития  народного  образования , содержащихся  в  законах  РФ  и  КБР  «Об образовании» , федеральной  и  региональной  программами  развития  народного  образования , принятыми  Правительствами  РФ  и  КБР , в  методических  рекомендациях  Министерства  образования  и  науки  РФ  и  КБР 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тодический  совет  школы  организовывает  и  направляет  методическую  работу  учителя , исходя  из  того , что  результаты  деятельности  школы  и  учителя  определяются  глубиной  и  прочностью  знаний , нравственными  качествами  воспитанников , подготовленностью  их  к  жизни  и  труду . Большую  роль  также  в  решении  организационно- педагогических  и  методических  проблем  играют  обсуждение  следующих вопросов  :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Организация работы наставничества опытных учителей над молодыми учителями         2. Об  организации  работы  наставников   с  «трудными»  учащимися 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>3 .Итоги  контрольных  работ  в  классах 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>4. Итоги  классно-обобщающих  контролей 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>5. Анализ  работы  учителей  в  1,4,5,9,11  - х  классов 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>6. Обсуждение  итогов  тематических  проверок  по  использованию наглядности .</w:t>
      </w:r>
    </w:p>
    <w:p>
      <w:pPr>
        <w:pStyle w:val="Style12"/>
        <w:ind w:left="0" w:right="522" w:hanging="0"/>
        <w:rPr>
          <w:sz w:val="24"/>
        </w:rPr>
      </w:pPr>
      <w:r>
        <w:rPr>
          <w:sz w:val="24"/>
        </w:rPr>
        <w:t>7. Состояния  ученических  тетрадей,  дневников, учебно- письменных принадлежностей.</w:t>
      </w:r>
    </w:p>
    <w:p>
      <w:pPr>
        <w:pStyle w:val="Style12"/>
        <w:tabs>
          <w:tab w:val="left" w:pos="2057" w:leader="none"/>
          <w:tab w:val="left" w:pos="3560" w:leader="none"/>
        </w:tabs>
        <w:ind w:left="0" w:right="522" w:hanging="0"/>
        <w:rPr>
          <w:sz w:val="24"/>
        </w:rPr>
      </w:pPr>
      <w:r>
        <w:rPr>
          <w:sz w:val="24"/>
        </w:rPr>
        <w:t>8. Посещаемость  учащихся .</w:t>
      </w:r>
    </w:p>
    <w:p>
      <w:pPr>
        <w:pStyle w:val="Style12"/>
        <w:tabs>
          <w:tab w:val="left" w:pos="2057" w:leader="none"/>
          <w:tab w:val="left" w:pos="3560" w:leader="none"/>
        </w:tabs>
        <w:ind w:left="0" w:right="522" w:hanging="0"/>
        <w:rPr>
          <w:sz w:val="24"/>
        </w:rPr>
      </w:pPr>
      <w:r>
        <w:rPr>
          <w:sz w:val="24"/>
        </w:rPr>
        <w:t>9.Итоги  месячников  по  предметам .</w:t>
      </w:r>
    </w:p>
    <w:p>
      <w:pPr>
        <w:pStyle w:val="Normal"/>
        <w:rPr/>
      </w:pPr>
      <w:r>
        <w:rPr/>
        <w:t>10. Открытые уроки, их анализ и самоанализ,  взаимопосещение и анализ уроков.</w:t>
      </w:r>
    </w:p>
    <w:p>
      <w:pPr>
        <w:pStyle w:val="Normal"/>
        <w:rPr/>
      </w:pPr>
      <w:r>
        <w:rPr/>
        <w:t>11. мониторинг качества обучения и образования.</w:t>
      </w:r>
    </w:p>
    <w:p>
      <w:pPr>
        <w:pStyle w:val="Normal"/>
        <w:rPr/>
      </w:pPr>
      <w:r>
        <w:rPr/>
        <w:t>12. Организация работы с одаренными детьми.</w:t>
      </w:r>
    </w:p>
    <w:p>
      <w:pPr>
        <w:pStyle w:val="Normal"/>
        <w:rPr/>
      </w:pPr>
      <w:r>
        <w:rPr/>
        <w:t>13. Обсуждение современных новейших методик , актуальн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ктически все учителя школы объединены в</w:t>
      </w:r>
      <w:r>
        <w:rPr>
          <w:b/>
        </w:rPr>
        <w:t xml:space="preserve"> предметные  методические объединения ,</w:t>
      </w:r>
      <w:r>
        <w:rPr/>
        <w:t>т.е. включены в методическую систему школы. Каждое методическое объединение работает над своей темой , тесно связанной с методической темой школы.</w:t>
      </w:r>
    </w:p>
    <w:p>
      <w:pPr>
        <w:pStyle w:val="Normal"/>
        <w:rPr/>
      </w:pPr>
      <w:r>
        <w:rPr/>
        <w:tab/>
        <w:t>Умело дополняли  методическую работу семинары классных руководителей, направленные на улучшение работы по профилактике правонарушений. На  организацию работы в классах по охране здоровья, на использование нетрадиционных форм работы с родителями. Оказывалась необходимая помощь в проведении классных часов, внеклассных мероприятий, родительских собраний.</w:t>
      </w:r>
    </w:p>
    <w:p>
      <w:pPr>
        <w:pStyle w:val="Normal"/>
        <w:rPr/>
      </w:pPr>
      <w:r>
        <w:rPr/>
        <w:tab/>
        <w:t>В целях совершенствования профессионального мастерства педагогов и влияния их на результативность работы школы оказывается</w:t>
      </w:r>
      <w:r>
        <w:rPr>
          <w:b/>
        </w:rPr>
        <w:t xml:space="preserve">  методико-консультативная разноуровневая  помощь</w:t>
      </w:r>
      <w:r>
        <w:rPr/>
        <w:t xml:space="preserve"> учителям:</w:t>
      </w:r>
    </w:p>
    <w:p>
      <w:pPr>
        <w:pStyle w:val="Normal"/>
        <w:rPr/>
      </w:pPr>
      <w:r>
        <w:rPr/>
        <w:tab/>
        <w:t>- молодым специалистам- с целью их профессиональной адаптации;</w:t>
      </w:r>
    </w:p>
    <w:p>
      <w:pPr>
        <w:pStyle w:val="Normal"/>
        <w:rPr/>
      </w:pPr>
      <w:r>
        <w:rPr/>
        <w:tab/>
        <w:t>- опытным педагогам – консультирование по формированию  индивидуального</w:t>
      </w:r>
    </w:p>
    <w:p>
      <w:pPr>
        <w:pStyle w:val="Normal"/>
        <w:rPr/>
      </w:pPr>
      <w:r>
        <w:rPr/>
        <w:t xml:space="preserve">              </w:t>
      </w:r>
      <w:r>
        <w:rPr/>
        <w:t>стиля работы;</w:t>
      </w:r>
    </w:p>
    <w:p>
      <w:pPr>
        <w:pStyle w:val="Normal"/>
        <w:rPr/>
      </w:pPr>
      <w:r>
        <w:rPr/>
        <w:tab/>
        <w:t>- аттестуемым – по подготовке к аттестации;</w:t>
      </w:r>
    </w:p>
    <w:p>
      <w:pPr>
        <w:pStyle w:val="Normal"/>
        <w:rPr/>
      </w:pPr>
      <w:r>
        <w:rPr/>
        <w:tab/>
        <w:t>- другим категориям учителей – по созданию учебно-методического компоекса самообразовате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овое качество образования может быть достигнуто лишь при создании определенных  условий , направленных на</w:t>
      </w:r>
      <w:r>
        <w:rPr>
          <w:b/>
        </w:rPr>
        <w:t xml:space="preserve"> сохранение и укрепление здоровья обучающих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>- обеспечение реальной разгрузки содержания общего образования;</w:t>
      </w:r>
    </w:p>
    <w:p>
      <w:pPr>
        <w:pStyle w:val="Normal"/>
        <w:spacing w:lineRule="auto" w:line="360"/>
        <w:rPr/>
      </w:pPr>
      <w:r>
        <w:rPr/>
        <w:tab/>
        <w:t>- использование эффективных методов обучения;</w:t>
      </w:r>
    </w:p>
    <w:p>
      <w:pPr>
        <w:pStyle w:val="Normal"/>
        <w:spacing w:lineRule="auto" w:line="360"/>
        <w:rPr/>
      </w:pPr>
      <w:r>
        <w:rPr/>
        <w:tab/>
        <w:t>- повышение удельного веса и качества занятий физической культурой ;</w:t>
      </w:r>
    </w:p>
    <w:p>
      <w:pPr>
        <w:pStyle w:val="Normal"/>
        <w:spacing w:lineRule="auto" w:line="360"/>
        <w:rPr/>
      </w:pPr>
      <w:r>
        <w:rPr/>
        <w:tab/>
        <w:t>- организация мониторинга состояние здоровья детей;</w:t>
      </w:r>
    </w:p>
    <w:p>
      <w:pPr>
        <w:pStyle w:val="Normal"/>
        <w:spacing w:lineRule="auto" w:line="360"/>
        <w:rPr/>
      </w:pPr>
      <w:r>
        <w:rPr/>
        <w:tab/>
        <w:t>- улучшения организации питания обучающихся в школе.</w:t>
      </w:r>
    </w:p>
    <w:p>
      <w:pPr>
        <w:pStyle w:val="Normal"/>
        <w:spacing w:lineRule="auto" w:line="360"/>
        <w:rPr/>
      </w:pPr>
      <w:r>
        <w:rPr/>
        <w:t>В школе большое внимание уделяется созданию внутреннего здоровьесберегающего пространства, что включает в себя:</w:t>
      </w:r>
    </w:p>
    <w:p>
      <w:pPr>
        <w:pStyle w:val="Normal"/>
        <w:spacing w:lineRule="auto" w:line="360"/>
        <w:rPr/>
      </w:pPr>
      <w:r>
        <w:rPr/>
        <w:t>- проведение состояния зданий и кабинетов школы в соответствии с                                 гигиеническими нормами;</w:t>
      </w:r>
    </w:p>
    <w:p>
      <w:pPr>
        <w:pStyle w:val="Normal"/>
        <w:spacing w:lineRule="auto" w:line="360"/>
        <w:rPr/>
      </w:pPr>
      <w:r>
        <w:rPr/>
        <w:t>- оснащенность кабинетов , физкультурного зала , спортплощадки необходимым инвентарем и оборудованием;</w:t>
      </w:r>
    </w:p>
    <w:p>
      <w:pPr>
        <w:pStyle w:val="Normal"/>
        <w:spacing w:lineRule="auto" w:line="360"/>
        <w:rPr/>
      </w:pPr>
      <w:r>
        <w:rPr/>
        <w:t xml:space="preserve">- создание гимнастического зала для начальной школы; </w:t>
      </w:r>
    </w:p>
    <w:p>
      <w:pPr>
        <w:pStyle w:val="Normal"/>
        <w:spacing w:lineRule="auto" w:line="360"/>
        <w:rPr/>
      </w:pPr>
      <w:r>
        <w:rPr/>
        <w:t>- оснащение школьной столовой современным оборудованием;</w:t>
      </w:r>
    </w:p>
    <w:p>
      <w:pPr>
        <w:pStyle w:val="Normal"/>
        <w:spacing w:lineRule="auto" w:line="360"/>
        <w:rPr/>
      </w:pPr>
      <w:r>
        <w:rPr/>
        <w:t>- организация рационального питания (витаминизация , соки , салаты и т.д.);</w:t>
      </w:r>
    </w:p>
    <w:p>
      <w:pPr>
        <w:pStyle w:val="Normal"/>
        <w:spacing w:lineRule="auto" w:line="360"/>
        <w:rPr/>
      </w:pPr>
      <w:r>
        <w:rPr/>
        <w:t>- наличие здоровьесберегающей  службы, деятельность которой осуществляется квалифицированными специалистами (медсестра, учителя физической культуры).</w:t>
      </w:r>
    </w:p>
    <w:p>
      <w:pPr>
        <w:pStyle w:val="Normal"/>
        <w:spacing w:lineRule="auto" w:line="360"/>
        <w:rPr/>
      </w:pPr>
      <w:r>
        <w:rPr/>
        <w:tab/>
        <w:t>Для снятия умственного напряжения и переутомления , а также повышения  эффективности учебного труда в  школе ведется деятельность по оптимизации учебной и психологической нагрузки:</w:t>
      </w:r>
    </w:p>
    <w:p>
      <w:pPr>
        <w:pStyle w:val="Normal"/>
        <w:spacing w:lineRule="auto" w:line="360"/>
        <w:rPr/>
      </w:pPr>
      <w:r>
        <w:rPr/>
        <w:tab/>
        <w:t>- обучение проводится в одну смену;</w:t>
      </w:r>
    </w:p>
    <w:p>
      <w:pPr>
        <w:pStyle w:val="Normal"/>
        <w:spacing w:lineRule="auto" w:line="360"/>
        <w:rPr/>
      </w:pPr>
      <w:r>
        <w:rPr/>
        <w:tab/>
        <w:t>- соблюдение гигиенических норм и требований к организации к объему учебной(учебный план, расписание, урок) и внеучебной  нагрузки (домашние задания);</w:t>
      </w:r>
    </w:p>
    <w:p>
      <w:pPr>
        <w:pStyle w:val="Normal"/>
        <w:spacing w:lineRule="auto" w:line="360"/>
        <w:rPr/>
      </w:pPr>
      <w:r>
        <w:rPr/>
        <w:tab/>
        <w:t>- введение инноваций в учебный процесс;</w:t>
      </w:r>
    </w:p>
    <w:p>
      <w:pPr>
        <w:pStyle w:val="Normal"/>
        <w:spacing w:lineRule="auto" w:line="360"/>
        <w:rPr/>
      </w:pPr>
      <w:r>
        <w:rPr/>
        <w:tab/>
        <w:t>-строгое соблюдение всех требований к использованию технических средств в обучении (компьютер, интерактивная доска .аудиовизуальные средства);</w:t>
      </w:r>
    </w:p>
    <w:p>
      <w:pPr>
        <w:pStyle w:val="Normal"/>
        <w:spacing w:lineRule="auto" w:line="360"/>
        <w:rPr/>
      </w:pPr>
      <w:r>
        <w:rPr/>
        <w:tab/>
        <w:t>-работа по внедрению предпрофильной (9-ые классы) и профильной  (10-11 классы) подготов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9"/>
        <w:gridCol w:w="2136"/>
        <w:gridCol w:w="1961"/>
        <w:gridCol w:w="1885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№</w:t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\п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Заболевания детей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05-2006 уч год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06-2007 уч.год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07-2008 уч.год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топедические заболеван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дечно-сосудистые заболеван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зные болезни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врологические заболеван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олевания почек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нические ЛОР заболеван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1. а) Проверка санитарно-гигиенического состояния учебных корпусов,    столовой, </w:t>
        <w:tab/>
        <w:t>территории, надворного туалета (ежедневно)</w:t>
      </w:r>
    </w:p>
    <w:p>
      <w:pPr>
        <w:pStyle w:val="Normal"/>
        <w:spacing w:lineRule="auto" w:line="360"/>
        <w:ind w:firstLine="708"/>
        <w:rPr/>
      </w:pPr>
      <w:r>
        <w:rPr/>
        <w:t>б) Оказание медицинской помощи нуждающимся  учащимся (ежедневно).</w:t>
      </w:r>
    </w:p>
    <w:p>
      <w:pPr>
        <w:pStyle w:val="Normal"/>
        <w:spacing w:lineRule="auto" w:line="360"/>
        <w:ind w:firstLine="708"/>
        <w:rPr/>
      </w:pPr>
      <w:r>
        <w:rPr/>
        <w:t xml:space="preserve">в) Обследование учащихся с антропометрическими измерениями </w:t>
      </w:r>
    </w:p>
    <w:p>
      <w:pPr>
        <w:pStyle w:val="Normal"/>
        <w:spacing w:lineRule="auto" w:line="360"/>
        <w:ind w:firstLine="708"/>
        <w:rPr/>
      </w:pPr>
      <w:r>
        <w:rPr/>
        <w:t>(1Х м-ц)</w:t>
      </w:r>
    </w:p>
    <w:p>
      <w:pPr>
        <w:pStyle w:val="Normal"/>
        <w:spacing w:lineRule="auto" w:line="360"/>
        <w:rPr/>
      </w:pPr>
      <w:r>
        <w:rPr/>
        <w:t xml:space="preserve">2. Взятие  на «Д»- учет детей часто и длительно болеющих, с хроническими заболеваниями в течение учебного года:  </w:t>
      </w:r>
    </w:p>
    <w:p>
      <w:pPr>
        <w:pStyle w:val="Normal"/>
        <w:spacing w:lineRule="auto" w:line="360"/>
        <w:rPr/>
      </w:pPr>
      <w:r>
        <w:rPr/>
        <w:tab/>
        <w:t xml:space="preserve">1. Шхагумов Анзор </w:t>
        <w:tab/>
        <w:tab/>
        <w:t>– 11 А класс</w:t>
      </w:r>
    </w:p>
    <w:p>
      <w:pPr>
        <w:pStyle w:val="Normal"/>
        <w:spacing w:lineRule="auto" w:line="360"/>
        <w:rPr/>
      </w:pPr>
      <w:r>
        <w:rPr/>
        <w:tab/>
        <w:t xml:space="preserve">2. Ерижоков Ислам  </w:t>
        <w:tab/>
        <w:tab/>
        <w:t>- 2 А класс</w:t>
      </w:r>
    </w:p>
    <w:p>
      <w:pPr>
        <w:pStyle w:val="Normal"/>
        <w:spacing w:lineRule="auto" w:line="360"/>
        <w:rPr/>
      </w:pPr>
      <w:r>
        <w:rPr/>
        <w:tab/>
        <w:t xml:space="preserve">3. Мамикова Даният </w:t>
        <w:tab/>
        <w:t>– 8 Б класс</w:t>
      </w:r>
    </w:p>
    <w:p>
      <w:pPr>
        <w:pStyle w:val="Normal"/>
        <w:spacing w:lineRule="auto" w:line="360"/>
        <w:rPr/>
      </w:pPr>
      <w:r>
        <w:rPr/>
        <w:tab/>
        <w:t xml:space="preserve">4. Карданова Марьяна </w:t>
        <w:tab/>
        <w:t>-11А класс</w:t>
      </w:r>
    </w:p>
    <w:p>
      <w:pPr>
        <w:pStyle w:val="Normal"/>
        <w:spacing w:lineRule="auto" w:line="360"/>
        <w:rPr/>
      </w:pPr>
      <w:r>
        <w:rPr/>
        <w:tab/>
        <w:t xml:space="preserve">5. Бороков Аскер </w:t>
        <w:tab/>
        <w:tab/>
        <w:t xml:space="preserve"> -10А класс</w:t>
      </w:r>
    </w:p>
    <w:p>
      <w:pPr>
        <w:pStyle w:val="Normal"/>
        <w:spacing w:lineRule="auto" w:line="360"/>
        <w:rPr/>
      </w:pPr>
      <w:r>
        <w:rPr/>
        <w:tab/>
        <w:t>6. Тлостанова Зуряна</w:t>
        <w:tab/>
        <w:t>- 10А класс</w:t>
      </w:r>
    </w:p>
    <w:p>
      <w:pPr>
        <w:pStyle w:val="Normal"/>
        <w:spacing w:lineRule="auto" w:line="360"/>
        <w:rPr/>
      </w:pPr>
      <w:r>
        <w:rPr/>
        <w:tab/>
        <w:t>7. Тхагапсоев Астемир</w:t>
        <w:tab/>
        <w:t>- 6 В класс</w:t>
      </w:r>
    </w:p>
    <w:p>
      <w:pPr>
        <w:pStyle w:val="Normal"/>
        <w:spacing w:lineRule="auto" w:line="360"/>
        <w:rPr/>
      </w:pPr>
      <w:r>
        <w:rPr/>
        <w:tab/>
        <w:t>8. Бакуева Залина</w:t>
        <w:tab/>
        <w:tab/>
        <w:t>- 8 А класс</w:t>
      </w:r>
    </w:p>
    <w:p>
      <w:pPr>
        <w:pStyle w:val="Normal"/>
        <w:spacing w:lineRule="auto" w:line="360"/>
        <w:rPr/>
      </w:pPr>
      <w:r>
        <w:rPr/>
        <w:tab/>
        <w:t>9. Альботова Мадина</w:t>
        <w:tab/>
        <w:t>- 11 Б класс</w:t>
      </w:r>
    </w:p>
    <w:p>
      <w:pPr>
        <w:pStyle w:val="Normal"/>
        <w:spacing w:lineRule="auto" w:line="360"/>
        <w:rPr/>
      </w:pPr>
      <w:r>
        <w:rPr/>
        <w:tab/>
        <w:t>10. Ерижокова Марина</w:t>
        <w:tab/>
        <w:t>- 8 В класс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3. В соответствии с положением о медицинском контроле над здоровьем учащихся, занимающихся физической культурой и спортом всех учащихся школы, были разделены по состоянию здоровья на 3 группы:</w:t>
      </w:r>
    </w:p>
    <w:p>
      <w:pPr>
        <w:pStyle w:val="Normal"/>
        <w:spacing w:lineRule="auto" w:line="360"/>
        <w:rPr/>
      </w:pPr>
      <w:r>
        <w:rPr/>
        <w:tab/>
        <w:t>1. подготовительная;</w:t>
      </w:r>
    </w:p>
    <w:p>
      <w:pPr>
        <w:pStyle w:val="Normal"/>
        <w:spacing w:lineRule="auto" w:line="360"/>
        <w:rPr/>
      </w:pPr>
      <w:r>
        <w:rPr/>
        <w:tab/>
        <w:t>2. основная;</w:t>
      </w:r>
    </w:p>
    <w:p>
      <w:pPr>
        <w:pStyle w:val="Normal"/>
        <w:spacing w:lineRule="auto" w:line="360"/>
        <w:rPr/>
      </w:pPr>
      <w:r>
        <w:rPr/>
        <w:tab/>
        <w:t>3. специальная и отмечены в классных журналах.</w:t>
      </w:r>
    </w:p>
    <w:p>
      <w:pPr>
        <w:pStyle w:val="Normal"/>
        <w:spacing w:lineRule="auto" w:line="360"/>
        <w:rPr/>
      </w:pPr>
      <w:r>
        <w:rPr/>
        <w:t>4.Велось наблюдение за проведением уроков физической культуры, кружковых занятий.</w:t>
      </w:r>
    </w:p>
    <w:p>
      <w:pPr>
        <w:pStyle w:val="Normal"/>
        <w:spacing w:lineRule="auto" w:line="360"/>
        <w:rPr/>
      </w:pPr>
      <w:r>
        <w:rPr/>
        <w:t>5. Ежемесячно проводились профилактические прививки по согласованию  с прививочным кабинетом и в конце каждого месяца (24 числа) сдавались отчеты о проделанных профилактических прививках в прививочный кабинет.</w:t>
      </w:r>
    </w:p>
    <w:p>
      <w:pPr>
        <w:pStyle w:val="Normal"/>
        <w:spacing w:lineRule="auto" w:line="360"/>
        <w:rPr/>
      </w:pPr>
      <w:r>
        <w:rPr/>
        <w:t>6. Всех учащихся с положительной реакцией манту направлялись к врачу – фтизиатору (ежемесячно).</w:t>
      </w:r>
    </w:p>
    <w:p>
      <w:pPr>
        <w:pStyle w:val="Normal"/>
        <w:spacing w:lineRule="auto" w:line="360"/>
        <w:rPr/>
      </w:pPr>
      <w:r>
        <w:rPr/>
        <w:t>7. Проведено обследование учащихся начальных классов на гельминты (декабрь месяц).</w:t>
      </w:r>
    </w:p>
    <w:p>
      <w:pPr>
        <w:pStyle w:val="Normal"/>
        <w:spacing w:lineRule="auto" w:line="360"/>
        <w:rPr/>
      </w:pPr>
      <w:r>
        <w:rPr/>
        <w:t>8. Инвазированных детей, вместе с контактными в семье были пролечены пирантелом.</w:t>
      </w:r>
    </w:p>
    <w:p>
      <w:pPr>
        <w:pStyle w:val="Normal"/>
        <w:spacing w:lineRule="auto" w:line="360"/>
        <w:rPr/>
      </w:pPr>
      <w:r>
        <w:rPr/>
        <w:t xml:space="preserve">9. Инфекционных заболеваний за 2007-2008 уч. год по  МОУ «СОШ №1» </w:t>
      </w:r>
    </w:p>
    <w:p>
      <w:pPr>
        <w:pStyle w:val="Normal"/>
        <w:spacing w:lineRule="auto" w:line="360"/>
        <w:rPr/>
      </w:pPr>
      <w:r>
        <w:rPr/>
        <w:t>сел. Баксаненок не были зарегистрирова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Еженедельно осматривались учащиеся на чесотку и педикулез, выявленных уч-ся отстранялись от занятий до полного излечи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Систематически осуществляли контроль за питанием группы продленного дня, с последующим взятием про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Все сотрудники  МОУ «СОШ №1» своевременно прошли медицинский осмотр 2 раза за 2007-2008 учебный год (октябрь, апрел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В течение учебного года проводились еженедельные беседы с учащимися школы на различные темы:</w:t>
      </w:r>
    </w:p>
    <w:p>
      <w:pPr>
        <w:pStyle w:val="Normal"/>
        <w:spacing w:lineRule="auto" w:line="360"/>
        <w:rPr/>
      </w:pPr>
      <w:r>
        <w:rPr/>
        <w:tab/>
        <w:t xml:space="preserve">1. « О вреде курения»; </w:t>
      </w:r>
    </w:p>
    <w:p>
      <w:pPr>
        <w:pStyle w:val="Normal"/>
        <w:spacing w:lineRule="auto" w:line="360"/>
        <w:rPr/>
      </w:pPr>
      <w:r>
        <w:rPr/>
        <w:tab/>
        <w:t>2. «Правильное питание»,</w:t>
      </w:r>
    </w:p>
    <w:p>
      <w:pPr>
        <w:pStyle w:val="Normal"/>
        <w:spacing w:lineRule="auto" w:line="360"/>
        <w:rPr/>
      </w:pPr>
      <w:r>
        <w:rPr/>
        <w:tab/>
        <w:t>3. «Гельминтоз»;</w:t>
      </w:r>
    </w:p>
    <w:p>
      <w:pPr>
        <w:pStyle w:val="Normal"/>
        <w:spacing w:lineRule="auto" w:line="360"/>
        <w:rPr/>
      </w:pPr>
      <w:r>
        <w:rPr/>
        <w:tab/>
        <w:t>4. «Гигиена девочки, девушки»;</w:t>
      </w:r>
    </w:p>
    <w:p>
      <w:pPr>
        <w:pStyle w:val="Normal"/>
        <w:spacing w:lineRule="auto" w:line="360"/>
        <w:rPr/>
      </w:pPr>
      <w:r>
        <w:rPr/>
        <w:tab/>
        <w:t>5. «Половое воспитание»;</w:t>
      </w:r>
    </w:p>
    <w:p>
      <w:pPr>
        <w:pStyle w:val="Normal"/>
        <w:spacing w:lineRule="auto" w:line="360"/>
        <w:rPr/>
      </w:pPr>
      <w:r>
        <w:rPr/>
        <w:tab/>
        <w:t>6. «Наркотикам –бой»;</w:t>
      </w:r>
    </w:p>
    <w:p>
      <w:pPr>
        <w:pStyle w:val="Normal"/>
        <w:spacing w:lineRule="auto" w:line="360"/>
        <w:rPr/>
      </w:pPr>
      <w:r>
        <w:rPr/>
        <w:tab/>
        <w:t>7. «Значение профилактических прививок»;</w:t>
      </w:r>
    </w:p>
    <w:p>
      <w:pPr>
        <w:pStyle w:val="Normal"/>
        <w:spacing w:lineRule="auto" w:line="360"/>
        <w:rPr/>
      </w:pPr>
      <w:r>
        <w:rPr/>
        <w:tab/>
        <w:t>8. «Кишечные инфекции»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итания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дневное питание школьников  организованно в школьной столовой. Бесплатным питанием пользуются обучающиеся начальной школы -100% , а также учащиеся из малоимущих семей (17 обучающихся).В столовой также питаются воспитанники ГПД за счет родительски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е  проводимые по обеспечению безопасности:</w:t>
      </w:r>
    </w:p>
    <w:p>
      <w:pPr>
        <w:pStyle w:val="Normal"/>
        <w:ind w:left="705" w:hanging="0"/>
        <w:rPr/>
      </w:pPr>
      <w:r>
        <w:rPr/>
        <w:t>- разработан план по обеспечению  антитеррористической безопасности и  план по       охране труда и пожарной безопасности;</w:t>
      </w:r>
    </w:p>
    <w:p>
      <w:pPr>
        <w:pStyle w:val="Normal"/>
        <w:ind w:left="705" w:hanging="0"/>
        <w:rPr/>
      </w:pPr>
      <w:r>
        <w:rPr/>
        <w:t>- разработаны должностные инструкции по охране труда;</w:t>
      </w:r>
    </w:p>
    <w:p>
      <w:pPr>
        <w:pStyle w:val="Normal"/>
        <w:ind w:left="705" w:hanging="0"/>
        <w:rPr/>
      </w:pPr>
      <w:r>
        <w:rPr/>
        <w:t>- регулярно проводятся плановые и внеплановые инструктажи по безопасности;</w:t>
      </w:r>
    </w:p>
    <w:p>
      <w:pPr>
        <w:pStyle w:val="Normal"/>
        <w:ind w:left="705" w:hanging="0"/>
        <w:rPr/>
      </w:pPr>
      <w:r>
        <w:rPr/>
        <w:tab/>
        <w:t>-учебное оборудование учебных кабинетов и мастерских соответствует требованиям СанПиНа;</w:t>
      </w:r>
    </w:p>
    <w:p>
      <w:pPr>
        <w:pStyle w:val="Normal"/>
        <w:ind w:left="705" w:hanging="0"/>
        <w:rPr/>
      </w:pPr>
      <w:r>
        <w:rPr/>
        <w:tab/>
        <w:t>- постоянно осуществляется технический осмотр зданий и сооружений школы;</w:t>
      </w:r>
    </w:p>
    <w:p>
      <w:pPr>
        <w:pStyle w:val="Normal"/>
        <w:ind w:left="705" w:hanging="0"/>
        <w:rPr/>
      </w:pPr>
      <w:r>
        <w:rPr/>
        <w:t>- проводятся беседы с обучающимися о правилах безопасности и охраны жизни и здоровья;</w:t>
      </w:r>
    </w:p>
    <w:p>
      <w:pPr>
        <w:pStyle w:val="Normal"/>
        <w:ind w:left="705" w:hanging="0"/>
        <w:rPr/>
      </w:pPr>
      <w:r>
        <w:rPr/>
        <w:t>- систематически проводятся тренировочные занятия по эвакуации детей и сотрудников;</w:t>
      </w:r>
    </w:p>
    <w:p>
      <w:pPr>
        <w:pStyle w:val="Normal"/>
        <w:ind w:left="705" w:hanging="0"/>
        <w:rPr/>
      </w:pPr>
      <w:r>
        <w:rPr/>
        <w:t>- ограждение по периметру школьной территори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активность и социальное партнерство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трудничество:</w:t>
      </w:r>
    </w:p>
    <w:p>
      <w:pPr>
        <w:pStyle w:val="Normal"/>
        <w:rPr/>
      </w:pPr>
      <w:r>
        <w:rPr/>
        <w:tab/>
        <w:t>- с администрацией с.п. Баксаненок;</w:t>
      </w:r>
    </w:p>
    <w:p>
      <w:pPr>
        <w:pStyle w:val="Normal"/>
        <w:rPr/>
      </w:pPr>
      <w:r>
        <w:rPr/>
        <w:tab/>
        <w:t>- со спонсорами ( руководителем СПК «Касаево» и частными предпринимателями);</w:t>
      </w:r>
    </w:p>
    <w:p>
      <w:pPr>
        <w:pStyle w:val="Normal"/>
        <w:rPr/>
      </w:pPr>
      <w:r>
        <w:rPr/>
        <w:tab/>
        <w:t>- с РОВД Баксанского муниципального района;</w:t>
      </w:r>
    </w:p>
    <w:p>
      <w:pPr>
        <w:pStyle w:val="Normal"/>
        <w:rPr/>
      </w:pPr>
      <w:r>
        <w:rPr/>
        <w:tab/>
        <w:t>- с отделом по работе с молодежью районной администрации;</w:t>
      </w:r>
    </w:p>
    <w:p>
      <w:pPr>
        <w:pStyle w:val="Normal"/>
        <w:rPr/>
      </w:pPr>
      <w:r>
        <w:rPr/>
        <w:tab/>
        <w:t>- с РЦДТ ;</w:t>
      </w:r>
    </w:p>
    <w:p>
      <w:pPr>
        <w:pStyle w:val="Normal"/>
        <w:rPr/>
      </w:pPr>
      <w:r>
        <w:rPr/>
        <w:tab/>
        <w:t>- с сельским Домом культуры;</w:t>
      </w:r>
    </w:p>
    <w:p>
      <w:pPr>
        <w:pStyle w:val="Normal"/>
        <w:rPr/>
      </w:pPr>
      <w:r>
        <w:rPr/>
        <w:tab/>
        <w:t>- с сельской библиотекой;</w:t>
      </w:r>
    </w:p>
    <w:p>
      <w:pPr>
        <w:pStyle w:val="Normal"/>
        <w:rPr/>
      </w:pPr>
      <w:r>
        <w:rPr/>
        <w:tab/>
        <w:t>-с детским садом «НУР».</w:t>
      </w:r>
    </w:p>
    <w:p>
      <w:pPr>
        <w:pStyle w:val="Normal"/>
        <w:rPr/>
      </w:pPr>
      <w:r>
        <w:rPr/>
        <w:t>Шефская  работа;</w:t>
      </w:r>
    </w:p>
    <w:p>
      <w:pPr>
        <w:pStyle w:val="Normal"/>
        <w:rPr/>
      </w:pPr>
      <w:r>
        <w:rPr/>
        <w:tab/>
        <w:t>- оказание помощи одиноким и престарелым людям микрорайона школы;</w:t>
      </w:r>
    </w:p>
    <w:p>
      <w:pPr>
        <w:pStyle w:val="Normal"/>
        <w:rPr/>
      </w:pPr>
      <w:r>
        <w:rPr/>
        <w:tab/>
        <w:t xml:space="preserve">- оказание помощи СПК села в уборке урожая с/х  куль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ОЕ УЧЕНИЧЕСКОЕ СОБРАНИЕ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1pt" to="228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ЫЙ УЧЕНИЧЕСКИЙ 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6954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5pt" to="234pt,-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133"/>
      </w:tblGrid>
      <w:tr>
        <w:trPr>
          <w:trHeight w:val="1134" w:hRule="atLeast"/>
          <w:cantSplit w:val="true"/>
        </w:trPr>
        <w:tc>
          <w:tcPr>
            <w:tcW w:w="159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ебный сектор </w:t>
            </w:r>
          </w:p>
        </w:tc>
        <w:tc>
          <w:tcPr>
            <w:tcW w:w="159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дколлегия </w:t>
            </w:r>
          </w:p>
        </w:tc>
        <w:tc>
          <w:tcPr>
            <w:tcW w:w="159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тмассовый сектор</w:t>
            </w:r>
          </w:p>
        </w:tc>
        <w:tc>
          <w:tcPr>
            <w:tcW w:w="159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ивный сектор</w:t>
            </w:r>
          </w:p>
        </w:tc>
        <w:tc>
          <w:tcPr>
            <w:tcW w:w="159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ой сектор</w:t>
            </w:r>
          </w:p>
        </w:tc>
        <w:tc>
          <w:tcPr>
            <w:tcW w:w="1133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ефская работа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15pt" to="228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УЧЕНИЧЕСКИЕ СОБРАНИЯ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05pt" to="22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53035</wp:posOffset>
                      </wp:positionV>
                      <wp:extent cx="0" cy="3429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.05pt" to="223.2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НЫЕ УЧЕНИЧЕСКИЕ СОВ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42.5pt" to="225pt,-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и общешкольного совета старшеклассников.</w:t>
      </w:r>
    </w:p>
    <w:p>
      <w:pPr>
        <w:pStyle w:val="Normal"/>
        <w:rPr/>
      </w:pPr>
      <w:r>
        <w:rPr/>
        <w:t>Планирование коллективных творческих дел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х подготовки и проведения;</w:t>
      </w:r>
    </w:p>
    <w:p>
      <w:pPr>
        <w:pStyle w:val="Normal"/>
        <w:numPr>
          <w:ilvl w:val="0"/>
          <w:numId w:val="8"/>
        </w:numPr>
        <w:rPr/>
      </w:pPr>
      <w:r>
        <w:rPr/>
        <w:t>Анализ эффективности проведения мероприятий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работы Советов по направлениям;</w:t>
      </w:r>
    </w:p>
    <w:p>
      <w:pPr>
        <w:pStyle w:val="Normal"/>
        <w:numPr>
          <w:ilvl w:val="0"/>
          <w:numId w:val="8"/>
        </w:numPr>
        <w:rPr/>
      </w:pPr>
      <w:r>
        <w:rPr/>
        <w:t>Связь с классными Советам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по направлениям:</w:t>
      </w:r>
    </w:p>
    <w:p>
      <w:pPr>
        <w:pStyle w:val="Normal"/>
        <w:rPr/>
      </w:pPr>
      <w:r>
        <w:rPr/>
        <w:t>Председатель Совета старшеклассников: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и проведение заседаний, встреч с активами других классов.</w:t>
      </w:r>
    </w:p>
    <w:p>
      <w:pPr>
        <w:pStyle w:val="Normal"/>
        <w:numPr>
          <w:ilvl w:val="0"/>
          <w:numId w:val="11"/>
        </w:numPr>
        <w:rPr/>
      </w:pPr>
      <w:r>
        <w:rPr/>
        <w:t>Распределение обязанностей при проведении мероприятий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а работой секторов по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сектор:</w:t>
      </w:r>
    </w:p>
    <w:p>
      <w:pPr>
        <w:pStyle w:val="Normal"/>
        <w:numPr>
          <w:ilvl w:val="0"/>
          <w:numId w:val="15"/>
        </w:numPr>
        <w:rPr/>
      </w:pPr>
      <w:r>
        <w:rPr/>
        <w:t>Проверка дневников и учебников.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организации и проведении школьных олимпиад, предметных  недель.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организации встреч с интерес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ллегия: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оформления и реквизита к праздникам и вечерам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участия в конкурсах к знаменательным датам года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выпуском газеты по итогам дежурств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массовый сектор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участия класса в проведении Дня учителя, новогодних праздников, концертов и т.д.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школьных вечеров, диск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й сектор: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соревнований по различным видам спорта в школе.</w:t>
      </w:r>
    </w:p>
    <w:p>
      <w:pPr>
        <w:pStyle w:val="Normal"/>
        <w:numPr>
          <w:ilvl w:val="0"/>
          <w:numId w:val="18"/>
        </w:numPr>
        <w:rPr/>
      </w:pPr>
      <w:r>
        <w:rPr/>
        <w:t>Участие в организации и проведении общешкольной спартакиады.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лучших спортсменов и их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сектор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уборки территории школы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генеральной уборк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фская работа: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я и проведение мероприятий в начальных классах.</w:t>
      </w:r>
    </w:p>
    <w:p>
      <w:pPr>
        <w:pStyle w:val="Normal"/>
        <w:numPr>
          <w:ilvl w:val="0"/>
          <w:numId w:val="24"/>
        </w:numPr>
        <w:rPr/>
      </w:pPr>
      <w:r>
        <w:rPr/>
        <w:t>Оказание помощи старшей вожатой в организации и проведении мероприятий.</w:t>
      </w:r>
    </w:p>
    <w:p>
      <w:pPr>
        <w:pStyle w:val="Normal"/>
        <w:numPr>
          <w:ilvl w:val="0"/>
          <w:numId w:val="24"/>
        </w:numPr>
        <w:rPr/>
      </w:pPr>
      <w:r>
        <w:rPr/>
        <w:t>Оказание помощи детскому дому.</w:t>
      </w:r>
    </w:p>
    <w:p>
      <w:pPr>
        <w:pStyle w:val="Normal"/>
        <w:numPr>
          <w:ilvl w:val="0"/>
          <w:numId w:val="24"/>
        </w:numPr>
        <w:rPr/>
      </w:pPr>
      <w:r>
        <w:rPr/>
        <w:t>Оказание помощи вете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Члены школьного совета старшеклассников были инициаторами и умелыми организаторами всех коллективно творческих дел.</w:t>
      </w:r>
    </w:p>
    <w:p>
      <w:pPr>
        <w:pStyle w:val="Normal"/>
        <w:ind w:firstLine="360"/>
        <w:rPr/>
      </w:pPr>
      <w:r>
        <w:rPr/>
        <w:t>Все это способствовало развитию и сплоченности ученически коллективов, формированию культуры деловых отношений, совершенствованию умения планировать собственную деятельность, рационально использовать рабочее место и время, вести учет результатов труда.</w:t>
      </w:r>
    </w:p>
    <w:p>
      <w:pPr>
        <w:pStyle w:val="Normal"/>
        <w:ind w:firstLine="360"/>
        <w:rPr/>
      </w:pPr>
      <w:r>
        <w:rPr/>
        <w:t xml:space="preserve">Одно из важнейших направлений учебно-воспитательной работы школы- </w:t>
      </w:r>
      <w:r>
        <w:rPr>
          <w:b/>
          <w:i/>
        </w:rPr>
        <w:t>профилактика правонарушений и преступлений</w:t>
      </w:r>
      <w:r>
        <w:rPr/>
        <w:t xml:space="preserve"> среди несовершеннолетних, выявление обучающихся « группы риска», устранение причин отклонения в поведении. Составление социальных паспортов классов, школы. Было  проведено анкетирование « Изучение наркогенной ситуации в коллективе», « Личный опыт школьника относительно одурманивающих веществ»  по проблемам насилия в школе, алкоголизма и наркомании, составление карт наблюдений за « трудными обучающимися, карт неблагополучных семей способствовало раннему выявлению обучающихся « группы риска», неблагополучных семей.</w:t>
      </w:r>
    </w:p>
    <w:p>
      <w:pPr>
        <w:pStyle w:val="Normal"/>
        <w:ind w:firstLine="360"/>
        <w:rPr/>
      </w:pPr>
      <w:r>
        <w:rPr/>
        <w:t>Беседа школьной медсестры на тему « Личная гигиена» с девочками 8-11 классов были направлены на пропаганду здорового образа жизни.</w:t>
      </w:r>
    </w:p>
    <w:p>
      <w:pPr>
        <w:pStyle w:val="Normal"/>
        <w:ind w:firstLine="360"/>
        <w:rPr/>
      </w:pPr>
      <w:r>
        <w:rPr/>
        <w:t>К началу учебного года были составлены ( уточнены) списки детей из малообеспеченных, неполных, многодетных, неблагополучных семей.</w:t>
      </w:r>
    </w:p>
    <w:p>
      <w:pPr>
        <w:pStyle w:val="Normal"/>
        <w:ind w:firstLine="360"/>
        <w:rPr/>
      </w:pPr>
      <w:r>
        <w:rPr/>
        <w:t>Организованные профилактические беседы в классах совместно с социальным педагогом привели к сокращению конфликтных ситуаций в школе</w:t>
      </w:r>
    </w:p>
    <w:p>
      <w:pPr>
        <w:pStyle w:val="Normal"/>
        <w:ind w:firstLine="360"/>
        <w:rPr/>
      </w:pPr>
      <w:r>
        <w:rPr/>
        <w:t>На начало учебного года от 7 до 17 лет детей, не посещающих  школу нет. Также нет по микрорайону детей-сирот и детей, оставшихся без попечения родителей. Детей, состоящих на учете в ПДН по школе нет. На ВШУ состоят 2 ученика. Оба мальчика из неполной конфликтной семьи, посещают спортивную секцию « футбол» при МОУ «СОШ №1» с. Баксаненок.</w:t>
      </w:r>
    </w:p>
    <w:p>
      <w:pPr>
        <w:pStyle w:val="Normal"/>
        <w:ind w:firstLine="360"/>
        <w:rPr/>
      </w:pPr>
      <w:r>
        <w:rPr/>
        <w:t>С данными учащимися индивидуально проводились беседы с учетом возрастных особенностей детей, вовлекались во внеклассные мероприятия.</w:t>
      </w:r>
    </w:p>
    <w:p>
      <w:pPr>
        <w:pStyle w:val="Normal"/>
        <w:ind w:firstLine="360"/>
        <w:rPr/>
      </w:pPr>
      <w:r>
        <w:rPr/>
        <w:t>Правильно осуществляемый индивидуальный подход- это воспитание примером, вовлечение детей девиантного поведения в дела, которыми учитель занят по долгу службы. Готовя вместе с учителями класс к уроку, создавая наглядные пособия, участвуя в дежурстве, в других делах класса, трудновоспитуемый школьник начинает понимать нелегкую педагогическую деятельность . Регулярно проводили заседания Совета по профилактике правонарушений школы  способствовали повышению успеваемости отдельных обучающихся, уменьшению количеству пропусков учебных занятий без уважительных причин.</w:t>
      </w:r>
    </w:p>
    <w:p>
      <w:pPr>
        <w:pStyle w:val="Normal"/>
        <w:ind w:firstLine="360"/>
        <w:rPr/>
      </w:pPr>
      <w:r>
        <w:rPr/>
        <w:t>Благодаря всей проделанной профилактической работе в школе сократилось число обучающихся:</w:t>
      </w:r>
    </w:p>
    <w:p>
      <w:pPr>
        <w:pStyle w:val="Normal"/>
        <w:numPr>
          <w:ilvl w:val="0"/>
          <w:numId w:val="23"/>
        </w:numPr>
        <w:rPr/>
      </w:pPr>
      <w:r>
        <w:rPr/>
        <w:t>Часто пропускающих учебные занятия без уважительной причины;</w:t>
      </w:r>
    </w:p>
    <w:p>
      <w:pPr>
        <w:pStyle w:val="Normal"/>
        <w:numPr>
          <w:ilvl w:val="0"/>
          <w:numId w:val="23"/>
        </w:numPr>
        <w:rPr/>
      </w:pPr>
      <w:r>
        <w:rPr/>
        <w:t>Снизился рост правонарушений среди несовершеннолетних;</w:t>
      </w:r>
    </w:p>
    <w:p>
      <w:pPr>
        <w:pStyle w:val="Normal"/>
        <w:numPr>
          <w:ilvl w:val="0"/>
          <w:numId w:val="23"/>
        </w:numPr>
        <w:rPr/>
      </w:pPr>
      <w:r>
        <w:rPr/>
        <w:t>Отсева обучающихся из школы нет.</w:t>
      </w:r>
    </w:p>
    <w:p>
      <w:pPr>
        <w:pStyle w:val="Normal"/>
        <w:ind w:firstLine="360"/>
        <w:rPr/>
      </w:pPr>
      <w:r>
        <w:rPr/>
        <w:t>Без участия учителей и родителей в организации учебно-воспитательного процесса невозможно достичь высоких результатов. Работа с родителями занимает в  воспитательной системе школы одно из приоритетных мест: проводятся общешкольные и классные родительские собрания, родители принимают активное участие в работе Управляющего совета в школе, оказывают помощь в подготовке и проведении коллективно-творческих дел, что способствует расширению сферы и форм сотрудничества с семьями, более активному включению родителей в воспитательный процесс.</w:t>
      </w:r>
    </w:p>
    <w:p>
      <w:pPr>
        <w:pStyle w:val="Normal"/>
        <w:ind w:firstLine="360"/>
        <w:rPr/>
      </w:pPr>
      <w:r>
        <w:rPr/>
        <w:t xml:space="preserve">В новом учебном году воспитательная работа ученического и педагогического коллективов будет строиться по методике коллективных творческих дел и будут направлена на достижение эффективных результатов в воспитании обучающихся: 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совершенствование воспитательной системы школы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работу системы ученического самоуправления, обеспечивающую позитивную социализацию каждого обучающего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в каждом обучающемся общечеловеческие ценности: любовь к ближнему , сострадания, справедливость, гражданственность, веру в прекрасное, ответственность, этическую культуру, нравственные устои, традиции Культуры КБР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содержание механизма правового, нравственного, гражданско-патриотического, трудового и физического воспитания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Вооружив психолого-педагогическими знаниями родителей, шире привлекать их к организации учебно-воспитательного процесса в школ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ДАЧИ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- 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новом учебном году  работа педагогического коллектива будет направлена на непрерывное совершенствование профессиональной  компетентности учителей как условия реализации цели обеспечения в структуре, содержании и организации образовательного проце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В основу работы педагогического коллектива и всех работников школы поставить « </w:t>
        <w:tab/>
        <w:t>Закон об Образовании», РФ КБР и Устав школы.</w:t>
      </w:r>
    </w:p>
    <w:p>
      <w:pPr>
        <w:pStyle w:val="Normal"/>
        <w:rPr/>
      </w:pPr>
      <w:r>
        <w:rPr/>
        <w:tab/>
        <w:t>2. Руководителям МО систематически проводить работу по оказанию методической помощи молодым специалистам.</w:t>
      </w:r>
    </w:p>
    <w:p>
      <w:pPr>
        <w:pStyle w:val="Normal"/>
        <w:rPr/>
      </w:pPr>
      <w:r>
        <w:rPr/>
        <w:tab/>
        <w:t xml:space="preserve">3. Всю методическую работу в школе направить на развитие познавательной активности и </w:t>
        <w:tab/>
        <w:t>творческих способностей учащихся.</w:t>
      </w:r>
    </w:p>
    <w:p>
      <w:pPr>
        <w:pStyle w:val="Normal"/>
        <w:rPr/>
      </w:pPr>
      <w:r>
        <w:rPr/>
        <w:tab/>
        <w:t xml:space="preserve">4. Учебно-воспитательный процесс построить на основе современных авторских </w:t>
        <w:tab/>
        <w:t xml:space="preserve">начинаний. Продолжить разработку и внедрение проблемного обучения и </w:t>
        <w:tab/>
        <w:t>дифференцированного подхода к обучению.</w:t>
      </w:r>
    </w:p>
    <w:p>
      <w:pPr>
        <w:pStyle w:val="Normal"/>
        <w:rPr/>
      </w:pPr>
      <w:r>
        <w:rPr/>
        <w:tab/>
        <w:t xml:space="preserve">5. Обеспечить прочными теоретическими знаниями и навыками всех выпускников. </w:t>
        <w:tab/>
        <w:t>6.Продолжить работу по повышению качества обучения, не допускать нго снижения.</w:t>
      </w:r>
    </w:p>
    <w:p>
      <w:pPr>
        <w:pStyle w:val="Normal"/>
        <w:rPr/>
      </w:pPr>
      <w:r>
        <w:rPr/>
        <w:tab/>
        <w:t>7.Практиковать проведение методического месячника , предметных недель, олимпиад по предметам,</w:t>
      </w:r>
    </w:p>
    <w:p>
      <w:pPr>
        <w:pStyle w:val="Normal"/>
        <w:rPr/>
      </w:pPr>
      <w:r>
        <w:rPr/>
        <w:tab/>
        <w:t>8.Учителям – предметникам шире внедрять в образовательный процесс новые образовательные технологии: метод проектов .ИКТ и другие.</w:t>
      </w:r>
    </w:p>
    <w:p>
      <w:pPr>
        <w:pStyle w:val="Normal"/>
        <w:rPr/>
      </w:pPr>
      <w:r>
        <w:rPr/>
        <w:tab/>
        <w:t>9 Продолжить работу по отработке навыков тестирования как одного из видов контроля над знаниями, умениями, навыками учащихся с целью подготовки обучающихся к сдаче ЕГЭ.</w:t>
      </w:r>
    </w:p>
    <w:p>
      <w:pPr>
        <w:pStyle w:val="Normal"/>
        <w:rPr/>
      </w:pPr>
      <w:r>
        <w:rPr/>
        <w:tab/>
        <w:t>10 Внедрять элективные и предпрофильные курсы для развития склонностей обучающихся.</w:t>
      </w:r>
    </w:p>
    <w:p>
      <w:pPr>
        <w:pStyle w:val="Normal"/>
        <w:rPr/>
      </w:pPr>
      <w:r>
        <w:rPr/>
        <w:tab/>
        <w:t>11. Обеспечить выбор выпускниками профессий в соответствии с их способностями.</w:t>
      </w:r>
    </w:p>
    <w:p>
      <w:pPr>
        <w:pStyle w:val="Normal"/>
        <w:rPr/>
      </w:pPr>
      <w:r>
        <w:rPr/>
        <w:tab/>
        <w:t xml:space="preserve">12.Добиться конкретности, результативности в организации школьной жизни, </w:t>
        <w:tab/>
        <w:t xml:space="preserve">совершенствуя управление школой на современной научной основе. Организовать </w:t>
        <w:tab/>
        <w:t>систематическую проверку исполняемых решений и предложений.</w:t>
      </w:r>
    </w:p>
    <w:p>
      <w:pPr>
        <w:pStyle w:val="Normal"/>
        <w:ind w:firstLine="708"/>
        <w:rPr/>
      </w:pPr>
      <w:r>
        <w:rPr/>
        <w:t xml:space="preserve">13. Обеспечить развитие общественной активности учащихся, вовлекая их в различные </w:t>
        <w:tab/>
        <w:t>формы самоуправления.</w:t>
      </w:r>
    </w:p>
    <w:p>
      <w:pPr>
        <w:pStyle w:val="Normal"/>
        <w:rPr/>
      </w:pPr>
      <w:r>
        <w:rPr/>
        <w:tab/>
        <w:t xml:space="preserve">14. Требовать от учащихся и от себя выполнение «Единых требований к устной и </w:t>
        <w:tab/>
        <w:t xml:space="preserve">письменной </w:t>
        <w:tab/>
        <w:t>речи».</w:t>
      </w:r>
    </w:p>
    <w:p>
      <w:pPr>
        <w:pStyle w:val="Normal"/>
        <w:rPr/>
      </w:pPr>
      <w:r>
        <w:rPr/>
        <w:tab/>
        <w:t xml:space="preserve">15. В погоне за высокими процентами показателей качества обучения не завышать оценки </w:t>
        <w:tab/>
        <w:t xml:space="preserve">учащимся, а строго придерживаться « Норм оценки знаний и умений учащихся» по </w:t>
        <w:tab/>
        <w:t>предметам.</w:t>
      </w:r>
    </w:p>
    <w:p>
      <w:pPr>
        <w:pStyle w:val="Normal"/>
        <w:rPr/>
      </w:pPr>
      <w:r>
        <w:rPr/>
        <w:tab/>
        <w:t xml:space="preserve">16. Глубоко изучать особенности психики, умений и навыков учащихся и на ее основе </w:t>
        <w:tab/>
        <w:t>осуществлять дифференцированную работу с ними.</w:t>
      </w:r>
    </w:p>
    <w:p>
      <w:pPr>
        <w:pStyle w:val="Normal"/>
        <w:rPr/>
      </w:pPr>
      <w:r>
        <w:rPr/>
        <w:tab/>
        <w:t xml:space="preserve">17. Обучать и приучать детей к нормам этики, этикета,  нравственности, любви и уважения </w:t>
        <w:tab/>
        <w:t>к людям и природе.</w:t>
      </w:r>
    </w:p>
    <w:p>
      <w:pPr>
        <w:pStyle w:val="Normal"/>
        <w:rPr/>
      </w:pPr>
      <w:r>
        <w:rPr/>
        <w:tab/>
        <w:t xml:space="preserve">18. Научить детей санитарным нормам и правилам, умение ухаживать за своей </w:t>
        <w:tab/>
        <w:t>внешностью, комнатными растениями и домашними животными.</w:t>
      </w:r>
    </w:p>
    <w:p>
      <w:pPr>
        <w:pStyle w:val="Normal"/>
        <w:rPr/>
      </w:pPr>
      <w:r>
        <w:rPr/>
        <w:tab/>
        <w:t xml:space="preserve">19. Осуществлять постоянную связь педколлектива с родителями  для осуществления </w:t>
        <w:tab/>
        <w:t>нормального течения учебно-воспитательного процесса в школе.</w:t>
      </w:r>
    </w:p>
    <w:p>
      <w:pPr>
        <w:pStyle w:val="Normal"/>
        <w:rPr/>
      </w:pPr>
      <w:r>
        <w:rPr/>
        <w:tab/>
        <w:t xml:space="preserve">20. Воспитывать у учащихся высокую нравственность, любовь к Родине, к человеку, приобщать их к общечеловеческим ценностям на основе межнациональной терпимости, </w:t>
        <w:tab/>
        <w:t>уважать права и свободу человека.</w:t>
      </w:r>
    </w:p>
    <w:p>
      <w:pPr>
        <w:pStyle w:val="Normal"/>
        <w:rPr/>
      </w:pPr>
      <w:r>
        <w:rPr/>
        <w:tab/>
        <w:t>21. Развивать правовое образование как средство гражданского воспитания. Формировать правосознание, правовую культуру и законопослушание.</w:t>
      </w:r>
    </w:p>
    <w:p>
      <w:pPr>
        <w:pStyle w:val="Normal"/>
        <w:rPr/>
      </w:pPr>
      <w:r>
        <w:rPr/>
        <w:tab/>
        <w:t>22.Воспитывать детей на народных традициях и культуры средствами краеведческой работы на основе авторских программ и методик.</w:t>
      </w:r>
    </w:p>
    <w:p>
      <w:pPr>
        <w:pStyle w:val="Normal"/>
        <w:ind w:firstLine="708"/>
        <w:rPr/>
      </w:pPr>
      <w:r>
        <w:rPr/>
        <w:t xml:space="preserve">23.Продолжить работу над концепцией: </w:t>
      </w:r>
      <w:r>
        <w:rPr>
          <w:b/>
        </w:rPr>
        <w:t xml:space="preserve">«Выпускник школы- человек, живущий    в </w:t>
        <w:tab/>
        <w:t>современном мире, готовый к самореализации в социальной сфе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зультаты образовательной деятельности.</w:t>
      </w:r>
    </w:p>
    <w:p>
      <w:pPr>
        <w:pStyle w:val="Normal"/>
        <w:rPr/>
      </w:pPr>
      <w:r>
        <w:rPr/>
        <w:tab/>
        <w:t>В школе сложился творческий коллектив педагогов , успешно осваивающих и внедряющих новые технологии обучения.</w:t>
      </w:r>
    </w:p>
    <w:p>
      <w:pPr>
        <w:pStyle w:val="Normal"/>
        <w:rPr/>
      </w:pPr>
      <w:r>
        <w:rPr/>
        <w:tab/>
        <w:t>Успешно функционируют органы общественного самоуправления.</w:t>
      </w:r>
    </w:p>
    <w:p>
      <w:pPr>
        <w:pStyle w:val="Normal"/>
        <w:rPr/>
      </w:pPr>
      <w:r>
        <w:rPr/>
        <w:t>Школа принимает активное участие в работе методических семинаров и совещаний.</w:t>
      </w:r>
    </w:p>
    <w:p>
      <w:pPr>
        <w:pStyle w:val="Normal"/>
        <w:rPr/>
      </w:pPr>
      <w:r>
        <w:rPr/>
        <w:tab/>
        <w:t>Успешно реализуются в начальной школе элементы  программы «Школа -2100»и программа Л.Д. Занкова.</w:t>
      </w:r>
    </w:p>
    <w:p>
      <w:pPr>
        <w:pStyle w:val="Normal"/>
        <w:rPr/>
      </w:pPr>
      <w:r>
        <w:rPr/>
        <w:tab/>
        <w:t>Созданы  возможности предпрофильного и профильного обучения в 9-11 классах.</w:t>
      </w:r>
    </w:p>
    <w:p>
      <w:pPr>
        <w:pStyle w:val="Normal"/>
        <w:rPr/>
      </w:pPr>
      <w:r>
        <w:rPr/>
        <w:t>Введено изучение английского языка со второго класса.</w:t>
      </w:r>
    </w:p>
    <w:p>
      <w:pPr>
        <w:pStyle w:val="Normal"/>
        <w:rPr/>
      </w:pPr>
      <w:r>
        <w:rPr/>
        <w:tab/>
        <w:t>Введено изучение информатики с 3 –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воспитательной деятельно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пешно функционирует воспитательная система школы.</w:t>
      </w:r>
    </w:p>
    <w:p>
      <w:pPr>
        <w:pStyle w:val="Normal"/>
        <w:rPr/>
      </w:pPr>
      <w:r>
        <w:rPr/>
        <w:tab/>
        <w:t>Ведется работа по обучению учащихся здоровому образу жизни.</w:t>
      </w:r>
    </w:p>
    <w:p>
      <w:pPr>
        <w:pStyle w:val="Normal"/>
        <w:rPr/>
      </w:pPr>
      <w:r>
        <w:rPr/>
        <w:tab/>
        <w:t>Создаются условия для развития физических способностей учащихся.</w:t>
      </w:r>
    </w:p>
    <w:p>
      <w:pPr>
        <w:pStyle w:val="Normal"/>
        <w:rPr/>
      </w:pPr>
      <w:r>
        <w:rPr/>
        <w:tab/>
        <w:t>Обучающие принимают активное участие в районных мероприятиях.</w:t>
      </w:r>
    </w:p>
    <w:p>
      <w:pPr>
        <w:pStyle w:val="Normal"/>
        <w:rPr/>
      </w:pPr>
      <w:r>
        <w:rPr/>
        <w:tab/>
        <w:t>Наметилась тенденция  увеличения числа обучающихся, занимающихся в кружках в школе и вн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3560" w:leader="none"/>
      </w:tabs>
      <w:ind w:left="1309" w:right="335" w:firstLine="374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7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2:00Z</dcterms:created>
  <dc:creator>Марина</dc:creator>
  <dc:description/>
  <cp:keywords/>
  <dc:language>en-US</dc:language>
  <cp:lastModifiedBy>Admin</cp:lastModifiedBy>
  <cp:lastPrinted>2010-08-28T10:33:00Z</cp:lastPrinted>
  <dcterms:modified xsi:type="dcterms:W3CDTF">2013-03-30T10:42:00Z</dcterms:modified>
  <cp:revision>15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160000000000010250800207f7000400038000</vt:lpwstr>
  </property>
</Properties>
</file>