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8.wmf" ContentType="image/x-wmf"/>
  <Override PartName="/word/media/image30.wmf" ContentType="image/x-wmf"/>
  <Override PartName="/word/media/image31.wmf" ContentType="image/x-wmf"/>
  <Override PartName="/word/media/image7.jpeg" ContentType="image/jpeg"/>
  <Override PartName="/word/media/image12.jpeg" ContentType="image/jpeg"/>
  <Override PartName="/word/media/image5.jpeg" ContentType="image/jpeg"/>
  <Override PartName="/word/media/image20.wmf" ContentType="image/x-wmf"/>
  <Override PartName="/word/media/image10.jpeg" ContentType="image/jpeg"/>
  <Override PartName="/word/media/image8.jpeg" ContentType="image/jpeg"/>
  <Override PartName="/word/media/image13.jpeg" ContentType="image/jpeg"/>
  <Override PartName="/word/media/image23.wmf" ContentType="image/x-wmf"/>
  <Override PartName="/word/media/image11.png" ContentType="image/png"/>
  <Override PartName="/word/media/image9.jpeg" ContentType="image/jpeg"/>
  <Override PartName="/word/media/image4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9.wmf" ContentType="image/x-wmf"/>
  <Override PartName="/word/media/image1.png" ContentType="image/png"/>
  <Override PartName="/word/media/image14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16.jpeg" ContentType="image/jpeg"/>
  <Override PartName="/word/media/image18.jpeg" ContentType="image/jpeg"/>
  <Override PartName="/word/media/image19.wmf" ContentType="image/x-wmf"/>
  <Override PartName="/word/media/image6.jpeg" ContentType="image/jpeg"/>
  <Override PartName="/word/media/image21.wmf" ContentType="image/x-wmf"/>
  <Override PartName="/word/media/image2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43980" cy="10584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058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43345" cy="89541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3345" cy="895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833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43345" cy="89541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3345" cy="895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Визитная карточк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ведения об администрации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Условия для организации образовательного процесса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Социально-педагогический паспорт МОУ «СОШ№1» с.п. Баксаненок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  Характеристика субъектов обучения и воспитания МОУ «СОШ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№</w:t>
      </w:r>
      <w:r>
        <w:rPr>
          <w:sz w:val="28"/>
          <w:szCs w:val="28"/>
        </w:rPr>
        <w:t>1» с.п. Баксаненок на 2011-2012учебны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firstLine="360"/>
        <w:rPr>
          <w:sz w:val="28"/>
          <w:szCs w:val="28"/>
        </w:rPr>
      </w:pPr>
      <w:r>
        <w:rPr>
          <w:sz w:val="28"/>
          <w:szCs w:val="28"/>
        </w:rPr>
        <w:t>Состав обучающихся по классам.</w:t>
      </w:r>
    </w:p>
    <w:p>
      <w:pPr>
        <w:pStyle w:val="Normal"/>
        <w:numPr>
          <w:ilvl w:val="0"/>
          <w:numId w:val="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Структура управления школой, органы самоуправления.</w:t>
      </w:r>
    </w:p>
    <w:p>
      <w:pPr>
        <w:pStyle w:val="Normal"/>
        <w:numPr>
          <w:ilvl w:val="0"/>
          <w:numId w:val="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Условия осуществление образовательного процесса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1080" w:leader="none"/>
        </w:tabs>
        <w:ind w:left="2520" w:hanging="1800"/>
        <w:rPr>
          <w:sz w:val="28"/>
          <w:szCs w:val="28"/>
        </w:rPr>
      </w:pPr>
      <w:r>
        <w:rPr>
          <w:sz w:val="28"/>
          <w:szCs w:val="28"/>
        </w:rPr>
        <w:t>Учебный план для общеобразовательных классов.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720" w:leader="none"/>
        </w:tabs>
        <w:ind w:left="720" w:firstLine="360"/>
        <w:jc w:val="left"/>
        <w:rPr>
          <w:sz w:val="28"/>
          <w:szCs w:val="28"/>
        </w:rPr>
      </w:pPr>
      <w:r>
        <w:rPr>
          <w:sz w:val="28"/>
          <w:szCs w:val="28"/>
        </w:rPr>
        <w:t>Учебный план для профильных классов .</w:t>
      </w:r>
    </w:p>
    <w:p>
      <w:pPr>
        <w:pStyle w:val="Normal"/>
        <w:numPr>
          <w:ilvl w:val="0"/>
          <w:numId w:val="7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Учебный план для начальных классов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Учебный план общеобразовательных классов ( с   элементами  образовательной модели «Школа 2100»).</w:t>
      </w:r>
    </w:p>
    <w:p>
      <w:pPr>
        <w:pStyle w:val="Normal"/>
        <w:ind w:left="1440" w:hanging="720"/>
        <w:rPr/>
      </w:pP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 xml:space="preserve">.     Пояснительная запись к </w:t>
      </w:r>
      <w:r>
        <w:rPr>
          <w:sz w:val="28"/>
          <w:szCs w:val="28"/>
        </w:rPr>
        <w:t>Учебному плану муниципального общеобразовательного учреждения средней общеобразовательной школы №1 с. Баксаненок на 2010-2011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>
          <w:bCs/>
          <w:sz w:val="28"/>
          <w:szCs w:val="28"/>
        </w:rPr>
        <w:t xml:space="preserve">Особенности  учебного плана школ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>
          <w:bCs/>
          <w:sz w:val="28"/>
          <w:szCs w:val="28"/>
        </w:rPr>
        <w:t xml:space="preserve">Особенности  учебного плана школы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>
          <w:bCs/>
          <w:sz w:val="28"/>
          <w:szCs w:val="28"/>
        </w:rPr>
        <w:t xml:space="preserve">Особенности  учебного плана школы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Педагогические основы деятель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Режим занятий.</w:t>
      </w:r>
    </w:p>
    <w:p>
      <w:pPr>
        <w:pStyle w:val="Normal"/>
        <w:ind w:left="72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V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  <w:lang w:val="en-US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Финансово-хозяйственная </w:t>
      </w:r>
      <w:r>
        <w:rPr>
          <w:bCs/>
          <w:color w:val="000000"/>
          <w:spacing w:val="3"/>
          <w:sz w:val="28"/>
          <w:szCs w:val="28"/>
        </w:rPr>
        <w:t>деятельнос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0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Формирование фонда оплаты труда образовательного учре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0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пределение стоимости бюджетной образовате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Расчет заработной платы административно- правленческого                  </w:t>
      </w:r>
      <w:r>
        <w:rPr>
          <w:bCs/>
          <w:color w:val="000000"/>
          <w:spacing w:val="-3"/>
          <w:sz w:val="28"/>
          <w:szCs w:val="28"/>
        </w:rPr>
        <w:t>персо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плата труда младшего обслуживающего персон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аспределение стимулирующей части фонда оплаты труда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VI</w:t>
      </w:r>
      <w:r>
        <w:rPr>
          <w:color w:val="000000"/>
          <w:spacing w:val="-6"/>
          <w:sz w:val="28"/>
          <w:szCs w:val="28"/>
        </w:rPr>
        <w:t>.     Укрепление материально- технической базы.</w:t>
      </w:r>
    </w:p>
    <w:p>
      <w:pPr>
        <w:pStyle w:val="Normal"/>
        <w:ind w:left="1440" w:hanging="72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Результаты образовательной  деятельности за 2011-2012 учебный  год.</w:t>
      </w:r>
    </w:p>
    <w:p>
      <w:pPr>
        <w:pStyle w:val="Normal"/>
        <w:ind w:left="360" w:firstLine="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 Задачи педагогического коллектива на 2012 - 2013 учебный год.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>
          <w:lang w:val="en-US"/>
        </w:rPr>
        <w:t>IX</w:t>
      </w:r>
      <w:r>
        <w:rPr/>
        <w:t xml:space="preserve">.      </w:t>
      </w:r>
      <w:r>
        <w:rPr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8.2012 г.дата обновле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БЛИЧНЫЙ ДОКЛАД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У «СОШ№1» с. Баксанен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аксанского 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бардино–Балкарской Республик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август  2012 г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9" w:color="000000"/>
        </w:pBdr>
        <w:jc w:val="center"/>
        <w:rPr/>
      </w:pPr>
      <w:r>
        <w:rPr>
          <w:b/>
          <w:sz w:val="28"/>
          <w:szCs w:val="28"/>
        </w:rPr>
        <w:t>Краткая справка об истории  школы.</w:t>
      </w:r>
    </w:p>
    <w:p>
      <w:pPr>
        <w:pStyle w:val="Normal"/>
        <w:pBdr>
          <w:bottom w:val="single" w:sz="12" w:space="19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9" w:color="000000"/>
        </w:pBd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вая  ш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нашем селе была открыта в 1903 году. Это была начальная школа. Первые учителя этой школы – </w:t>
      </w:r>
      <w:r>
        <w:rPr>
          <w:b/>
          <w:sz w:val="28"/>
          <w:szCs w:val="28"/>
        </w:rPr>
        <w:t>Воробьева Александра</w:t>
      </w:r>
      <w:r>
        <w:rPr>
          <w:sz w:val="28"/>
          <w:szCs w:val="28"/>
        </w:rPr>
        <w:t xml:space="preserve"> (русский язык), </w:t>
      </w:r>
      <w:r>
        <w:rPr>
          <w:b/>
          <w:sz w:val="28"/>
          <w:szCs w:val="28"/>
        </w:rPr>
        <w:t>Цагов Исмел</w:t>
      </w:r>
      <w:r>
        <w:rPr>
          <w:sz w:val="28"/>
          <w:szCs w:val="28"/>
        </w:rPr>
        <w:t xml:space="preserve"> (Коран), </w:t>
      </w:r>
      <w:r>
        <w:rPr>
          <w:b/>
          <w:sz w:val="28"/>
          <w:szCs w:val="28"/>
        </w:rPr>
        <w:t>Деров Мату</w:t>
      </w:r>
      <w:r>
        <w:rPr>
          <w:sz w:val="28"/>
          <w:szCs w:val="28"/>
        </w:rPr>
        <w:t xml:space="preserve"> (русский язык).</w:t>
      </w:r>
    </w:p>
    <w:p>
      <w:pPr>
        <w:pStyle w:val="Normal"/>
        <w:pBdr>
          <w:bottom w:val="single" w:sz="12" w:space="19" w:color="000000"/>
        </w:pBdr>
        <w:jc w:val="both"/>
        <w:rPr/>
      </w:pPr>
      <w:r>
        <w:rPr>
          <w:sz w:val="28"/>
          <w:szCs w:val="28"/>
        </w:rPr>
        <w:tab/>
        <w:t>После  Октябрьской революции, были открыты школы с новой программой обучения . Школы были открыты в бывших домах зажиточных  крестьян – Чижокова, Гетежева, Нагоева, Отпанова, Сидакова. В этих школах работали учителями – Гувашев Темиркан , Цагов Мухаммед ,Ольховая Дарья , Гутов Мед ,Пхешхов Ауес , Щхаумежев Карней , Гутов Еуес ,Бублик Анна , Тхамитлоков Залимхан , Бозиева Куза , Шибзухов Ливан , Березгов Абу.</w:t>
      </w:r>
    </w:p>
    <w:p>
      <w:pPr>
        <w:pStyle w:val="Normal"/>
        <w:pBdr>
          <w:bottom w:val="single" w:sz="12" w:space="19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ением Наркомпроса   от 13 сентября 1927 года школе присвоено наименование «Школа имени  десятилетия Октября »  за победу во Всероссийском конкурсе на лучшую школу первой ступени</w:t>
      </w:r>
    </w:p>
    <w:p>
      <w:pPr>
        <w:pStyle w:val="Normal"/>
        <w:pBdr>
          <w:bottom w:val="single" w:sz="12" w:space="19" w:color="000000"/>
        </w:pBdr>
        <w:jc w:val="both"/>
        <w:rPr/>
      </w:pPr>
      <w:r>
        <w:rPr>
          <w:sz w:val="28"/>
          <w:szCs w:val="28"/>
        </w:rPr>
        <w:tab/>
        <w:t>В 1932 году начальная школа имени «10-летия  Октября» была преобразована в ШКМ (школа колхозной молодежи).</w:t>
      </w:r>
    </w:p>
    <w:p>
      <w:pPr>
        <w:pStyle w:val="Normal"/>
        <w:pBdr>
          <w:bottom w:val="single" w:sz="12" w:space="19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ab/>
        <w:t>В 1952 году построено типовое двухэтажное здание средней общеобразовательной школы.</w:t>
      </w:r>
    </w:p>
    <w:p>
      <w:pPr>
        <w:pStyle w:val="Normal"/>
        <w:pBdr>
          <w:bottom w:val="single" w:sz="12" w:space="19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зитная карточка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1» с. Баксаненок</w:t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9" w:color="000000"/>
        </w:pBdr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35755" cy="21348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9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9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1.Год основания                                                        – 1952г</w:t>
      </w:r>
    </w:p>
    <w:p>
      <w:pPr>
        <w:pStyle w:val="Normal"/>
        <w:pBdr>
          <w:bottom w:val="single" w:sz="12" w:space="19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2.Получила статус средней общеобразовательной -1952г</w:t>
      </w:r>
    </w:p>
    <w:p>
      <w:pPr>
        <w:pStyle w:val="Normal"/>
        <w:pBdr>
          <w:bottom w:val="single" w:sz="12" w:space="19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3.Прошла аттестацию в                                             -08. 02.2007г</w:t>
      </w:r>
    </w:p>
    <w:p>
      <w:pPr>
        <w:pStyle w:val="Normal"/>
        <w:pBdr>
          <w:bottom w:val="single" w:sz="12" w:space="19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4.Получила аккредитацию                                        -03.09.2001г</w:t>
      </w:r>
    </w:p>
    <w:p>
      <w:pPr>
        <w:pStyle w:val="Normal"/>
        <w:pBdr>
          <w:bottom w:val="single" w:sz="12" w:space="19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5.Школа занимается по традиционной общеобразовательной программе</w:t>
      </w:r>
    </w:p>
    <w:p>
      <w:pPr>
        <w:pStyle w:val="Normal"/>
        <w:pBdr>
          <w:bottom w:val="single" w:sz="12" w:space="19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6.Адрес: 361503, Кабардино-Балкарская Республика, Баксанский район,</w:t>
      </w:r>
    </w:p>
    <w:p>
      <w:pPr>
        <w:pStyle w:val="Normal"/>
        <w:pBdr>
          <w:bottom w:val="single" w:sz="12" w:space="19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Баксаненок, ул.Березгова, 191 Тел.( 886634)36149</w:t>
      </w:r>
    </w:p>
    <w:p>
      <w:pPr>
        <w:pStyle w:val="Normal"/>
        <w:pBdr>
          <w:bottom w:val="single" w:sz="12" w:space="19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7. Адрес Сайта   ----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  <w:lang w:val="en-US"/>
        </w:rPr>
        <w:t>baksok</w:t>
      </w:r>
      <w:r>
        <w:rPr>
          <w:b/>
          <w:sz w:val="28"/>
          <w:szCs w:val="28"/>
          <w:u w:val="single"/>
        </w:rPr>
        <w:t xml:space="preserve"> .</w:t>
      </w:r>
      <w:r>
        <w:rPr>
          <w:b/>
          <w:sz w:val="28"/>
          <w:szCs w:val="28"/>
          <w:u w:val="single"/>
          <w:lang w:val="en-US"/>
        </w:rPr>
        <w:t>narod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</w:p>
    <w:p>
      <w:pPr>
        <w:pStyle w:val="Normal"/>
        <w:pBdr>
          <w:bottom w:val="single" w:sz="12" w:space="19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1.8.Электронная почта ---</w:t>
      </w:r>
    </w:p>
    <w:p>
      <w:pPr>
        <w:pStyle w:val="Normal"/>
        <w:pBdr>
          <w:bottom w:val="single" w:sz="12" w:space="19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огин: </w:t>
      </w:r>
      <w:r>
        <w:rPr>
          <w:b/>
          <w:sz w:val="28"/>
          <w:szCs w:val="28"/>
          <w:u w:val="single"/>
          <w:lang w:val="en-US"/>
        </w:rPr>
        <w:t>sosh</w:t>
      </w:r>
      <w:r>
        <w:rPr>
          <w:b/>
          <w:sz w:val="28"/>
          <w:szCs w:val="28"/>
          <w:u w:val="single"/>
        </w:rPr>
        <w:t xml:space="preserve"> – 1- </w:t>
      </w:r>
      <w:r>
        <w:rPr>
          <w:b/>
          <w:sz w:val="28"/>
          <w:szCs w:val="28"/>
          <w:u w:val="single"/>
          <w:lang w:val="en-US"/>
        </w:rPr>
        <w:t>baksanenok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vandex</w:t>
      </w:r>
      <w:r>
        <w:rPr>
          <w:b/>
          <w:sz w:val="28"/>
          <w:szCs w:val="28"/>
          <w:u w:val="single"/>
        </w:rPr>
        <w:t xml:space="preserve"> 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разовательном учреждении (далее О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>: Муниципальное общеобразовательное учреждение. «Средняя общеобразовательная школа №1» с.п.Баксан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кращенно</w:t>
      </w:r>
      <w:r>
        <w:rPr>
          <w:sz w:val="28"/>
          <w:szCs w:val="28"/>
          <w:u w:val="single"/>
        </w:rPr>
        <w:t xml:space="preserve"> МОУ «СОШ№1»с.п.Баксаненок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2"/>
          <w:szCs w:val="22"/>
        </w:rPr>
        <w:t>(в соответствии с Уставо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Юридический, фактический адреса: 361503 . </w:t>
      </w:r>
      <w:r>
        <w:rPr>
          <w:sz w:val="28"/>
          <w:szCs w:val="28"/>
          <w:u w:val="single"/>
        </w:rPr>
        <w:t>КБР, Баксанский район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с.п. Баксаненок. ул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Березгова  191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Расчетный счет - 40204810700000000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Телефоны  (886634)</w:t>
      </w:r>
      <w:r>
        <w:rPr>
          <w:sz w:val="28"/>
          <w:szCs w:val="28"/>
          <w:u w:val="single"/>
        </w:rPr>
        <w:t xml:space="preserve"> 36-1-49,  36-1-47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Год основания </w:t>
      </w:r>
      <w:r>
        <w:rPr>
          <w:sz w:val="28"/>
          <w:szCs w:val="28"/>
          <w:u w:val="single"/>
        </w:rPr>
        <w:t>195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Лицензия: серия __РО, №</w:t>
      </w:r>
      <w:r>
        <w:rPr>
          <w:sz w:val="28"/>
          <w:szCs w:val="28"/>
          <w:u w:val="single"/>
        </w:rPr>
        <w:t xml:space="preserve">    041157   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u w:val="single"/>
        </w:rPr>
        <w:t>06.03.2012г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ок действия до</w:t>
      </w:r>
      <w:r>
        <w:rPr>
          <w:sz w:val="28"/>
          <w:szCs w:val="28"/>
          <w:u w:val="single"/>
        </w:rPr>
        <w:t xml:space="preserve">  бессрочно </w:t>
      </w:r>
      <w:r>
        <w:rPr>
          <w:sz w:val="28"/>
          <w:szCs w:val="28"/>
        </w:rPr>
        <w:t xml:space="preserve">, кем выдана </w:t>
      </w:r>
      <w:r>
        <w:rPr>
          <w:sz w:val="28"/>
          <w:szCs w:val="28"/>
          <w:u w:val="single"/>
        </w:rPr>
        <w:t>МОН КБР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правления образовательной деятельности </w:t>
      </w:r>
      <w:r>
        <w:rPr>
          <w:sz w:val="28"/>
          <w:szCs w:val="28"/>
          <w:u w:val="single"/>
        </w:rPr>
        <w:t xml:space="preserve">по образовательным программа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- начального общего, основного общего, среднего (полного)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ополнительного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7. Статус ОУ </w:t>
      </w:r>
      <w:r>
        <w:rPr>
          <w:sz w:val="28"/>
          <w:szCs w:val="28"/>
          <w:u w:val="single"/>
        </w:rPr>
        <w:t>Муницип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8. Учредитель (ли) </w:t>
      </w:r>
      <w:r>
        <w:rPr>
          <w:sz w:val="28"/>
          <w:szCs w:val="28"/>
          <w:u w:val="single"/>
        </w:rPr>
        <w:t xml:space="preserve"> Администрация  Бакса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firstLine="273"/>
        <w:rPr/>
      </w:pPr>
      <w:r>
        <w:rPr>
          <w:sz w:val="28"/>
          <w:szCs w:val="28"/>
        </w:rPr>
        <w:t>МОУ « СОШ№1» с. п. Баксаненок расположена  в центре села, в 10 км от районного центра, вдоль автодороги Баксан – Прохладный. Район сельскохозяйственный. Некоторые жители выезжают на работу в города Баксан, Нальчик, Прохладный. Промышленных и перерабатывающих предприятии в селе нет. Жители занимаются земледелием и скотоводством. Многие являются арендаторами и предприним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оциальный состав однороден. Много безработных. На селе имеются все социально-культурные учреждения. Рядом со школой  сельская Амбулатория, Дом культуры, Правления СХП «Касаево», магазины, парк отдыха с игровыми площад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ное обеспечение хорош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дмин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-342900</wp:posOffset>
            </wp:positionH>
            <wp:positionV relativeFrom="margin">
              <wp:posOffset>763270</wp:posOffset>
            </wp:positionV>
            <wp:extent cx="2628900" cy="19558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Секреков Вячеслав Петрович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иректор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разование – высше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щий педагогический стаж 25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таж административной работы в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ом учреждении - 8 ле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учитель истории и обществозн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line">
              <wp:posOffset>-26035</wp:posOffset>
            </wp:positionV>
            <wp:extent cx="2514600" cy="2286000"/>
            <wp:effectExtent l="0" t="0" r="0" b="0"/>
            <wp:wrapTight wrapText="bothSides">
              <wp:wrapPolygon edited="0">
                <wp:start x="-80" y="0"/>
                <wp:lineTo x="-80" y="21490"/>
                <wp:lineTo x="21600" y="21490"/>
                <wp:lineTo x="21600" y="0"/>
                <wp:lineTo x="-8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Тлостанова Зарема Хабасо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аместитель директора по учебно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ной 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бразование – высше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бщий педагогический стаж 26 лет;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таж административной работы в данном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реждении 5 лет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учитель физики и информатик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line">
              <wp:posOffset>-201295</wp:posOffset>
            </wp:positionV>
            <wp:extent cx="2514600" cy="2971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брегова Фатима Азреталие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заместитель директора по учебно-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тельной  - работ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высше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педагогический стаж 30 лет;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таж административной работы в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нном учреждении 5ле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читель кабардинского языка и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-228600</wp:posOffset>
            </wp:positionH>
            <wp:positionV relativeFrom="margin">
              <wp:posOffset>-342900</wp:posOffset>
            </wp:positionV>
            <wp:extent cx="2437765" cy="231521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Березгова Марина Лио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аместитель директора по воспитательной 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бразование – высше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бщий педагогический стаж 15 лет;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таж административной работы в данном     учреждении 1 год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читель русского языка и литератур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ля организации образовательного процесс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расположена в двух учебных корпусах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70195" cy="36315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чебный корпус № 1. Год постройки – 1968.  350 ученических мест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этом здании обучаются учащиеся 5-11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532120" cy="3657600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корпус № 2, год постройки 1972 - приспособленное 4-х этажное здание общежитие бывшего интерната на 270 ученических мест. Обучаются учащиеся 1-4 классов, ГПД, расположена библиотека с читальным зал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122555</wp:posOffset>
            </wp:positionV>
            <wp:extent cx="5600700" cy="2743200"/>
            <wp:effectExtent l="0" t="0" r="0" b="0"/>
            <wp:wrapTight wrapText="bothSides">
              <wp:wrapPolygon edited="0">
                <wp:start x="-60" y="0"/>
                <wp:lineTo x="-60" y="21486"/>
                <wp:lineTo x="21600" y="21486"/>
                <wp:lineTo x="21600" y="0"/>
                <wp:lineTo x="-60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-актовый зал на 200 посадочных мес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140335</wp:posOffset>
            </wp:positionV>
            <wp:extent cx="5715000" cy="4090670"/>
            <wp:effectExtent l="0" t="0" r="0" b="0"/>
            <wp:wrapTight wrapText="bothSides">
              <wp:wrapPolygon edited="0">
                <wp:start x="-80" y="0"/>
                <wp:lineTo x="-80" y="21462"/>
                <wp:lineTo x="21600" y="21462"/>
                <wp:lineTo x="21600" y="0"/>
                <wp:lineTo x="-80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портивный зал -177 кв. мет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9595" cy="37922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гимнастический зал для учащихся начальных классов – 42 кв. мет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/>
        <w:drawing>
          <wp:inline distT="0" distB="0" distL="0" distR="0">
            <wp:extent cx="5398135" cy="31349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 кабинет обслуживающего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161290</wp:posOffset>
            </wp:positionV>
            <wp:extent cx="5029200" cy="3086100"/>
            <wp:effectExtent l="0" t="0" r="0" b="0"/>
            <wp:wrapTight wrapText="bothSides">
              <wp:wrapPolygon edited="0">
                <wp:start x="-60" y="0"/>
                <wp:lineTo x="-60" y="21486"/>
                <wp:lineTo x="21600" y="21486"/>
                <wp:lineTo x="21600" y="0"/>
                <wp:lineTo x="-60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й  каби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5005070" cy="32004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абинет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715000" cy="3657600"/>
            <wp:effectExtent l="0" t="0" r="0" b="0"/>
            <wp:wrapTight wrapText="bothSides">
              <wp:wrapPolygon edited="0">
                <wp:start x="-60" y="0"/>
                <wp:lineTo x="-60" y="21486"/>
                <wp:lineTo x="21600" y="21486"/>
                <wp:lineTo x="21600" y="0"/>
                <wp:lineTo x="-60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иблиотека - книжный фонд -8518, в том числе учебников 715, методической литературы--40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3705" cy="231013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37180" cy="23266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- компьютерный  клас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активная доска, проектор, сканер, принте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770" cy="214058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58770" cy="21405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-школьная столовая на 100 посадочных мест;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хгалт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личество кабинетов -44, общая площадь 6750 кв. мет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ы кабинеты физики, химии, биологии, географии, информатики, технологии, по ФГОС один кабинет начальных классов, ФОТО КАБ, ХИМИИ  ФИЗИКИ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ная спортивная площадка -1000кв. м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ьная наполняемость -416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7" w:color="000000"/>
        </w:pBdr>
        <w:jc w:val="center"/>
        <w:rPr/>
      </w:pPr>
      <w:r>
        <w:rPr>
          <w:b/>
          <w:sz w:val="28"/>
          <w:szCs w:val="28"/>
        </w:rPr>
        <w:t>Социально-педагогический паспорт МОУ «СОШ№1» с.п. Баксаненок</w:t>
      </w:r>
    </w:p>
    <w:p>
      <w:pPr>
        <w:pStyle w:val="Normal"/>
        <w:pBdr>
          <w:bottom w:val="single" w:sz="12" w:space="17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7" w:color="000000"/>
        </w:pBdr>
        <w:ind w:firstLine="708"/>
        <w:jc w:val="center"/>
        <w:rPr>
          <w:b/>
          <w:b/>
        </w:rPr>
      </w:pPr>
      <w:r>
        <w:rPr>
          <w:b/>
        </w:rPr>
        <w:t>Кадровый потенциал школы: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7" w:color="000000"/>
        </w:pBdr>
        <w:rPr/>
      </w:pPr>
      <w:r>
        <w:rPr/>
        <w:t xml:space="preserve">         </w:t>
      </w:r>
      <w:r>
        <w:rPr/>
        <w:t>5.1.1. По стажу работы:</w:t>
      </w:r>
    </w:p>
    <w:p>
      <w:pPr>
        <w:pStyle w:val="Normal"/>
        <w:pBdr>
          <w:bottom w:val="single" w:sz="12" w:space="17" w:color="000000"/>
        </w:pBdr>
        <w:rPr/>
      </w:pPr>
      <w:r>
        <w:rPr/>
        <w:t xml:space="preserve">до 5 лет        -   </w:t>
      </w:r>
      <w:r>
        <w:rPr>
          <w:b/>
        </w:rPr>
        <w:t xml:space="preserve">1   </w:t>
      </w:r>
      <w:r>
        <w:rPr/>
        <w:t xml:space="preserve">                         свыше  21 и более  </w:t>
      </w:r>
      <w:r>
        <w:rPr>
          <w:b/>
        </w:rPr>
        <w:t>- 34</w:t>
      </w:r>
    </w:p>
    <w:p>
      <w:pPr>
        <w:pStyle w:val="Normal"/>
        <w:pBdr>
          <w:bottom w:val="single" w:sz="12" w:space="17" w:color="000000"/>
        </w:pBdr>
        <w:rPr/>
      </w:pPr>
      <w:r>
        <w:rPr/>
        <w:t xml:space="preserve">от 5 до 10 лет – </w:t>
      </w:r>
      <w:r>
        <w:rPr>
          <w:b/>
        </w:rPr>
        <w:t>5</w:t>
      </w:r>
    </w:p>
    <w:p>
      <w:pPr>
        <w:pStyle w:val="Normal"/>
        <w:pBdr>
          <w:bottom w:val="single" w:sz="12" w:space="17" w:color="000000"/>
        </w:pBdr>
        <w:rPr/>
      </w:pPr>
      <w:r>
        <w:rPr/>
        <w:t xml:space="preserve">от11до 15 лет- </w:t>
      </w:r>
      <w:r>
        <w:rPr>
          <w:b/>
        </w:rPr>
        <w:t>8</w:t>
      </w:r>
      <w:r>
        <w:rPr/>
        <w:t xml:space="preserve">                           </w:t>
      </w:r>
    </w:p>
    <w:p>
      <w:pPr>
        <w:pStyle w:val="Normal"/>
        <w:pBdr>
          <w:bottom w:val="single" w:sz="12" w:space="17" w:color="000000"/>
        </w:pBdr>
        <w:rPr/>
      </w:pPr>
      <w:r>
        <w:rPr/>
        <w:t>от 16 до 20 лет-</w:t>
      </w:r>
      <w:r>
        <w:rPr>
          <w:b/>
        </w:rPr>
        <w:t xml:space="preserve">6   </w:t>
      </w:r>
      <w:r>
        <w:rPr/>
        <w:t xml:space="preserve">                      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  <w:object w:dxaOrig="9720" w:dyaOrig="4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6pt;height:213pt" filled="f" o:ole="">
            <v:imagedata r:id="rId23" o:title=""/>
          </v:shape>
          <o:OLEObject Type="Embed" ProgID="" ShapeID="ole_rId22" DrawAspect="Content" ObjectID="_548125910" r:id="rId22"/>
        </w:objec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7" w:color="000000"/>
        </w:pBdr>
        <w:jc w:val="center"/>
        <w:rPr>
          <w:b/>
          <w:b/>
        </w:rPr>
      </w:pPr>
      <w:r>
        <w:rPr>
          <w:b/>
        </w:rPr>
        <w:t>Количественный и квалификационный состав педагогических работников: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  <w:t>Из них имеют:                                                  учитель высшей категории         -13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  <w:t>Высшее образование             - 31                   учитель первой категории          - 18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  <w:t>Средне-специальное              - 21                   учитель второй категории           -23</w:t>
      </w:r>
    </w:p>
    <w:p>
      <w:pPr>
        <w:pStyle w:val="Normal"/>
        <w:pBdr>
          <w:bottom w:val="single" w:sz="12" w:space="17" w:color="000000"/>
        </w:pBdr>
        <w:rPr/>
      </w:pPr>
      <w:r>
        <w:rPr>
          <w:b/>
        </w:rPr>
        <w:t>Незаконченное высшее</w:t>
      </w:r>
      <w:r>
        <w:rPr/>
        <w:tab/>
        <w:t xml:space="preserve">    </w:t>
      </w:r>
      <w:r>
        <w:rPr>
          <w:b/>
        </w:rPr>
        <w:t xml:space="preserve"> - 1</w:t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  <w:t>Среднее</w:t>
        <w:tab/>
        <w:tab/>
        <w:tab/>
        <w:t xml:space="preserve">     - 1</w:t>
      </w:r>
    </w:p>
    <w:p>
      <w:pPr>
        <w:pStyle w:val="Normal"/>
        <w:pBdr>
          <w:bottom w:val="single" w:sz="12" w:space="17" w:color="000000"/>
        </w:pBdr>
        <w:rPr/>
      </w:pPr>
      <w:r>
        <w:rPr/>
      </w:r>
    </w:p>
    <w:p>
      <w:pPr>
        <w:pStyle w:val="Normal"/>
        <w:pBdr>
          <w:bottom w:val="single" w:sz="12" w:space="17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7" w:color="000000"/>
        </w:pBdr>
        <w:rPr/>
      </w:pPr>
      <w:r>
        <w:rPr>
          <w:b/>
        </w:rPr>
        <w:t>Награждены знаком: «Почетный работник общего образования РФ»   - 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убъектов обучения и воспитани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1» с.п. Баксаненок на 2011-2012 учебный год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еся МОУ «СОШ№1» могут быть в целом охарактеризованы как мотивированные на высокие учебные результаты и позитивно относящиеся к школе.</w:t>
      </w:r>
    </w:p>
    <w:p>
      <w:pPr>
        <w:pStyle w:val="Normal"/>
        <w:pBdr>
          <w:bottom w:val="single" w:sz="12" w:space="19" w:color="000000"/>
        </w:pBdr>
        <w:rPr/>
      </w:pPr>
      <w:r>
        <w:rPr>
          <w:sz w:val="28"/>
          <w:szCs w:val="28"/>
        </w:rPr>
        <w:t>В 2011 -2012 учебном году обучалось   416  учащихся</w:t>
      </w:r>
    </w:p>
    <w:p>
      <w:pPr>
        <w:pStyle w:val="Normal"/>
        <w:pBdr>
          <w:bottom w:val="single" w:sz="12" w:space="19" w:color="000000"/>
        </w:pBdr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pBdr>
          <w:bottom w:val="single" w:sz="12" w:space="19" w:color="000000"/>
        </w:pBdr>
        <w:rPr>
          <w:sz w:val="28"/>
          <w:szCs w:val="28"/>
        </w:rPr>
      </w:pPr>
      <w:r>
        <w:rPr>
          <w:sz w:val="28"/>
          <w:szCs w:val="28"/>
        </w:rPr>
        <w:t>в начальной школе  ( 1ступень)-  145</w:t>
      </w:r>
    </w:p>
    <w:p>
      <w:pPr>
        <w:pStyle w:val="Normal"/>
        <w:pBdr>
          <w:bottom w:val="single" w:sz="12" w:space="19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ной школе   (ΙΙ ступень)-  193</w:t>
      </w:r>
    </w:p>
    <w:p>
      <w:pPr>
        <w:pStyle w:val="Normal"/>
        <w:pBdr>
          <w:bottom w:val="single" w:sz="12" w:space="19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ней школе     ( ΙΙΙ ступень)- 78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Класс комплектов-                                     22</w:t>
      </w:r>
    </w:p>
    <w:p>
      <w:pPr>
        <w:pStyle w:val="Normal"/>
        <w:pBdr>
          <w:bottom w:val="single" w:sz="12" w:space="31" w:color="000000"/>
        </w:pBdr>
        <w:rPr>
          <w:sz w:val="28"/>
          <w:szCs w:val="28"/>
        </w:rPr>
      </w:pPr>
      <w:r>
        <w:rPr>
          <w:sz w:val="28"/>
          <w:szCs w:val="28"/>
        </w:rPr>
        <w:t>Средняя  наполняемость классов-            18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40"/>
        <w:gridCol w:w="2263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сего  учащихся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личество  многодетной семьи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84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личество детей из многодетных семе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Количество опекаемых дете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личество детей из неблагополучных  семей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те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личество детей сирот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1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40"/>
        <w:gridCol w:w="900"/>
        <w:gridCol w:w="1260"/>
        <w:gridCol w:w="1260"/>
        <w:gridCol w:w="1080"/>
        <w:gridCol w:w="1080"/>
        <w:gridCol w:w="1080"/>
        <w:gridCol w:w="900"/>
        <w:gridCol w:w="900"/>
        <w:gridCol w:w="1260"/>
      </w:tblGrid>
      <w:tr>
        <w:trPr/>
        <w:tc>
          <w:tcPr>
            <w:tcW w:w="1552" w:type="dxa"/>
            <w:vMerge w:val="restart"/>
            <w:tcBorders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лассы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лассы</w:t>
            </w:r>
          </w:p>
        </w:tc>
        <w:tc>
          <w:tcPr>
            <w:tcW w:w="6120" w:type="dxa"/>
            <w:gridSpan w:val="6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циальный состав  родителей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Характеристика семьи</w:t>
            </w:r>
          </w:p>
        </w:tc>
      </w:tr>
      <w:tr>
        <w:trPr>
          <w:trHeight w:val="1134" w:hRule="atLeast"/>
          <w:cantSplit w:val="true"/>
        </w:trPr>
        <w:tc>
          <w:tcPr>
            <w:tcW w:w="155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tcBorders/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cs="Verdana" w:ascii="Verdana" w:hAnsi="Verdana"/>
              </w:rPr>
              <w:t>Рабочи</w:t>
            </w:r>
            <w:r>
              <w:rPr>
                <w:rFonts w:cs="Verdana" w:ascii="Verdana" w:hAnsi="Verdana"/>
                <w:sz w:val="28"/>
                <w:szCs w:val="28"/>
              </w:rPr>
              <w:t>е</w:t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cs="Verdana" w:ascii="Verdana" w:hAnsi="Verdana"/>
              </w:rPr>
              <w:t>Служа</w:t>
            </w:r>
            <w:r>
              <w:rPr>
                <w:rFonts w:cs="Verdana" w:ascii="Verdana" w:hAnsi="Verdana"/>
                <w:sz w:val="28"/>
                <w:szCs w:val="28"/>
              </w:rPr>
              <w:t>щ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езрабо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редприн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Пен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ренда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Многодетные</w:t>
            </w:r>
          </w:p>
        </w:tc>
        <w:tc>
          <w:tcPr>
            <w:tcW w:w="900" w:type="dxa"/>
            <w:tcBorders/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епол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Мало- 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беспеченны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Небла-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ополученые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552" w:type="dxa"/>
            <w:tcBorders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Семей-84,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тей-1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мей-14,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тей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Семей-5,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детей-1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учающихся по клас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3060"/>
        <w:gridCol w:w="1800"/>
        <w:gridCol w:w="1543"/>
      </w:tblGrid>
      <w:tr>
        <w:trPr>
          <w:trHeight w:val="56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м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ы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ы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-ы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 о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ы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ый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го по школе </w:t>
        <w:tab/>
        <w:tab/>
        <w:tab/>
        <w:tab/>
        <w:tab/>
        <w:t>– 22 классов,  416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1-11 классов</w:t>
        <w:tab/>
        <w:tab/>
        <w:tab/>
        <w:tab/>
        <w:t xml:space="preserve">    занимаются в 1 с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ПД (4 групп )</w:t>
        <w:tab/>
        <w:tab/>
        <w:tab/>
        <w:tab/>
        <w:tab/>
        <w:t xml:space="preserve"> – занимаются во 2 с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наполняемость в классах              -- 18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емая площадь служебных помещений         – 675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емая площадь территории                            -  5300 кв.м.</w:t>
      </w:r>
    </w:p>
    <w:p>
      <w:pPr>
        <w:pStyle w:val="Normal"/>
        <w:rPr/>
      </w:pPr>
      <w:r>
        <w:rPr>
          <w:sz w:val="28"/>
          <w:szCs w:val="28"/>
        </w:rPr>
        <w:t xml:space="preserve">Площадь территории </w:t>
        <w:tab/>
        <w:t xml:space="preserve">                                           - 3500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раемая площадь помещений ГПД                   – 350 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школой, органы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Школой носит  государственно - общественный характер и осуществляется на основе принципов единоначалия и самоуправления. В соответствии с законом РФ и КБР «Об образовании» педагоги, обучающиеся, родители принимают участие в управлении школой.  </w:t>
      </w:r>
    </w:p>
    <w:p>
      <w:pPr>
        <w:pStyle w:val="Normal"/>
        <w:rPr/>
      </w:pPr>
      <w:r>
        <w:rPr>
          <w:sz w:val="28"/>
          <w:szCs w:val="28"/>
        </w:rPr>
        <w:tab/>
        <w:t>Основными формами самоуправления в школе является Совет школы, Управляющий совет, Общее собрание трудового коллектива, Педагогический Совет, Родительский комитет, Общее родительское собрание. Регламент работы этих органов определяется Уставом школы, соответствующими «Положениями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ректор школы несет полную ответственность за работу Школы в соответствии со статьей 32 , пункта 3. Закона РФ «Об образовании» и должностными инструкци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и директора реализуют оперативное управление образовательным процессом и осуществляют мотивационную, информационную, планово-прогностическую контрольно- регулировочную, и оценочно- результативную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осуществление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кола осуществляет образовательный процесс в соответствии с уровнем общеобразовательных программ трех ступеней обще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тупень – начальное общее образование (1-4 классы)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ебный план классов, занимающихся по общеобразовательной программе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ебный план классов, занимающихся по программе с элементами «Школа 210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ебный план классов, занимающихся по программе с элементами Л.В.З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класс перешел  на ФГОС втор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тупень – основное общее образование (5-9 классы)</w:t>
      </w:r>
    </w:p>
    <w:p>
      <w:pPr>
        <w:pStyle w:val="Normal"/>
        <w:rPr/>
      </w:pPr>
      <w:r>
        <w:rPr>
          <w:sz w:val="28"/>
          <w:szCs w:val="28"/>
        </w:rPr>
        <w:t>3 ступень- среднее (полное) общее образование (10-11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исный учебный план включены программы регионального  компон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ые классы – кабардинский язык и чт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5-9 классы – кабардинский язык и литература, история КБР, география КБР;</w:t>
      </w:r>
    </w:p>
    <w:p>
      <w:pPr>
        <w:pStyle w:val="Normal"/>
        <w:rPr/>
      </w:pPr>
      <w:r>
        <w:rPr>
          <w:sz w:val="28"/>
          <w:szCs w:val="28"/>
        </w:rPr>
        <w:t xml:space="preserve">-10-11 класс- кабардинский язык и литература, традиционная культура народов КБР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 xml:space="preserve">                             Утверждаю</w:t>
      </w:r>
    </w:p>
    <w:p>
      <w:pPr>
        <w:pStyle w:val="Normal"/>
        <w:rPr/>
      </w:pPr>
      <w:r>
        <w:rPr/>
        <w:t>Начальник УО Баксанского</w:t>
        <w:tab/>
        <w:tab/>
        <w:t xml:space="preserve">                          Директор МОУ СОШ №1 с.п.Баксаненок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___________ Т.К. Абрегова</w:t>
        <w:tab/>
        <w:tab/>
        <w:tab/>
        <w:t xml:space="preserve">                            ___________ В.П. Секреков</w:t>
      </w:r>
    </w:p>
    <w:p>
      <w:pPr>
        <w:pStyle w:val="Normal"/>
        <w:rPr/>
      </w:pPr>
      <w:r>
        <w:rPr/>
        <w:t>«____» ________ 2011г.</w:t>
        <w:tab/>
        <w:tab/>
        <w:tab/>
        <w:t xml:space="preserve">                            «____» ________ 2011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для общеобразовательных классов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муниципаль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«Средняя общеобразовательная школа №1»  с. Баксаненок</w:t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на 2011-2012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"/>
        <w:gridCol w:w="54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40"/>
        <w:gridCol w:w="540"/>
      </w:tblGrid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 по предметам в классах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а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ардин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КБ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Б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Б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(окруж. ми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ила __________________ Ф.Х. Оганезов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«___»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 xml:space="preserve">                                               Утверждаю</w:t>
      </w:r>
    </w:p>
    <w:p>
      <w:pPr>
        <w:pStyle w:val="Normal"/>
        <w:rPr/>
      </w:pPr>
      <w:r>
        <w:rPr/>
        <w:t>Начальник УО Баксанского</w:t>
        <w:tab/>
        <w:tab/>
        <w:t xml:space="preserve">                               Директор МОУ СОШ №1 с.Баксаненок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___________ Т.К.Абрегова</w:t>
        <w:tab/>
        <w:tab/>
        <w:tab/>
        <w:tab/>
        <w:t xml:space="preserve">                         ___________ В.П. Секреков</w:t>
      </w:r>
    </w:p>
    <w:p>
      <w:pPr>
        <w:pStyle w:val="Normal"/>
        <w:rPr/>
      </w:pPr>
      <w:r>
        <w:rPr/>
        <w:t>«____» ________ 2011г.</w:t>
        <w:tab/>
        <w:t xml:space="preserve">                                                              «____» ________ 2011г.</w:t>
      </w:r>
    </w:p>
    <w:p>
      <w:pPr>
        <w:pStyle w:val="Heading3"/>
        <w:tabs>
          <w:tab w:val="clear" w:pos="708"/>
          <w:tab w:val="left" w:pos="283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офильных классов 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муниципаль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«Средняя общеобразовательная школа №1»  с. Баксаненок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0.8pt" to="8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585</wp:posOffset>
                </wp:positionH>
                <wp:positionV relativeFrom="paragraph">
                  <wp:posOffset>234315</wp:posOffset>
                </wp:positionV>
                <wp:extent cx="2468880" cy="82296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8.45pt" to="202.9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на 2011-2012 учебный год</w:t>
      </w:r>
    </w:p>
    <w:tbl>
      <w:tblPr>
        <w:tblW w:w="94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38"/>
        <w:gridCol w:w="2700"/>
        <w:gridCol w:w="2520"/>
      </w:tblGrid>
      <w:tr>
        <w:trPr>
          <w:trHeight w:val="55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  <w:t>ПРЕД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</w:tr>
      <w:tr>
        <w:trPr>
          <w:trHeight w:val="6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Физико - матема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Физико - математический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  <w:szCs w:val="28"/>
              </w:rPr>
              <w:t xml:space="preserve">Кабардинский язы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ская 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КБ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ьная нагруз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рила                     Ф.Х. Оганез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«___»_____2011г.</w:t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 xml:space="preserve">                                          Утверждаю</w:t>
      </w:r>
    </w:p>
    <w:p>
      <w:pPr>
        <w:pStyle w:val="Normal"/>
        <w:rPr/>
      </w:pPr>
      <w:r>
        <w:rPr/>
        <w:t>Начальник Баксанского РУО</w:t>
        <w:tab/>
        <w:tab/>
        <w:t xml:space="preserve">                    Директор МОУ СОШ №1 с.Баксаненок</w:t>
      </w:r>
    </w:p>
    <w:p>
      <w:pPr>
        <w:pStyle w:val="Normal"/>
        <w:rPr/>
      </w:pPr>
      <w:r>
        <w:rPr/>
        <w:t>___________ Ф.К. Абрегова</w:t>
        <w:tab/>
        <w:tab/>
        <w:tab/>
        <w:tab/>
        <w:t>___________ В.П. Секреков</w:t>
      </w:r>
    </w:p>
    <w:p>
      <w:pPr>
        <w:pStyle w:val="Normal"/>
        <w:rPr/>
      </w:pPr>
      <w:r>
        <w:rPr/>
        <w:t>«____» ________ 2011г.</w:t>
        <w:tab/>
        <w:tab/>
        <w:tab/>
        <w:tab/>
        <w:t xml:space="preserve">                «____» ________ 2011г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>У Ч Е Б Н Ы Й   П Л А Н</w:t>
      </w:r>
    </w:p>
    <w:p>
      <w:pPr>
        <w:pStyle w:val="Normal"/>
        <w:jc w:val="center"/>
        <w:rPr/>
      </w:pPr>
      <w:r>
        <w:rPr/>
        <w:t>с элементами развивающего обучения Л.В. Занкова</w:t>
      </w:r>
    </w:p>
    <w:p>
      <w:pPr>
        <w:pStyle w:val="Normal"/>
        <w:jc w:val="center"/>
        <w:rPr/>
      </w:pPr>
      <w:r>
        <w:rPr/>
        <w:t>для начальных классов</w:t>
      </w:r>
    </w:p>
    <w:p>
      <w:pPr>
        <w:pStyle w:val="Normal"/>
        <w:rPr/>
      </w:pPr>
      <w:r>
        <w:rPr/>
        <w:tab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477"/>
        <w:gridCol w:w="198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Р Е Д М Е Т 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ас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 и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оверила ______________ Ф.Х. Оганезов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___»_____2011г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 xml:space="preserve">                                             Утверждаю</w:t>
      </w:r>
    </w:p>
    <w:p>
      <w:pPr>
        <w:pStyle w:val="Normal"/>
        <w:rPr/>
      </w:pPr>
      <w:r>
        <w:rPr/>
        <w:t>Начальник Баксанского РУО</w:t>
        <w:tab/>
        <w:tab/>
        <w:t xml:space="preserve">                           Директор МОУ СОШ №1 с.Баксаненок</w:t>
      </w:r>
    </w:p>
    <w:p>
      <w:pPr>
        <w:pStyle w:val="Normal"/>
        <w:rPr/>
      </w:pPr>
      <w:r>
        <w:rPr/>
        <w:t>___________ Ф.К. Абрегова</w:t>
        <w:tab/>
        <w:tab/>
        <w:tab/>
        <w:tab/>
        <w:t xml:space="preserve">  ___________ В.П. Секреков</w:t>
      </w:r>
    </w:p>
    <w:p>
      <w:pPr>
        <w:pStyle w:val="Normal"/>
        <w:rPr/>
      </w:pPr>
      <w:r>
        <w:rPr/>
        <w:t>«____» ________ 2011г.</w:t>
        <w:tab/>
        <w:tab/>
        <w:tab/>
        <w:tab/>
        <w:t xml:space="preserve">                «____» ________ 2011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Ч Е Б Н Ы Й   П Л А Н</w:t>
      </w:r>
    </w:p>
    <w:p>
      <w:pPr>
        <w:pStyle w:val="Normal"/>
        <w:jc w:val="center"/>
        <w:rPr/>
      </w:pPr>
      <w:r>
        <w:rPr/>
        <w:t xml:space="preserve">общеобразовательных классов </w:t>
      </w:r>
    </w:p>
    <w:p>
      <w:pPr>
        <w:pStyle w:val="Normal"/>
        <w:jc w:val="center"/>
        <w:rPr/>
      </w:pPr>
      <w:r>
        <w:rPr/>
        <w:t>( с элементами  образовательной модели «Школа 2100»)</w:t>
      </w:r>
    </w:p>
    <w:p>
      <w:pPr>
        <w:pStyle w:val="Normal"/>
        <w:rPr/>
      </w:pPr>
      <w:r>
        <w:rPr/>
        <w:tab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477"/>
        <w:gridCol w:w="198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Р Е Д М Е Т 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 и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ьная нагру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роверила _____________________ Ф.Х. Огане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___»_____2011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АЯ ЗАПИСКА К УЧЕБНОМУ ПЛАНУ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го общеобразовательного учреждения средней общеобразовательной школы №1 с. Баксаненок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на 2011-2012 учебный год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Учебный план МОУ СОШ № 1 разработан на основе Федерального государственного образовательного стандарта (приказ от 09.03.04 № 1312), Федерального государственного образовательного стандарта начального общего образования ( приказ № 373 от 06.10.2009г.) и Республиканского базисного учебного плана для ОУ КБР ( приказ № 418 от 18.07.2011г)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ебный план разработан с целью сохранения единого образовательного пространства РФ, дифференцированного подхода и преемственности обучения на трех ступенях обучения в соответствии с образовательной программой общеобразовательных школ и усвоение обязательного минимума каждым учащимся, в соответствии с санитарно-эпидемиологическими правилами и нормативами (СанПиН 2.4.2. №1178-02)</w:t>
      </w:r>
    </w:p>
    <w:p>
      <w:pPr>
        <w:pStyle w:val="Normal"/>
        <w:shd w:fill="FFFFFF" w:val="clear"/>
        <w:ind w:firstLine="720"/>
        <w:jc w:val="both"/>
        <w:rPr/>
      </w:pPr>
      <w:r>
        <w:rPr/>
        <w:t>Настоящий учебный план обеспечивает участие в формировании социального заказа и ориентирован на решение следующих задач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обеспечение формирования и развития у детей общеучебных умений и навык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достижение нового качества образовани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внедрение новых образовательных технологий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оздание   условий   для   осознанного   выбора   школьниками   профиля   дальнейшего образовани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создания условий для творческой самореализации в профессиональной деятельности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одготовка школьников к успешному прохождению итоговых аттестац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ебный план включает три компонента: федеральный, региональный и компонент образовательного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Федеральный компонент учебного плана МОУ СОШ №1 с. Баксаненок реализует освоение общеобразовательных программ начального, основного и среднего (полного) общего образования, что гарантирует овладение выпускниками школы необходимым минимумом знаний, умений и навыков, обеспечивающих возможность продолжения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гиональный компонент направлен на обеспечение реализации региональной политики в области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мпонент образовательного учреждения позволяет обеспечить личностный подход к обучению с учетом потребностей учащихся, их родителей, подготовить учащихся к государственной (итоговой) аттестации в форме  единого государственного экзамена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одолжительность учебного года: </w:t>
      </w:r>
      <w:r>
        <w:rPr>
          <w:lang w:val="en-US"/>
        </w:rPr>
        <w:t>I</w:t>
      </w:r>
      <w:r>
        <w:rPr/>
        <w:t xml:space="preserve"> класс - 33 учебные недели, 2 - 11  классы — не менее 34 учебных недель. Продолжительность урока для </w:t>
      </w:r>
      <w:r>
        <w:rPr>
          <w:lang w:val="en-US"/>
        </w:rPr>
        <w:t>I</w:t>
      </w:r>
      <w:r>
        <w:rPr/>
        <w:t xml:space="preserve"> класса - 35 минут, для 2-11 классов - 45 минут, согласно требованиям СанПиН в 1 классах вводится динамическая пауза после 2 урока. Все классы за исключением 1-го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( пятидневная рабочая неделя) работают по 6-дневной учебной неделе.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Начальное общее образование 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1-ой ступени обучения занимаются 8 классов 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   </w:t>
      </w:r>
      <w:r>
        <w:rPr/>
        <w:t>-   1класс переходит на ФГОС второго покол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- Часы на преподавание учебного предмета</w:t>
      </w:r>
      <w:r>
        <w:rPr>
          <w:bCs/>
          <w:i/>
          <w:iCs/>
        </w:rPr>
        <w:t xml:space="preserve"> «Кабардинского языка и литературы» </w:t>
      </w:r>
      <w:r>
        <w:rPr>
          <w:bCs/>
          <w:iCs/>
        </w:rPr>
        <w:t xml:space="preserve">выделяются из регионального (национально- регионального) компонента: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- Учебный модульный предмет « Технология» в 3-4 классах по просьбе родителей разбит:  Информатика - 1час, технология -1 час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Часы  </w:t>
      </w:r>
      <w:r>
        <w:rPr>
          <w:b/>
          <w:bCs/>
        </w:rPr>
        <w:t xml:space="preserve"> компонента образовательного учреждения, </w:t>
      </w:r>
      <w:r>
        <w:rPr/>
        <w:t>распределены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Математика во </w:t>
      </w:r>
      <w:r>
        <w:rPr>
          <w:i/>
          <w:iCs/>
        </w:rPr>
        <w:t xml:space="preserve"> </w:t>
      </w:r>
      <w:r>
        <w:rPr>
          <w:iCs/>
        </w:rPr>
        <w:t>2 классах  по 1 н/часу 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Cs/>
        </w:rPr>
      </w:pPr>
      <w:r>
        <w:rPr>
          <w:iCs/>
        </w:rPr>
        <w:t>Русский язык в 3-4 классах по 1 н/часу.</w:t>
      </w:r>
    </w:p>
    <w:p>
      <w:pPr>
        <w:pStyle w:val="Normal"/>
        <w:shd w:fill="FFFFFF" w:val="clear"/>
        <w:ind w:left="360" w:hanging="0"/>
        <w:jc w:val="both"/>
        <w:rPr>
          <w:iCs/>
        </w:rPr>
      </w:pPr>
      <w:r>
        <w:rPr>
          <w:iCs/>
        </w:rPr>
        <w:t>- В 3б классе 1 час каб. литературы передан на  литературное чтение по программе  « Школа 2100»</w:t>
      </w:r>
    </w:p>
    <w:p>
      <w:pPr>
        <w:pStyle w:val="Normal"/>
        <w:shd w:fill="FFFFFF" w:val="clear"/>
        <w:ind w:left="360" w:hanging="0"/>
        <w:jc w:val="both"/>
        <w:rPr>
          <w:iCs/>
        </w:rPr>
      </w:pPr>
      <w:r>
        <w:rPr>
          <w:iCs/>
        </w:rPr>
        <w:t>- В 4а,б классах 1 час каб. литературы передан на  литературное чтение по программе Л.В. Занкова</w:t>
      </w:r>
    </w:p>
    <w:p>
      <w:pPr>
        <w:pStyle w:val="Normal"/>
        <w:shd w:fill="FFFFFF" w:val="clear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>
          <w:b/>
          <w:bCs/>
        </w:rPr>
        <w:t>Основное общее образова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На 2-ой ступени </w:t>
      </w:r>
      <w:r>
        <w:rPr/>
        <w:t>обучения занимаются 10 общеобразовательных классов 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чебный предмет « Информатика» в 5-7 классах  вводится за счет </w:t>
      </w:r>
      <w:r>
        <w:rPr>
          <w:b/>
          <w:bCs/>
        </w:rPr>
        <w:t>компонента образовательного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Часы  рекомендованные на изучение  </w:t>
      </w:r>
      <w:r>
        <w:rPr>
          <w:b/>
          <w:bCs/>
        </w:rPr>
        <w:t xml:space="preserve">регионального компонента и компонента образовательного учреждения, </w:t>
      </w:r>
      <w:r>
        <w:rPr/>
        <w:t>распределены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Кабардинский язык и литература : 5-6 классы  по 4 н\ч ; 7- 9 классы по 3 н/ч.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История КБР  в </w:t>
      </w:r>
      <w:r>
        <w:rPr>
          <w:i/>
          <w:iCs/>
        </w:rPr>
        <w:t xml:space="preserve"> </w:t>
      </w:r>
      <w:r>
        <w:rPr>
          <w:iCs/>
        </w:rPr>
        <w:t>8- 9 классах  по 1 н/часу 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География КБР </w:t>
      </w:r>
      <w:r>
        <w:rPr>
          <w:iCs/>
        </w:rPr>
        <w:t>в 8-9 классах  по 1 часу 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Часы учебного предмета « Технология « в 9 классе передается в компонент образовательного учреждения для организации предпрофильной подготовки обучающихся, что соответствует Республиканскому учебному плану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реднее ( полное ) общее образова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На 3-ей ступени </w:t>
      </w:r>
      <w:r>
        <w:rPr/>
        <w:t>обучения занимаются 4 класса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Обучения  организовано  по программам среднего (полного) общего образования, разработанным на основании учебных программ базового и профильного уровней, рекомендованных Минобразованием РФ и КБР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На основании </w:t>
      </w:r>
      <w:r>
        <w:rPr>
          <w:b/>
        </w:rPr>
        <w:t>учебных программ базового уровня</w:t>
      </w:r>
      <w:r>
        <w:rPr/>
        <w:t xml:space="preserve"> часы распределены следующим образом:</w:t>
      </w:r>
    </w:p>
    <w:p>
      <w:pPr>
        <w:pStyle w:val="Normal"/>
        <w:shd w:fill="FFFFFF" w:val="clear"/>
        <w:jc w:val="both"/>
        <w:rPr/>
      </w:pPr>
      <w:r>
        <w:rPr/>
        <w:t>Часы на изучение учебного  предмета  « Естествознание» реализуются:</w:t>
      </w:r>
    </w:p>
    <w:p>
      <w:pPr>
        <w:pStyle w:val="Normal"/>
        <w:shd w:fill="FFFFFF" w:val="clear"/>
        <w:jc w:val="both"/>
        <w:rPr/>
      </w:pPr>
      <w:r>
        <w:rPr/>
        <w:t>- в 10 классе:  география – 1час, химия – 1час , биология-1час</w:t>
      </w:r>
    </w:p>
    <w:p>
      <w:pPr>
        <w:pStyle w:val="Normal"/>
        <w:shd w:fill="FFFFFF" w:val="clear"/>
        <w:jc w:val="both"/>
        <w:rPr/>
      </w:pPr>
      <w:r>
        <w:rPr/>
        <w:t>- в 11 классе : химия -1час,  биология- 1час, физика -1 час.</w:t>
      </w:r>
    </w:p>
    <w:p>
      <w:pPr>
        <w:pStyle w:val="Normal"/>
        <w:shd w:fill="FFFFFF" w:val="clear"/>
        <w:jc w:val="both"/>
        <w:rPr/>
      </w:pPr>
      <w:r>
        <w:rPr/>
        <w:t>Часы на изучение учебного  предмета  «Технология» передаются в 10-11 классе на изучение информатики, часы на изучение учебного  предмета  «Искусство ( МХК)» передаются в 10-11 классе на изучение литературы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егиональный компонент  представлен следующим образом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Кабардинская литература в 10-11  классах по 1 часу в неделю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Культура народов КБР в 10-11 классах по 1 часу в неделю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Компонент  образовательного учреждения представлен 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Кабардинский язык и литература в 10- 11 классах по 2 часа в неделю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Физика в 10  классе   1 час в неделю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Русский язык в 10 классе 1 час в неделю, в 11классе 2 часа в неделю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Математика в 10 -11  классах по 1 часу в недел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ткрыт  физико- математический  профильный класс.</w:t>
      </w:r>
    </w:p>
    <w:p>
      <w:pPr>
        <w:pStyle w:val="Normal"/>
        <w:shd w:fill="FFFFFF" w:val="clear"/>
        <w:jc w:val="both"/>
        <w:rPr/>
      </w:pPr>
      <w:r>
        <w:rPr/>
        <w:t>Профильные предметы: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/>
        <w:t xml:space="preserve">Информатика и ИКТ- 3 часа; </w:t>
      </w:r>
    </w:p>
    <w:p>
      <w:pPr>
        <w:pStyle w:val="Normal"/>
        <w:shd w:fill="FFFFFF" w:val="clear"/>
        <w:jc w:val="both"/>
        <w:rPr/>
      </w:pPr>
      <w:r>
        <w:rPr/>
        <w:t>•</w:t>
      </w:r>
      <w:r>
        <w:rPr/>
        <w:t>Физика-5 часов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.Математика – 6 часов</w:t>
      </w:r>
    </w:p>
    <w:p>
      <w:pPr>
        <w:pStyle w:val="Normal"/>
        <w:shd w:fill="FFFFFF" w:val="clear"/>
        <w:jc w:val="both"/>
        <w:rPr/>
      </w:pPr>
      <w:r>
        <w:rPr/>
        <w:t>Часы на изучение учебного  предмета  « Естествознание» реализуются</w:t>
      </w:r>
    </w:p>
    <w:p>
      <w:pPr>
        <w:pStyle w:val="Normal"/>
        <w:shd w:fill="FFFFFF" w:val="clear"/>
        <w:jc w:val="both"/>
        <w:rPr/>
      </w:pPr>
      <w:r>
        <w:rPr/>
        <w:t>- в 10 классе: география -1час, химия- 1час , биология -1час,</w:t>
      </w:r>
    </w:p>
    <w:p>
      <w:pPr>
        <w:pStyle w:val="Normal"/>
        <w:shd w:fill="FFFFFF" w:val="clear"/>
        <w:jc w:val="both"/>
        <w:rPr/>
      </w:pPr>
      <w:r>
        <w:rPr/>
        <w:t>- в 11 классе: химия - 2 часа,  биология -1 час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Региональный компонент  представлен следующим образом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Кабардинский язык и литература в 10-11  классах по 3 часа в неделю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Культура народов КБР в 10-11 классах по 1 часу в неделю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Компонент  образовательного учреждения представлен 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В 10 классе 1час передается на изучение географии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В 11 классе 1час передается  на изучение русского язы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лучаемое в школе образование дает ее выпускникам необходимый уровень готовности к непосредственному образованию и труду. Сформированные в процессе обучения в школе общеучебные   умения, привития самостоятельности в работе с дополнительными  источниками информации позволяют учащимся обучаться в учебных заведениях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основы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ая задача начальной школы – создать условия, которые помогут начинающему свой образовательный путь ребенку поверить, что учеба в школе может и должна быть для него успешной, интересной и привлека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 основной общей школы – создать такие условия, которые позволят, сохранив общую положительную ориентацию на школу, помочь ученику освоить технологию успеха и достижен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задача средней школы – создать такие условия,  при  которых будет реализована идея осознанного и компетентного выбора учеником  предпрофильной подготовки и профильного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3474720" cy="2603500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Школа работает по шестидневной учебной неделе. Режим занятий обучающихся устанавливается следую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начало занятий в 8 часов 3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продолжительность уроков 45 минут;</w:t>
      </w:r>
    </w:p>
    <w:p>
      <w:pPr>
        <w:pStyle w:val="Normal"/>
        <w:rPr/>
      </w:pPr>
      <w:r>
        <w:rPr>
          <w:sz w:val="28"/>
          <w:szCs w:val="28"/>
        </w:rPr>
        <w:tab/>
        <w:t>-перерыв после 1,2 и 3-го урока 15 минут для приема пищи в стол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остальные перемены по 1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количество уроков в день распределяется равномерно в соответствии с учебным планом и соответствует санитарно-гигиенически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Финансово-хозяйственная </w:t>
      </w:r>
      <w:r>
        <w:rPr>
          <w:b/>
          <w:bCs/>
          <w:color w:val="000000"/>
          <w:spacing w:val="3"/>
          <w:sz w:val="28"/>
          <w:szCs w:val="28"/>
        </w:rPr>
        <w:t>деятельность.</w:t>
      </w:r>
    </w:p>
    <w:p>
      <w:pPr>
        <w:pStyle w:val="Normal"/>
        <w:spacing w:before="0" w:after="8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1"/>
        <w:gridCol w:w="4817"/>
      </w:tblGrid>
      <w:tr>
        <w:trPr>
          <w:trHeight w:val="310" w:hRule="exac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0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Основные показатели использования бюджета 2010 года</w:t>
            </w:r>
          </w:p>
        </w:tc>
      </w:tr>
      <w:tr>
        <w:trPr>
          <w:trHeight w:val="288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>Утверждено ассигновании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  <w:t xml:space="preserve">Бюджет исполнен </w:t>
            </w:r>
          </w:p>
        </w:tc>
      </w:tr>
    </w:tbl>
    <w:p>
      <w:pPr>
        <w:pStyle w:val="Normal"/>
        <w:shd w:fill="FFFFFF" w:val="clear"/>
        <w:spacing w:before="266" w:after="0"/>
        <w:ind w:right="3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бъем </w:t>
      </w:r>
      <w:r>
        <w:rPr>
          <w:color w:val="000000"/>
          <w:spacing w:val="4"/>
          <w:sz w:val="28"/>
          <w:szCs w:val="28"/>
        </w:rPr>
        <w:t>финансирования.</w:t>
      </w:r>
    </w:p>
    <w:p>
      <w:pPr>
        <w:pStyle w:val="Normal"/>
        <w:spacing w:before="0" w:after="26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6"/>
        <w:gridCol w:w="4838"/>
      </w:tblGrid>
      <w:tr>
        <w:trPr>
          <w:trHeight w:val="302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 статей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работная плата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2272</w:t>
            </w:r>
          </w:p>
        </w:tc>
      </w:tr>
      <w:tr>
        <w:trPr>
          <w:trHeight w:val="288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нигоиздание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40</w:t>
            </w:r>
          </w:p>
        </w:tc>
      </w:tr>
      <w:tr>
        <w:trPr>
          <w:trHeight w:val="288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чебники и учебные расходы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итание: нач. школа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150</w:t>
            </w:r>
          </w:p>
        </w:tc>
      </w:tr>
      <w:tr>
        <w:trPr>
          <w:trHeight w:val="288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вязь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  <w:tr>
        <w:trPr>
          <w:trHeight w:val="281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лектроэнергие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280</w:t>
            </w:r>
          </w:p>
        </w:tc>
      </w:tr>
      <w:tr>
        <w:trPr>
          <w:trHeight w:val="288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опление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653</w:t>
            </w:r>
          </w:p>
        </w:tc>
      </w:tr>
      <w:tr>
        <w:trPr>
          <w:trHeight w:val="281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ЭС</w:t>
            </w:r>
          </w:p>
        </w:tc>
        <w:tc>
          <w:tcPr>
            <w:tcW w:w="4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тивопожарные мероприятия</w:t>
            </w:r>
          </w:p>
        </w:tc>
        <w:tc>
          <w:tcPr>
            <w:tcW w:w="4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кущий ремонт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апитальный  ремонт: ремонт фасада 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услуги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0</w:t>
            </w:r>
          </w:p>
        </w:tc>
      </w:tr>
      <w:tr>
        <w:trPr>
          <w:trHeight w:val="281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того: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0445</w:t>
            </w:r>
          </w:p>
        </w:tc>
      </w:tr>
      <w:tr>
        <w:trPr>
          <w:trHeight w:val="302" w:hRule="exac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4"/>
        <w:rPr/>
      </w:pPr>
      <w:r>
        <w:rPr>
          <w:color w:val="000000"/>
          <w:spacing w:val="5"/>
          <w:sz w:val="28"/>
          <w:szCs w:val="28"/>
        </w:rPr>
        <w:t>С первого декабря 2008 года в школе введена новая система оплаты труда.</w:t>
      </w:r>
    </w:p>
    <w:p>
      <w:pPr>
        <w:pStyle w:val="Normal"/>
        <w:shd w:fill="FFFFFF" w:val="clear"/>
        <w:spacing w:before="137" w:after="0"/>
        <w:ind w:left="6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вым основанием введения новой системы оплаты труд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autoSpaceDE w:val="false"/>
        <w:spacing w:before="158" w:after="0"/>
        <w:ind w:left="331" w:hanging="0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>Закон РФ «Об образовании»: ст.29,4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461" w:before="5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едеральный    закон    №    184-ФЗ    «Об    общих    принципах  организации</w:t>
        <w:br/>
      </w:r>
      <w:r>
        <w:rPr>
          <w:color w:val="000000"/>
          <w:spacing w:val="-1"/>
          <w:sz w:val="28"/>
          <w:szCs w:val="28"/>
        </w:rPr>
        <w:t>законодательств        (представительных)        и        исполнительных        органов</w:t>
        <w:br/>
      </w:r>
      <w:r>
        <w:rPr>
          <w:color w:val="000000"/>
          <w:spacing w:val="1"/>
          <w:sz w:val="28"/>
          <w:szCs w:val="28"/>
        </w:rPr>
        <w:t>государственной власти субъектов РФ» ст.26.1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461" w:before="7" w:after="0"/>
        <w:ind w:left="33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удовой кодекс РФ, ст. 14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475" w:before="22" w:after="0"/>
        <w:ind w:left="684" w:hanging="353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едеральный   закон   №131-ФЗ    от   06.10.2003г.    «Об   общих   принципах </w:t>
      </w:r>
      <w:r>
        <w:rPr>
          <w:color w:val="000000"/>
          <w:sz w:val="28"/>
          <w:szCs w:val="28"/>
        </w:rPr>
        <w:t>организации местного самоуправления в Р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475"/>
        <w:ind w:left="33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 Правительства РФ от 22.09.2007г. №605.</w:t>
      </w:r>
    </w:p>
    <w:p>
      <w:pPr>
        <w:pStyle w:val="Normal"/>
        <w:shd w:fill="FFFFFF" w:val="clear"/>
        <w:spacing w:lineRule="exact" w:line="454" w:before="14" w:after="0"/>
        <w:ind w:left="821" w:hanging="13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 введении новых систем оплаты труда работников федеральных бюджетных </w:t>
      </w:r>
      <w:r>
        <w:rPr>
          <w:color w:val="000000"/>
          <w:spacing w:val="-1"/>
          <w:sz w:val="28"/>
          <w:szCs w:val="28"/>
        </w:rPr>
        <w:t>учреждений»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482" w:before="29" w:after="0"/>
        <w:ind w:left="684" w:hanging="353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становление №282-П от 25.09.2008г главы  администрации  Баксанского </w:t>
      </w:r>
      <w:r>
        <w:rPr>
          <w:color w:val="000000"/>
          <w:spacing w:val="1"/>
          <w:sz w:val="28"/>
          <w:szCs w:val="28"/>
        </w:rPr>
        <w:t>муниципального района "О введении новой системы оплаты труда работников подведомственных общеобразовательных учреждений"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4" w:leader="none"/>
        </w:tabs>
        <w:autoSpaceDE w:val="false"/>
        <w:spacing w:lineRule="exact" w:line="482"/>
        <w:ind w:left="33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каз РУО №138 от 26.09.2008г. "О введении новой системы оплаты труда в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щеобразовательных учреждениях Баксанского района"</w:t>
      </w:r>
    </w:p>
    <w:p>
      <w:pPr>
        <w:pStyle w:val="Normal"/>
        <w:shd w:fill="FFFFFF" w:val="clear"/>
        <w:tabs>
          <w:tab w:val="clear" w:pos="708"/>
          <w:tab w:val="left" w:pos="4932" w:leader="none"/>
        </w:tabs>
        <w:ind w:left="193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331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каз №132-А по МОУ СОШ№1 с. Баксаненок. от 29.11.2008г. "О введении нов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 оплаты труда"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0"/>
        <w:gridCol w:w="1080"/>
        <w:gridCol w:w="900"/>
        <w:gridCol w:w="820"/>
        <w:gridCol w:w="1495"/>
        <w:gridCol w:w="209"/>
        <w:gridCol w:w="69"/>
        <w:gridCol w:w="443"/>
        <w:gridCol w:w="612"/>
        <w:gridCol w:w="478"/>
        <w:gridCol w:w="253"/>
        <w:gridCol w:w="146"/>
        <w:gridCol w:w="840"/>
        <w:gridCol w:w="718"/>
        <w:gridCol w:w="82"/>
        <w:gridCol w:w="463"/>
        <w:gridCol w:w="93"/>
        <w:gridCol w:w="463"/>
        <w:gridCol w:w="83"/>
        <w:gridCol w:w="561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1747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СЯЧНЫЙ  ФОТ МОУ СОШ №1 с.Баксанено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(01.01.11г.)</w:t>
            </w:r>
          </w:p>
        </w:tc>
        <w:tc>
          <w:tcPr>
            <w:tcW w:w="112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дня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80</w:t>
            </w:r>
          </w:p>
        </w:tc>
        <w:tc>
          <w:tcPr>
            <w:tcW w:w="1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6227</w:t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6%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азовая часть ФОТ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имулирующая часть ФО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4236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75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4%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Т ауп+увп+мо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0%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дперсонал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2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2258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Т пп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  <w:r>
              <w:rPr>
                <w:rFonts w:cs="Arial CYR" w:ascii="Arial CYR" w:hAnsi="Arial CYR"/>
                <w:sz w:val="22"/>
                <w:szCs w:val="22"/>
              </w:rPr>
              <w:t>30%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мы+увп+моп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99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525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80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ая часть ФОТ пп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22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3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Т аз</w:t>
            </w:r>
          </w:p>
        </w:tc>
        <w:tc>
          <w:tcPr>
            <w:tcW w:w="2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8014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7 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Т нз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216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%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пециальная часть ФОТ пп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72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778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епосредственное участие в подготовке и  переходе  на НСОТ  принимал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правляющий    Совет    школы    созданный    приказом №53-А  «О создании </w:t>
      </w:r>
      <w:r>
        <w:rPr>
          <w:color w:val="000000"/>
          <w:spacing w:val="1"/>
          <w:sz w:val="28"/>
          <w:szCs w:val="28"/>
        </w:rPr>
        <w:t>Управляющего Совета школы» от 05.05.2008г. в количестве 20 челове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before="533" w:after="0"/>
        <w:ind w:left="1083" w:hanging="357"/>
        <w:rPr/>
      </w:pPr>
      <w:r>
        <w:rPr>
          <w:b/>
          <w:bCs/>
          <w:color w:val="000000"/>
          <w:spacing w:val="-3"/>
          <w:sz w:val="28"/>
          <w:szCs w:val="28"/>
        </w:rPr>
        <w:t>Формирование фонда оплаты труда образовательного учреждении</w:t>
      </w:r>
    </w:p>
    <w:p>
      <w:pPr>
        <w:pStyle w:val="Normal"/>
        <w:shd w:fill="FFFFFF" w:val="clear"/>
        <w:spacing w:before="533" w:after="0"/>
        <w:ind w:firstLine="708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ирование фонда оплаты труда осуществлено в пределах объема средств </w:t>
      </w:r>
      <w:r>
        <w:rPr>
          <w:color w:val="000000"/>
          <w:sz w:val="28"/>
          <w:szCs w:val="28"/>
        </w:rPr>
        <w:t>на текущий финансовый год.</w:t>
      </w:r>
    </w:p>
    <w:p>
      <w:pPr>
        <w:pStyle w:val="Normal"/>
        <w:shd w:fill="FFFFFF" w:val="clear"/>
        <w:spacing w:lineRule="exact" w:line="475"/>
        <w:ind w:left="65" w:right="3110" w:hanging="65"/>
        <w:rPr/>
      </w:pPr>
      <w:r>
        <w:rPr>
          <w:color w:val="000000"/>
          <w:spacing w:val="-1"/>
          <w:sz w:val="28"/>
          <w:szCs w:val="28"/>
        </w:rPr>
        <w:t xml:space="preserve">Фонд оплаты труда по факту составляет </w:t>
      </w:r>
      <w:r>
        <w:rPr>
          <w:b/>
          <w:color w:val="000000"/>
          <w:spacing w:val="-1"/>
          <w:sz w:val="28"/>
          <w:szCs w:val="28"/>
        </w:rPr>
        <w:t>100%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475"/>
        <w:ind w:left="65" w:right="3110" w:hanging="6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н состоит из </w:t>
      </w:r>
      <w:r>
        <w:rPr>
          <w:b/>
          <w:color w:val="000000"/>
          <w:spacing w:val="1"/>
          <w:sz w:val="28"/>
          <w:szCs w:val="28"/>
        </w:rPr>
        <w:t>базовой части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b/>
          <w:color w:val="000000"/>
          <w:spacing w:val="1"/>
          <w:sz w:val="28"/>
          <w:szCs w:val="28"/>
        </w:rPr>
        <w:t>стимулирующей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475"/>
        <w:ind w:left="7" w:right="58" w:hanging="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азовая часть оплаты труда по школе составляет </w:t>
      </w:r>
      <w:r>
        <w:rPr>
          <w:b/>
          <w:color w:val="000000"/>
          <w:spacing w:val="1"/>
          <w:sz w:val="28"/>
          <w:szCs w:val="28"/>
        </w:rPr>
        <w:t>76%</w:t>
      </w:r>
      <w:r>
        <w:rPr>
          <w:color w:val="000000"/>
          <w:spacing w:val="1"/>
          <w:sz w:val="28"/>
          <w:szCs w:val="28"/>
        </w:rPr>
        <w:t>. и обеспечивает гарантированную заработную плату всех категорий работников.</w:t>
      </w:r>
    </w:p>
    <w:p>
      <w:pPr>
        <w:pStyle w:val="Normal"/>
        <w:shd w:fill="FFFFFF" w:val="clear"/>
        <w:spacing w:lineRule="exact" w:line="475" w:before="7" w:after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этом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47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ля фонда оплаты труда для педагогического персонала, непосредственно</w:t>
        <w:br/>
      </w:r>
      <w:r>
        <w:rPr>
          <w:color w:val="000000"/>
          <w:spacing w:val="1"/>
          <w:sz w:val="28"/>
          <w:szCs w:val="28"/>
        </w:rPr>
        <w:t xml:space="preserve">осуществляющего, учебный процесс составляет </w:t>
      </w:r>
      <w:r>
        <w:rPr>
          <w:b/>
          <w:color w:val="000000"/>
          <w:spacing w:val="1"/>
          <w:sz w:val="28"/>
          <w:szCs w:val="28"/>
        </w:rPr>
        <w:t>70%,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475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административно- управленческого персонала, вспомогательного персонала, младшего обслуживающего персонала составляет </w:t>
      </w:r>
      <w:r>
        <w:rPr>
          <w:b/>
          <w:color w:val="000000"/>
          <w:spacing w:val="1"/>
          <w:sz w:val="28"/>
          <w:szCs w:val="28"/>
        </w:rPr>
        <w:t>30%</w:t>
      </w:r>
    </w:p>
    <w:p>
      <w:pPr>
        <w:pStyle w:val="Normal"/>
        <w:shd w:fill="FFFFFF" w:val="clear"/>
        <w:spacing w:before="612" w:after="0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Определение стоимости бюджетной образовательной услуги.</w:t>
      </w:r>
    </w:p>
    <w:p>
      <w:pPr>
        <w:pStyle w:val="Normal"/>
        <w:shd w:fill="FFFFFF" w:val="clear"/>
        <w:spacing w:lineRule="exact" w:line="497" w:before="497" w:after="0"/>
        <w:ind w:left="36" w:right="29" w:firstLine="18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азовая часть фонда оплаты труда для педагогического персонала состоит из </w:t>
      </w:r>
      <w:r>
        <w:rPr>
          <w:color w:val="000000"/>
          <w:sz w:val="28"/>
          <w:szCs w:val="28"/>
        </w:rPr>
        <w:t>общей части и специальной части.</w:t>
      </w:r>
    </w:p>
    <w:p>
      <w:pPr>
        <w:pStyle w:val="Normal"/>
        <w:shd w:fill="FFFFFF" w:val="clear"/>
        <w:spacing w:lineRule="exact" w:line="475"/>
        <w:ind w:left="43" w:right="22" w:firstLine="20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щая часть фонда оплаты труда обеспечивает гарантированную оплату </w:t>
      </w:r>
      <w:r>
        <w:rPr>
          <w:color w:val="000000"/>
          <w:spacing w:val="6"/>
          <w:sz w:val="28"/>
          <w:szCs w:val="28"/>
        </w:rPr>
        <w:t xml:space="preserve">труда педагогического работника исходя из количества проведенных им </w:t>
      </w:r>
      <w:r>
        <w:rPr>
          <w:color w:val="000000"/>
          <w:spacing w:val="1"/>
          <w:sz w:val="28"/>
          <w:szCs w:val="28"/>
        </w:rPr>
        <w:t xml:space="preserve">учебных часов и численности, обучающихся в классах, что составляет </w:t>
      </w:r>
      <w:r>
        <w:rPr>
          <w:b/>
          <w:color w:val="000000"/>
          <w:spacing w:val="1"/>
          <w:sz w:val="28"/>
          <w:szCs w:val="28"/>
        </w:rPr>
        <w:t>70%</w:t>
      </w:r>
      <w:r>
        <w:rPr>
          <w:color w:val="000000"/>
          <w:sz w:val="28"/>
          <w:szCs w:val="28"/>
        </w:rPr>
        <w:t>, а так же часов неаудиторной занятости.</w:t>
      </w:r>
    </w:p>
    <w:p>
      <w:pPr>
        <w:pStyle w:val="Normal"/>
        <w:shd w:fill="FFFFFF" w:val="clear"/>
        <w:spacing w:lineRule="exact" w:line="497"/>
        <w:ind w:left="58" w:right="29" w:firstLine="2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ля определения величины гарантированной оплаты труда педагогического </w:t>
      </w:r>
      <w:r>
        <w:rPr>
          <w:color w:val="000000"/>
          <w:spacing w:val="3"/>
          <w:sz w:val="28"/>
          <w:szCs w:val="28"/>
        </w:rPr>
        <w:t xml:space="preserve">работника вычислена стоимость одного ученика - часа. </w:t>
      </w:r>
    </w:p>
    <w:p>
      <w:pPr>
        <w:pStyle w:val="Normal"/>
        <w:shd w:fill="FFFFFF" w:val="clear"/>
        <w:spacing w:lineRule="exact" w:line="497"/>
        <w:ind w:left="58" w:right="29" w:firstLine="2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тоимость одного ученика- часа включает один расчетный час учебной </w:t>
      </w:r>
      <w:r>
        <w:rPr>
          <w:color w:val="000000"/>
          <w:spacing w:val="9"/>
          <w:sz w:val="28"/>
          <w:szCs w:val="28"/>
        </w:rPr>
        <w:t>работы с одним расчетным учеником в соответствии с учебным планом и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ставляет по школе </w:t>
      </w:r>
      <w:r>
        <w:rPr>
          <w:b/>
          <w:color w:val="000000"/>
          <w:sz w:val="28"/>
          <w:szCs w:val="28"/>
        </w:rPr>
        <w:t>4,78.</w:t>
      </w:r>
    </w:p>
    <w:p>
      <w:pPr>
        <w:pStyle w:val="Normal"/>
        <w:shd w:fill="FFFFFF" w:val="clear"/>
        <w:spacing w:lineRule="exact" w:line="482"/>
        <w:ind w:left="65" w:firstLine="2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ециальная часть фонда оплаты труда педагогического персонала включает </w:t>
      </w:r>
      <w:r>
        <w:rPr>
          <w:color w:val="000000"/>
          <w:spacing w:val="-4"/>
          <w:sz w:val="28"/>
          <w:szCs w:val="28"/>
        </w:rPr>
        <w:t>в себя: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482"/>
        <w:ind w:left="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выплаты компенсационного характера: классное руководство в 1-4 кл.</w:t>
      </w:r>
    </w:p>
    <w:p>
      <w:pPr>
        <w:pStyle w:val="Normal"/>
        <w:shd w:fill="FFFFFF" w:val="clear"/>
        <w:spacing w:lineRule="exact" w:line="497"/>
        <w:ind w:left="94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т 5 до 10, 5-11 кл. от 10 до 20%, заведование кабинетом до 10%, рук. М/ О - до </w:t>
      </w:r>
      <w:r>
        <w:rPr>
          <w:color w:val="000000"/>
          <w:spacing w:val="9"/>
          <w:sz w:val="28"/>
          <w:szCs w:val="28"/>
          <w:u w:val="single"/>
        </w:rPr>
        <w:t>10%-20%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проверка тетрадей до от 5 до 15%, за вредные условия работы - до </w:t>
      </w:r>
      <w:r>
        <w:rPr>
          <w:color w:val="000000"/>
          <w:spacing w:val="4"/>
          <w:sz w:val="28"/>
          <w:szCs w:val="28"/>
          <w:u w:val="single"/>
        </w:rPr>
        <w:t>12%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497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доплаты за наличие Почетного звания, государственных наград - до 20 %.</w:t>
      </w:r>
    </w:p>
    <w:p>
      <w:pPr>
        <w:pStyle w:val="Normal"/>
        <w:shd w:fill="FFFFFF" w:val="clear"/>
        <w:spacing w:lineRule="exact" w:line="468"/>
        <w:ind w:left="65" w:right="50" w:firstLine="194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Неаудиторная занятость педагогического персонала предполагает </w:t>
      </w:r>
      <w:r>
        <w:rPr>
          <w:color w:val="000000"/>
          <w:spacing w:val="7"/>
          <w:sz w:val="28"/>
          <w:szCs w:val="28"/>
        </w:rPr>
        <w:t xml:space="preserve">выполнение функций, связанных с образовательным процессом, но не </w:t>
      </w:r>
      <w:r>
        <w:rPr>
          <w:color w:val="000000"/>
          <w:sz w:val="28"/>
          <w:szCs w:val="28"/>
        </w:rPr>
        <w:t>относящихся к основной деятельности учител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468" w:before="7" w:after="0"/>
        <w:ind w:left="6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еклассная работ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468" w:before="7" w:after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 кружковая работ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468" w:before="14" w:after="0"/>
        <w:ind w:left="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ЕГЭ, итоговой аттестац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468" w:before="7" w:after="0"/>
        <w:ind w:left="6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бота со слабоуспевающими учащимис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468" w:before="7" w:after="0"/>
        <w:ind w:left="6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фильное и углубленное изучение предметов.</w:t>
      </w:r>
    </w:p>
    <w:p>
      <w:pPr>
        <w:pStyle w:val="Normal"/>
        <w:shd w:fill="FFFFFF" w:val="clear"/>
        <w:spacing w:lineRule="exact" w:line="475" w:before="266" w:after="0"/>
        <w:ind w:left="72" w:right="29" w:firstLine="20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змер фонда оплаты: </w:t>
      </w:r>
    </w:p>
    <w:p>
      <w:pPr>
        <w:pStyle w:val="Normal"/>
        <w:shd w:fill="FFFFFF" w:val="clear"/>
        <w:spacing w:lineRule="exact" w:line="475" w:before="266" w:after="0"/>
        <w:ind w:left="72" w:right="29" w:firstLine="202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неаудиторной занятости  педагогического персонала </w:t>
      </w:r>
      <w:r>
        <w:rPr>
          <w:color w:val="000000"/>
          <w:spacing w:val="10"/>
          <w:sz w:val="28"/>
          <w:szCs w:val="28"/>
        </w:rPr>
        <w:t xml:space="preserve">составляет </w:t>
      </w:r>
      <w:r>
        <w:rPr>
          <w:b/>
          <w:color w:val="000000"/>
          <w:spacing w:val="10"/>
          <w:sz w:val="28"/>
          <w:szCs w:val="28"/>
        </w:rPr>
        <w:t>27%</w:t>
      </w:r>
      <w:r>
        <w:rPr>
          <w:color w:val="000000"/>
          <w:spacing w:val="10"/>
          <w:sz w:val="28"/>
          <w:szCs w:val="28"/>
        </w:rPr>
        <w:t xml:space="preserve"> от общей части фонда оплаты труда педагогического </w:t>
      </w:r>
      <w:r>
        <w:rPr>
          <w:color w:val="000000"/>
          <w:spacing w:val="-3"/>
          <w:sz w:val="28"/>
          <w:szCs w:val="28"/>
        </w:rPr>
        <w:t>персонала.</w:t>
      </w:r>
    </w:p>
    <w:p>
      <w:pPr>
        <w:pStyle w:val="Normal"/>
        <w:shd w:fill="FFFFFF" w:val="clear"/>
        <w:spacing w:lineRule="exact" w:line="475" w:before="266" w:after="0"/>
        <w:ind w:left="72" w:right="29" w:firstLine="202"/>
        <w:jc w:val="both"/>
        <w:rPr/>
      </w:pP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аудиторной занятости  педагогического персонала </w:t>
      </w:r>
      <w:r>
        <w:rPr>
          <w:color w:val="000000"/>
          <w:spacing w:val="10"/>
          <w:sz w:val="28"/>
          <w:szCs w:val="28"/>
        </w:rPr>
        <w:t xml:space="preserve">составляет </w:t>
      </w:r>
      <w:r>
        <w:rPr>
          <w:b/>
          <w:color w:val="000000"/>
          <w:spacing w:val="10"/>
          <w:sz w:val="28"/>
          <w:szCs w:val="28"/>
        </w:rPr>
        <w:t>73%</w:t>
      </w:r>
      <w:r>
        <w:rPr>
          <w:color w:val="000000"/>
          <w:spacing w:val="10"/>
          <w:sz w:val="28"/>
          <w:szCs w:val="28"/>
        </w:rPr>
        <w:t xml:space="preserve"> от общей части фонда оплаты труда педагогического </w:t>
      </w:r>
      <w:r>
        <w:rPr>
          <w:color w:val="000000"/>
          <w:spacing w:val="-3"/>
          <w:sz w:val="28"/>
          <w:szCs w:val="28"/>
        </w:rPr>
        <w:t>персонала.</w:t>
      </w:r>
    </w:p>
    <w:p>
      <w:pPr>
        <w:pStyle w:val="Normal"/>
        <w:shd w:fill="FFFFFF" w:val="clear"/>
        <w:spacing w:lineRule="exact" w:line="475" w:before="266" w:after="0"/>
        <w:ind w:left="72" w:right="29" w:firstLine="202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3. Расчет заработной платы административно-управленческого </w:t>
      </w:r>
      <w:r>
        <w:rPr>
          <w:b/>
          <w:bCs/>
          <w:color w:val="000000"/>
          <w:spacing w:val="-3"/>
          <w:sz w:val="28"/>
          <w:szCs w:val="28"/>
        </w:rPr>
        <w:t>персонала.</w:t>
      </w:r>
    </w:p>
    <w:p>
      <w:pPr>
        <w:pStyle w:val="Normal"/>
        <w:shd w:fill="FFFFFF" w:val="clear"/>
        <w:spacing w:lineRule="exact" w:line="482" w:before="490" w:after="0"/>
        <w:ind w:left="94" w:right="22" w:firstLine="26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работная плата директора установлена исходя из средней заработной </w:t>
      </w:r>
      <w:r>
        <w:rPr>
          <w:color w:val="000000"/>
          <w:spacing w:val="1"/>
          <w:sz w:val="28"/>
          <w:szCs w:val="28"/>
        </w:rPr>
        <w:t>платы педагогических работников и группы оплаты труда.</w:t>
      </w:r>
    </w:p>
    <w:p>
      <w:pPr>
        <w:pStyle w:val="Normal"/>
        <w:shd w:fill="FFFFFF" w:val="clear"/>
        <w:spacing w:lineRule="exact" w:line="482"/>
        <w:ind w:left="648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становлена 3 группа оплаты труда с коэффициентом 2, так как в</w:t>
      </w:r>
    </w:p>
    <w:p>
      <w:pPr>
        <w:pStyle w:val="Normal"/>
        <w:shd w:fill="FFFFFF" w:val="clear"/>
        <w:spacing w:lineRule="exact" w:line="238"/>
        <w:ind w:left="101" w:right="570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школе обучается 422 ученика.</w:t>
      </w:r>
    </w:p>
    <w:p>
      <w:pPr>
        <w:pStyle w:val="Normal"/>
        <w:shd w:fill="FFFFFF" w:val="clear"/>
        <w:spacing w:lineRule="exact" w:line="490" w:before="43" w:after="0"/>
        <w:ind w:left="86" w:firstLine="63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работная    плата   заместителей   директора   и    главного   бухгалтера </w:t>
      </w:r>
      <w:r>
        <w:rPr>
          <w:color w:val="000000"/>
          <w:spacing w:val="1"/>
          <w:sz w:val="28"/>
          <w:szCs w:val="28"/>
        </w:rPr>
        <w:t>установлена в соответствии с группой по оплате труда директора школы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626" w:after="0"/>
        <w:ind w:left="230" w:hanging="0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Оплата труда младшего обслуживающего персонала.</w:t>
      </w:r>
    </w:p>
    <w:p>
      <w:pPr>
        <w:pStyle w:val="Normal"/>
        <w:shd w:fill="FFFFFF" w:val="clear"/>
        <w:spacing w:lineRule="exact" w:line="497" w:before="504" w:after="0"/>
        <w:ind w:left="101" w:firstLine="202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плата труда младшего обслуживающего персонала и учебно-</w:t>
      </w:r>
      <w:r>
        <w:rPr>
          <w:color w:val="000000"/>
          <w:spacing w:val="7"/>
          <w:sz w:val="28"/>
          <w:szCs w:val="28"/>
        </w:rPr>
        <w:t xml:space="preserve">вспомогательного персонала осуществляется в пределах сметы расходов </w:t>
      </w:r>
      <w:r>
        <w:rPr>
          <w:color w:val="000000"/>
          <w:spacing w:val="-5"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autoSpaceDE w:val="false"/>
        <w:spacing w:lineRule="exact" w:line="490" w:before="526" w:after="0"/>
        <w:ind w:left="713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5. Распределение стимулирующей части фонда оплаты труда</w:t>
      </w:r>
    </w:p>
    <w:p>
      <w:pPr>
        <w:pStyle w:val="Normal"/>
        <w:shd w:fill="FFFFFF" w:val="clear"/>
        <w:spacing w:lineRule="exact" w:line="475"/>
        <w:ind w:right="65" w:firstLine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елью создания стимулирующего фонда является усиление материальной </w:t>
      </w:r>
      <w:r>
        <w:rPr>
          <w:color w:val="000000"/>
          <w:spacing w:val="1"/>
          <w:sz w:val="28"/>
          <w:szCs w:val="28"/>
        </w:rPr>
        <w:t>заинтересованности работников школы, что позволит повысить качество образовательного и воспитательного процессов.</w:t>
      </w:r>
    </w:p>
    <w:p>
      <w:pPr>
        <w:pStyle w:val="Normal"/>
        <w:shd w:fill="FFFFFF" w:val="clear"/>
        <w:spacing w:lineRule="exact" w:line="475"/>
        <w:ind w:left="7" w:right="29" w:firstLine="41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сновным документом распределения стимулирующей части фонда </w:t>
      </w:r>
      <w:r>
        <w:rPr>
          <w:color w:val="000000"/>
          <w:spacing w:val="2"/>
          <w:sz w:val="28"/>
          <w:szCs w:val="28"/>
        </w:rPr>
        <w:t xml:space="preserve">оплаты труда является «Положение о распределении стимулирующей части </w:t>
      </w:r>
      <w:r>
        <w:rPr>
          <w:color w:val="000000"/>
          <w:spacing w:val="1"/>
          <w:sz w:val="28"/>
          <w:szCs w:val="28"/>
        </w:rPr>
        <w:t xml:space="preserve">фонда оплаты труда» принятое на заседании Управляющего Совета и </w:t>
      </w:r>
      <w:r>
        <w:rPr>
          <w:color w:val="000000"/>
          <w:spacing w:val="11"/>
          <w:sz w:val="28"/>
          <w:szCs w:val="28"/>
        </w:rPr>
        <w:t>утвержденное директором школы (Приказ №109-А от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9.09.2008г.).</w:t>
      </w:r>
    </w:p>
    <w:p>
      <w:pPr>
        <w:pStyle w:val="Normal"/>
        <w:shd w:fill="FFFFFF" w:val="clear"/>
        <w:spacing w:lineRule="exact" w:line="482"/>
        <w:ind w:left="22" w:right="36" w:firstLine="40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нд стимулирования оплаты труда педагогов по школе – 70 %</w:t>
      </w:r>
      <w:r>
        <w:rPr>
          <w:color w:val="000000"/>
          <w:spacing w:val="-1"/>
          <w:sz w:val="28"/>
          <w:szCs w:val="28"/>
        </w:rPr>
        <w:t xml:space="preserve"> от ФОТ пп и делится на 2 части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482"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91%   выделяется  на  долгосрочные  выплаты  за  итоговые  качественные </w:t>
      </w:r>
      <w:r>
        <w:rPr>
          <w:color w:val="000000"/>
          <w:spacing w:val="1"/>
          <w:sz w:val="28"/>
          <w:szCs w:val="28"/>
        </w:rPr>
        <w:t>показатели, отраженные в результатах труда учител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exact" w:line="482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9 %  разовые  премии  по  результатам  деятельности  учителя  в     течение  </w:t>
      </w:r>
      <w:r>
        <w:rPr>
          <w:color w:val="000000"/>
          <w:spacing w:val="-3"/>
          <w:sz w:val="28"/>
          <w:szCs w:val="28"/>
        </w:rPr>
        <w:t>полугодия.</w:t>
      </w:r>
    </w:p>
    <w:p>
      <w:pPr>
        <w:pStyle w:val="Normal"/>
        <w:shd w:fill="FFFFFF" w:val="clear"/>
        <w:spacing w:lineRule="exact" w:line="482"/>
        <w:ind w:left="3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отношение между базовой частью ФОТ пп и стимулирующей частью 76 % на 24           %</w:t>
      </w:r>
    </w:p>
    <w:p>
      <w:pPr>
        <w:pStyle w:val="Normal"/>
        <w:shd w:fill="FFFFFF" w:val="clear"/>
        <w:spacing w:lineRule="exact" w:line="497" w:before="29" w:after="0"/>
        <w:ind w:left="50" w:right="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онд стимулирования педагогического персонала сформирован в основном за </w:t>
      </w:r>
      <w:r>
        <w:rPr>
          <w:color w:val="000000"/>
          <w:spacing w:val="1"/>
          <w:sz w:val="28"/>
          <w:szCs w:val="28"/>
        </w:rPr>
        <w:t xml:space="preserve">счет оптимизации штатного расписания школы. </w:t>
      </w:r>
    </w:p>
    <w:p>
      <w:pPr>
        <w:pStyle w:val="Normal"/>
        <w:shd w:fill="FFFFFF" w:val="clear"/>
        <w:spacing w:lineRule="exact" w:line="490"/>
        <w:ind w:left="50" w:firstLine="55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анием для определения суммы выплат из стимулирующего фонда </w:t>
      </w:r>
      <w:r>
        <w:rPr>
          <w:color w:val="000000"/>
          <w:spacing w:val="8"/>
          <w:sz w:val="28"/>
          <w:szCs w:val="28"/>
        </w:rPr>
        <w:t xml:space="preserve">является оценка качества работы учителя, установленное на основе </w:t>
      </w:r>
      <w:r>
        <w:rPr>
          <w:color w:val="000000"/>
          <w:spacing w:val="4"/>
          <w:sz w:val="28"/>
          <w:szCs w:val="28"/>
        </w:rPr>
        <w:t xml:space="preserve">индивидуальных достижений обучающихся (далее ИДО) в формирование </w:t>
      </w:r>
      <w:r>
        <w:rPr>
          <w:color w:val="000000"/>
          <w:sz w:val="28"/>
          <w:szCs w:val="28"/>
        </w:rPr>
        <w:t>которых учителем внесен личный вклад.</w:t>
      </w:r>
    </w:p>
    <w:p>
      <w:pPr>
        <w:pStyle w:val="Normal"/>
        <w:shd w:fill="FFFFFF" w:val="clear"/>
        <w:spacing w:lineRule="exact" w:line="490"/>
        <w:ind w:left="50" w:firstLine="281"/>
        <w:jc w:val="both"/>
        <w:rPr/>
      </w:pPr>
      <w:r>
        <w:rPr>
          <w:color w:val="000000"/>
          <w:sz w:val="28"/>
          <w:szCs w:val="28"/>
        </w:rPr>
        <w:t xml:space="preserve">Документом, где фиксируется и накапливаются индивидуальные достижения </w:t>
      </w:r>
      <w:r>
        <w:rPr>
          <w:color w:val="000000"/>
          <w:spacing w:val="10"/>
          <w:sz w:val="28"/>
          <w:szCs w:val="28"/>
        </w:rPr>
        <w:t xml:space="preserve">обучающегося за определенный период является портфолио ученика, а </w:t>
      </w:r>
      <w:r>
        <w:rPr>
          <w:color w:val="000000"/>
          <w:spacing w:val="1"/>
          <w:sz w:val="28"/>
          <w:szCs w:val="28"/>
        </w:rPr>
        <w:t>учителя - оценочный лист.</w:t>
      </w:r>
    </w:p>
    <w:p>
      <w:pPr>
        <w:pStyle w:val="Normal"/>
        <w:shd w:fill="FFFFFF" w:val="clear"/>
        <w:spacing w:lineRule="exact" w:line="46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Лист оценивания уровня профессиональной деятельности учителя состоит из </w:t>
      </w:r>
      <w:r>
        <w:rPr>
          <w:color w:val="000000"/>
          <w:spacing w:val="2"/>
          <w:sz w:val="28"/>
          <w:szCs w:val="28"/>
        </w:rPr>
        <w:t>6 разделов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468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чебные достижения обучающихс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468" w:before="7" w:after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ультативность внеурочной деятельност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468" w:before="22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зультативность деятельности в качестве классного руководител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468" w:before="7" w:after="0"/>
        <w:ind w:left="353" w:hanging="353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       в        образовательном        процессе       информационно </w:t>
      </w:r>
      <w:r>
        <w:rPr>
          <w:color w:val="000000"/>
          <w:spacing w:val="1"/>
          <w:sz w:val="28"/>
          <w:szCs w:val="28"/>
        </w:rPr>
        <w:t>коммуникативных технологий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468" w:before="7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фессиональные достиж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</w:tabs>
        <w:autoSpaceDE w:val="false"/>
        <w:spacing w:before="137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нительская дисциплина.</w:t>
      </w:r>
    </w:p>
    <w:p>
      <w:pPr>
        <w:pStyle w:val="Normal"/>
        <w:shd w:fill="FFFFFF" w:val="clear"/>
        <w:spacing w:lineRule="exact" w:line="482" w:before="58" w:after="0"/>
        <w:ind w:left="14" w:firstLine="20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оценки каждого показателя оценочного листа учителя вводится бальная </w:t>
      </w:r>
      <w:r>
        <w:rPr>
          <w:color w:val="000000"/>
          <w:spacing w:val="1"/>
          <w:sz w:val="28"/>
          <w:szCs w:val="28"/>
        </w:rPr>
        <w:t>система от 20 до 150 в соответствии с оценкой качества ИДО.</w:t>
      </w:r>
    </w:p>
    <w:p>
      <w:pPr>
        <w:pStyle w:val="Normal"/>
        <w:shd w:fill="FFFFFF" w:val="clear"/>
        <w:spacing w:lineRule="exact" w:line="482"/>
        <w:ind w:left="65" w:right="490" w:firstLine="30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тановления достоверности данных, вносимых в оценочный лист </w:t>
      </w:r>
      <w:r>
        <w:rPr>
          <w:color w:val="000000"/>
          <w:spacing w:val="1"/>
          <w:sz w:val="28"/>
          <w:szCs w:val="28"/>
        </w:rPr>
        <w:t>учителя, создается экспертная комиссия (приказ№132-Б от 22.11.2008г).</w:t>
      </w:r>
    </w:p>
    <w:p>
      <w:pPr>
        <w:pStyle w:val="Normal"/>
        <w:shd w:fill="FFFFFF" w:val="clear"/>
        <w:spacing w:lineRule="exact" w:line="482"/>
        <w:ind w:left="19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ждый учитель провел самооценку своей профессиональной деятельности </w:t>
      </w:r>
      <w:r>
        <w:rPr>
          <w:color w:val="000000"/>
          <w:spacing w:val="4"/>
          <w:sz w:val="28"/>
          <w:szCs w:val="28"/>
        </w:rPr>
        <w:t xml:space="preserve">и проставил баллы по критериям. Экспертная комиссия определила рейтинг </w:t>
      </w:r>
      <w:r>
        <w:rPr>
          <w:color w:val="000000"/>
          <w:spacing w:val="1"/>
          <w:sz w:val="28"/>
          <w:szCs w:val="28"/>
        </w:rPr>
        <w:t xml:space="preserve">каждого педагога по критериям на основании подтверждающих документов. </w:t>
      </w:r>
    </w:p>
    <w:p>
      <w:pPr>
        <w:pStyle w:val="Normal"/>
        <w:shd w:fill="FFFFFF" w:val="clear"/>
        <w:spacing w:lineRule="exact" w:line="482" w:before="7" w:after="0"/>
        <w:ind w:left="209" w:firstLine="38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Цена одного балла определена делением фонда стимулирующей части на </w:t>
      </w:r>
      <w:r>
        <w:rPr>
          <w:color w:val="000000"/>
          <w:sz w:val="28"/>
          <w:szCs w:val="28"/>
        </w:rPr>
        <w:t>сумму баллов и составляет 66,9 руб.</w:t>
      </w:r>
    </w:p>
    <w:p>
      <w:pPr>
        <w:pStyle w:val="Normal"/>
        <w:shd w:fill="FFFFFF" w:val="clear"/>
        <w:ind w:left="209" w:hanging="0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Среднемесячная  зарплата педагогического персонала –</w:t>
      </w:r>
      <w:r>
        <w:rPr>
          <w:b/>
          <w:color w:val="000000"/>
          <w:spacing w:val="-6"/>
          <w:sz w:val="28"/>
          <w:szCs w:val="28"/>
        </w:rPr>
        <w:t xml:space="preserve"> 13694 руб.</w:t>
      </w:r>
    </w:p>
    <w:p>
      <w:pPr>
        <w:pStyle w:val="Normal"/>
        <w:shd w:fill="FFFFFF" w:val="clear"/>
        <w:ind w:left="209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09" w:hanging="0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 xml:space="preserve">Среднемесячная  зарплата  АХП персонала                  </w:t>
      </w:r>
      <w:r>
        <w:rPr>
          <w:b/>
          <w:color w:val="000000"/>
          <w:spacing w:val="-6"/>
          <w:sz w:val="28"/>
          <w:szCs w:val="28"/>
        </w:rPr>
        <w:t>– 5540 руб.</w:t>
      </w:r>
    </w:p>
    <w:p>
      <w:pPr>
        <w:pStyle w:val="Normal"/>
        <w:shd w:fill="FFFFFF" w:val="clear"/>
        <w:ind w:left="209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09" w:hanging="0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Среднемесячная  зарплата  по школе                               -</w:t>
      </w:r>
      <w:r>
        <w:rPr>
          <w:b/>
          <w:color w:val="000000"/>
          <w:spacing w:val="-6"/>
          <w:sz w:val="28"/>
          <w:szCs w:val="28"/>
        </w:rPr>
        <w:t xml:space="preserve">11711 руб.  </w:t>
      </w:r>
    </w:p>
    <w:p>
      <w:pPr>
        <w:pStyle w:val="Normal"/>
        <w:shd w:fill="FFFFFF" w:val="clear"/>
        <w:ind w:left="209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0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09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Укрепление материально- технической базы.</w:t>
      </w:r>
    </w:p>
    <w:p>
      <w:pPr>
        <w:pStyle w:val="Normal"/>
        <w:shd w:fill="FFFFFF" w:val="clear"/>
        <w:ind w:left="209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В 2010-2011 учебном году произошло укрепление материально- технической базы школы.   Закуплено оборудования и инвентаря на общую сумму 669,1 тысячи рублей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0-2011 учебный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истекшем учебном году школа продолжила  работу над концепцией: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Выпускник школы-человек, живущий в современном мире, готовый к самореализации в социальной сфере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 из концепции  школы  были поставлены задачи, которые последовательно выполн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1. Обеспечить содержательную и методическую преемственность в работ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2. Считать центральным направлением деятельности школы работу по возможно раннему выявлении склонности и способ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. Обеспечить сбалансированность базисного, регионального и школьного компонентов в содержан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Продолжить работу по предпрофильной и профильной подготовк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5. Воспитывать у учащейся молодежи высокую нравственность, любовь к Родине, приобщать учащихся к общечеловеческим ценностям на основе межнациональной и межкультурной терпимости, уважения к правам и свобода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6 . Развивать правовое сознание как средство гражданского воспитания, формирование правосознания, правовой культуры и законопо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7.. Воспитывать детей на  народных традициях и культуре народов КБ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ПЕВАЕМОСТЬ И КАЧЕСТВО ОБ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416 учащихся не успевающих и не аттестованных нет.  Из них 31 отличник и 117 хорош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се классы закончили учебный год со 100% успеваемостью, хотя в течение года этот показатель менялся по четвертям и полугодиям. Так в 1 четверти не успевали 4 ученика по разным предметам, во  2 четверти -1 и как указано выше на конец года 100 % успеваем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успеваемости и качества знаний за последние 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1"/>
        <w:gridCol w:w="1851"/>
        <w:gridCol w:w="1446"/>
        <w:gridCol w:w="1517"/>
        <w:gridCol w:w="15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. Г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бу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с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(5,4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( 28,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-201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(7,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(27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(7,2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( 26,4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И УСПЕВАЕМОСТИ УЧАЩИХСЯ ЗА 2009-2010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82"/>
        <w:gridCol w:w="890"/>
        <w:gridCol w:w="719"/>
        <w:gridCol w:w="485"/>
        <w:gridCol w:w="553"/>
        <w:gridCol w:w="630"/>
        <w:gridCol w:w="688"/>
        <w:gridCol w:w="620"/>
        <w:gridCol w:w="688"/>
        <w:gridCol w:w="929"/>
        <w:gridCol w:w="1064"/>
        <w:gridCol w:w="1193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.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тся н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балл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пев.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и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И УСПЕВАЕМОСТИ УЧАЩИХСЯ ЗА 2010-2011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29"/>
        <w:gridCol w:w="902"/>
        <w:gridCol w:w="728"/>
        <w:gridCol w:w="474"/>
        <w:gridCol w:w="546"/>
        <w:gridCol w:w="638"/>
        <w:gridCol w:w="666"/>
        <w:gridCol w:w="595"/>
        <w:gridCol w:w="666"/>
        <w:gridCol w:w="943"/>
        <w:gridCol w:w="1091"/>
        <w:gridCol w:w="1211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.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тся на 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бал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пев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и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И УСПЕВАЕМОСТИ УЧАЩИХСЯ ЗА 2011-2012 УЧЕБНЫЙ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29"/>
        <w:gridCol w:w="902"/>
        <w:gridCol w:w="728"/>
        <w:gridCol w:w="474"/>
        <w:gridCol w:w="546"/>
        <w:gridCol w:w="638"/>
        <w:gridCol w:w="666"/>
        <w:gridCol w:w="595"/>
        <w:gridCol w:w="666"/>
        <w:gridCol w:w="943"/>
        <w:gridCol w:w="1091"/>
        <w:gridCol w:w="1211"/>
      </w:tblGrid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.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тся учащиеся 2-11 классов на 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.бал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пев.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и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диаграмма ЗУН учащихся  начальных классов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8715" w:dyaOrig="33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5.75pt;height:165.75pt" filled="f" o:ole="">
            <v:imagedata r:id="rId26" o:title=""/>
          </v:shape>
          <o:OLEObject Type="Embed" ProgID="" ShapeID="ole_rId25" DrawAspect="Content" ObjectID="_1281800530" r:id="rId2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 диаграммы видно , что при полном  сохранении успеваемости наблюдается незначительный спад качества знании учащих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диа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 успеваемости  2-4 классов по МОУ «СОШ№1»    с.п.Баксаненок за  2010-2011 и  2011-2012  учебные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object w:dxaOrig="9540" w:dyaOrig="508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7pt;height:254.25pt" filled="f" o:ole="">
            <v:imagedata r:id="rId28" o:title=""/>
          </v:shape>
          <o:OLEObject Type="Embed" ProgID="" ShapeID="ole_rId27" DrawAspect="Content" ObjectID="_1001785194" r:id="rId27"/>
        </w:objec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всех  классах 100% успев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ый анализ показал, что качество знаний среди 3-4 классов самое высокое  у 3а ( учитель Отарова А.Х.) за 2010-11 учебный год-86,2 и у 4а класса (учитель Отарова А.Х.) за 2011-2012 учебный год- 86%.   Низких показателей качества знаний у  3-4 классов не наблюдается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певаемость , качество  и ср. балл зн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метам  уч-ся 2-4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№1»с. Баксаненок за 2009-2010 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9540" w:dyaOrig="50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7.45pt;height:252.25pt" filled="f" o:ole="">
            <v:imagedata r:id="rId30" o:title=""/>
          </v:shape>
          <o:OLEObject Type="Embed" ProgID="" ShapeID="ole_rId29" DrawAspect="Content" ObjectID="_43303814" r:id="rId2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ваемость , качество  и ср. балл зн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метам  уч-ся 2-4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№1»с. Баксаненок за 2010-2011 учеб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object w:dxaOrig="9345" w:dyaOrig="499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7.5pt;height:250.15pt" filled="f" o:ole="">
            <v:imagedata r:id="rId32" o:title=""/>
          </v:shape>
          <o:OLEObject Type="Embed" ProgID="" ShapeID="ole_rId31" DrawAspect="Content" ObjectID="_607113822" r:id="rId31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певаемость , качество  и ср. балл зн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метам  уч-ся 2-4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№1»с. Баксаненок за 2011-2012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555" w:dyaOrig="57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7.75pt;height:288pt" filled="f" o:ole="">
            <v:imagedata r:id="rId34" o:title=""/>
          </v:shape>
          <o:OLEObject Type="Embed" ProgID="" ShapeID="ole_rId33" DrawAspect="Content" ObjectID="_20975402" r:id="rId3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Вместе с достигнутыми успехами учителям начальных  классов особое внимание необходимо обратить</w:t>
      </w:r>
      <w:r>
        <w:rPr>
          <w:b/>
          <w:sz w:val="28"/>
          <w:szCs w:val="28"/>
        </w:rPr>
        <w:t xml:space="preserve"> на языковой барьер</w:t>
      </w:r>
      <w:r>
        <w:rPr>
          <w:sz w:val="28"/>
          <w:szCs w:val="28"/>
        </w:rPr>
        <w:t xml:space="preserve"> ,который происходит при переходе в классы среднего звена. Очень трудно учителям русского языка, истории, природоведения и математики. Им приходится работать в условиях двуязычья , объяснять все на родн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 учителя , которые понимают это , добиваются успехов , пробуждая интерес детей к своему предмету ,а тот ,  кто не хочет утруждать себя такой проблемой , отбивает интерес к знанию у детей , тем самым этот предмет становится нелюбимым и учитель то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года все 150 учащихся 1-4 классов успевают и переведены в следующий класс.. Многие принимали участие в районных мероприятих. Они  приказом по школе награждены «Грамо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 и качество знаний 5-11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09-2010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345" w:dyaOrig="60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7.25pt;height:300.75pt" filled="f" o:ole="">
            <v:imagedata r:id="rId36" o:title=""/>
          </v:shape>
          <o:OLEObject Type="Embed" ProgID="" ShapeID="ole_rId35" DrawAspect="Content" ObjectID="_1476842029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ваемость и качество знаний учащихся 5-11-х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СОШ №1» с. Баксаненок за 20010-2011 учебный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840" w:dyaOrig="62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2pt;height:312.75pt" filled="f" o:ole="">
            <v:imagedata r:id="rId38" o:title=""/>
          </v:shape>
          <o:OLEObject Type="Embed" ProgID="" ShapeID="ole_rId37" DrawAspect="Content" ObjectID="_812027943" r:id="rId37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спеваемость и качество знаний учащихся 5-11-х класс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«СОШ №1» с. Баксаненок за  2011 -2012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415" w:dyaOrig="613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0.95pt;height:306.95pt" filled="f" o:ole="">
            <v:imagedata r:id="rId40" o:title=""/>
          </v:shape>
          <o:OLEObject Type="Embed" ProgID="" ShapeID="ole_rId39" DrawAspect="Content" ObjectID="_788718264" r:id="rId39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СПЕВАЕМОСТЬ, КАЧЕСТВО И СРЕДНИЙ БАЛЛ</w:t>
      </w:r>
    </w:p>
    <w:p>
      <w:pPr>
        <w:pStyle w:val="Normal"/>
        <w:jc w:val="center"/>
        <w:rPr/>
      </w:pPr>
      <w:r>
        <w:rPr/>
        <w:t>ПО ПРЕДМЕТАМ в 5-11 классах МОУ «СОШ №1» С. БАКСАНЕН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09-2010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object w:dxaOrig="10319" w:dyaOrig="7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6.5pt;height:366.2pt" filled="f" o:ole="">
            <v:imagedata r:id="rId42" o:title=""/>
          </v:shape>
          <o:OLEObject Type="Embed" ProgID="" ShapeID="ole_rId41" DrawAspect="Content" ObjectID="_844503209" r:id="rId41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спеваемость и качество знаний учащихся 5-11-х классо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У «СОШ №1» с. Баксаненок за 2010-2011 учебный год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object w:dxaOrig="10785" w:dyaOrig="5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9.25pt;height:261pt" filled="f" o:ole="">
            <v:imagedata r:id="rId44" o:title=""/>
          </v:shape>
          <o:OLEObject Type="Embed" ProgID="" ShapeID="ole_rId43" DrawAspect="Content" ObjectID="_1062022311" r:id="rId43"/>
        </w:objec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Успеваемость и качество знаний учащихся 5-11-х классо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ме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У «СОШ №1» с. Баксаненок за  2011-2012 учебный год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735" w:dyaOrig="499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7.45pt;height:250.15pt" filled="f" o:ole="">
            <v:imagedata r:id="rId46" o:title=""/>
          </v:shape>
          <o:OLEObject Type="Embed" ProgID="" ShapeID="ole_rId45" DrawAspect="Content" ObjectID="_2075864598" r:id="rId45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учащихся 5-11 классов не успевающих и не аттестованных нет. На основании  решения педагогического совета школы (Протокол №_7 от 24 мая 2012 года ) выпускники 9,11 классов допущены к итоговой аттестации , а учащиеся 2-8 и 10 классов переведены в следующий класс (Протокол №8 от 30 мая 2012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спеваемость , качество знаний учащихся 5-11 клас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последние пять л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7785" w:dyaOrig="28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9pt;height:234pt" filled="f" o:ole="">
            <v:imagedata r:id="rId48" o:title=""/>
          </v:shape>
          <o:OLEObject Type="Embed" ProgID="" ShapeID="ole_rId47" DrawAspect="Content" ObjectID="_491972928" r:id="rId47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диаграммы видно, что в этом учебном году наблюдается повышения качества обучения на  2%. Результат успеваемости и качества обучения – добросовестная работа учителей – предметников. Уделяя больше внимания одаренным учащимся, они в течение года старались дать тот минимум знаний, предусмотренный программой обучения менее успевающим и слабым учащимся. Все это результат улучшения требовательности  учителей к учащимся, эффективное использование внеклассной и кружковой работы по всем предметам. Хочется  отметить, что в течение учебного года наиболее лучшие показатели имеют учителя: биологии Тхамитлокова З.З.., математики Нагоевой Т.К., информатики Тлостановой З.Х.,  русского языка и литературы Березговой С.Л., математики Ерижокова З.Н., начальных классов Отаровой А.Х. чьи воспитанники стали победителями и призерами районных  и всероссий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течение года проводился учет ( по журналам) качественного обучения учащихся по всем предметам. Сравнительно с прошлым годом качественный показатель у большинства учителей остался без измене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Итоговая аттестация учащихся 9,11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чащиеся 9-х классов ( 29 уч-ся) и 11-х классов ( 36 уч-ся) , допущенные к итоговой аттестации  успешно сдали экзам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1-х классах сдали экзамены по русскому языку 36  учащихся и  по алгебре 36  учащихся в форме ЕГЭ, а по выбору в форме ЕГЭ сдали биологию  -6, обществознанию – 7, химию – 4, физику – 8, историю – 2, английский язык -2, литературу - 1 учен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9-х классах 29  уч-ся сдали экзамен по алгебре и русскому языку  в форме ЕГЭ. Наиболее популярными предметами по выбору у 9 – классников в этому году являются  география , биология и информа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ттестации выпускников 9- х класс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683"/>
        <w:gridCol w:w="960"/>
        <w:gridCol w:w="961"/>
        <w:gridCol w:w="961"/>
        <w:gridCol w:w="961"/>
        <w:gridCol w:w="872"/>
        <w:gridCol w:w="873"/>
        <w:gridCol w:w="873"/>
      </w:tblGrid>
      <w:tr>
        <w:trPr>
          <w:trHeight w:val="1134" w:hRule="atLeast"/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 учащихс сдавав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сдавших на отметк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-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 балл</w:t>
            </w:r>
          </w:p>
        </w:tc>
      </w:tr>
      <w:tr>
        <w:trPr>
          <w:trHeight w:val="38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тестирования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10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диционной форме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ский язы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алгебре качество за год составляет 51,4 % , что на 14,1 % ниже экзаменационных показателей. А по русскому языку годовые показатели – 100 %успеваемость, качество  составляет 41,3 %. Здесь мы наблюдаем повышение на качество  на 6,9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ттестации выпускников 11-х классов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99415</wp:posOffset>
                </wp:positionH>
                <wp:positionV relativeFrom="paragraph">
                  <wp:posOffset>110490</wp:posOffset>
                </wp:positionV>
                <wp:extent cx="6068695" cy="801941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801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00"/>
                              <w:gridCol w:w="725"/>
                              <w:gridCol w:w="725"/>
                              <w:gridCol w:w="876"/>
                              <w:gridCol w:w="734"/>
                              <w:gridCol w:w="865"/>
                              <w:gridCol w:w="664"/>
                              <w:gridCol w:w="900"/>
                              <w:gridCol w:w="891"/>
                              <w:gridCol w:w="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Ф.И.О. учащегося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 -3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 - 2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ка  -3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- 3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иология - 3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т 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 - 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азова Милана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брегов Аслан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тыргов Залим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center" w:pos="334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тов Амир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това Залина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утова Альбина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ров Альберд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рижоков Аскер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мгожева Дианна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лажоков Астемир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лажоков Кантемир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жева Элита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коева Асият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зова Марита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кова Милана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хметов Алим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резгов Руслан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ерезгова Диана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утов Ислам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утова Карина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уанова Сатаней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лажоков Алим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лажоков Ислам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жоков Азамат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ртанов Марат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льдагов Азамат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зова Мадина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ков Марат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кова Марият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яжгова Залина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либеков Инал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хакахова Алина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Цагова Родима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тымов Руслан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тымова Марьяна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хагумов Заурбек 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ср. балл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0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631.45pt;mso-wrap-distance-left:9pt;mso-wrap-distance-right:9pt;mso-wrap-distance-top:0pt;mso-wrap-distance-bottom:0pt;margin-top:8.7pt;mso-position-vertical-relative:text;margin-left:31.45pt;mso-position-horizontal-relative:page">
                <v:fill opacity="0f"/>
                <v:textbox inset="0in,0in,0in,0in">
                  <w:txbxContent>
                    <w:tbl>
                      <w:tblPr>
                        <w:tblW w:w="9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00"/>
                        <w:gridCol w:w="725"/>
                        <w:gridCol w:w="725"/>
                        <w:gridCol w:w="876"/>
                        <w:gridCol w:w="734"/>
                        <w:gridCol w:w="865"/>
                        <w:gridCol w:w="664"/>
                        <w:gridCol w:w="900"/>
                        <w:gridCol w:w="891"/>
                        <w:gridCol w:w="9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Ф.И.О. учащегося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 -3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 - 2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ка  -3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- 3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ология - 3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"/>
                              <w:ind w:left="113" w:right="113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т 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 - 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азова Милана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брегов Аслан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тыргов Залим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334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тов Амир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това Залина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това Альбина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ров Альберд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рижоков Аскер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мгожева Дианна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лажоков Астемир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лажоков Кантемир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жева Элита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оева Асият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зова Марита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кова Милана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хметов Алим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резгов Руслан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резгова Диана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тов Ислам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това Карина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уанова Сатаней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лажоков Алим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лажоков Ислам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жоков Азамат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танов Марат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льдагов Азамат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зова Мадина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ков Марат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кова Марият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яжгова Залина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либеков Инал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хакахова Алина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Цагова Родима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тымов Руслан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тымова Марьяна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хагумов Заурбек 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ср. балл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0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авнению с годовыми оценками экзаменационные оказались 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этих результатов свидетельство  успешной работы или недостаточной работы учителей и воспитателей этих классов. Из года в год наблюдается тенденция, когда качество знаний начинает падать с 7 класса до 9 класса, потом наблюдается незначительный подъем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школы, заключении ВКК и приказа по Баксанскому РУО было организовано обучение на дому 6 учащихся ( Дауров – 3 кл, Гергова – 10 кл, Додохова – 8 кл. , Озрокова -10кл., Додохов – 8кл, Абрегов -8кл). Для каждого из них был составлен индивидуальный учебный план с недельной нагрузкой для уч-ся 1-4 классов – 8 часов и для уч- ся 5-9  - 10 часов. Озрокова Лиана и Гергова Фатима были так же охвачены дистационным обу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всех закрепленных учителей были индивидуальные календарные  планы по предметам и журналы. По журналу  было видно, что учебный план выполнялся без отставания.  Были проверены тетради учащихся ( рабочие, контрольные, по развитию речи) и журналы обучения на дому. Тетради учащихся находятся в хорошем состоянии, практические, контрольные работы и работы по развитию речи есть в тетрадя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бесед с родителями было выяснено, что учителя добросовестно посещают и обучают детей на до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ая и предпрофильн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дним из направлении учебного плана школы был « Обеспечение прагматического содержания, помогающего реализовать профильное и предпрофильное обу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профильная подготовка была организована в 9-х классах и профильное обучение в 10 – 11-х классах.. Целью организации предпрофильной подготовки являлся создание условии, обеспечивающих самоопределение выпускников основной школы в отношении выбора профиля будущего обучения в 10 -11-х классах. В рамках профильного и предпрофильного обучения были созданы в девятых классах элективные курсы: «Квадратичная функция», «Русское слово», «Фитотерапия» ,«Химия и искус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фильное обучение по утвержденному плану проводился в 10Б и 11Б  кла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Физико – математический профиль). Открытие профильного класса осуществлялся на основании личных заявлений учащихся, результатов тестирования, результатов экзаменов по профилирующим предметам ( матаматика, физика) за 9-й класс.</w:t>
      </w:r>
    </w:p>
    <w:p>
      <w:pPr>
        <w:pStyle w:val="Normal"/>
        <w:jc w:val="both"/>
        <w:rPr/>
      </w:pPr>
      <w:r>
        <w:rPr/>
        <w:t xml:space="preserve">Анализ охвата  учащихся профильным и предпрофильным обучением </w:t>
      </w:r>
    </w:p>
    <w:tbl>
      <w:tblPr>
        <w:tblW w:w="1008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904"/>
        <w:gridCol w:w="1047"/>
        <w:gridCol w:w="1122"/>
        <w:gridCol w:w="748"/>
        <w:gridCol w:w="935"/>
        <w:gridCol w:w="748"/>
        <w:gridCol w:w="1149"/>
        <w:gridCol w:w="1080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-2009уч.го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уч.го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-2011уч.го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2уч.год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-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хват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>
          <w:b/>
        </w:rPr>
        <w:t>ПРЕДШКОЛЬНАЯ ПОДГОТОВКА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подготовки детей 5-леток  к поступлению в 1 класс с 1 сентября 2011 года по просьбе родителей был открыт класс предшкольной подготовк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у посещали 22 ребенка , которые не ходили в детский сад.. Занятия велись за счет ставки ГПД и НТФ по 3 часа в день по 5-ти дневной рабочей неделе. Дети этих классов  хорошо подготовлены к обучению в 1-м классе.  Предшкольную подготовку будем проводить и в новом  учебном году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А ГП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течение учебного года работали 3 группы продленного дня. С начала учебного года был составлен режим рабочего дня. Число учащихся в группах от 10 до 18 человек. Учащиеся после уроков играют под руководством воспитателей на свежем воздухе и проводятся подвижные игры. На обед заходят организованно. Каждый ученик имеет свое место. После обеда воспитатели читают детям сказки, проводятся малоподвижные игры, загадки, читают детский журнал « НУР». После приема пищи и отдыха начинается самоподготовка учащихся. Воспитатели следят за ходом выполнения домашних заданий, инструктируют детей, оказывают помощь слабоуспевающим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упповых комнатах имеются уголки ГПД где помещены  «Правила приготовления письменных и устных заданий», а также «Режим дня ГП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самоподготовки учащихся ведется методически правильно, проводится дифференцированная работа с учащими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спитатели в часы самоподготовки используют различные формы организации учебной работы: и индивидуальные, и групповые. На самоподготовке воспитатели, закрепляя полученные на уроках знания, продолжают вырабатывать навыки самостоятельности, организуют работу групп взаимопомощи, взаимопроверки. Особое место при подготовке к урокам отводится работе со слабоуспевающими детьми. В процессе контроля за подготовкой уроков учащимися создается атмосфера доброжелательности, стимулируются самостоятельные действия воспитанников, указывается на их успехи в данной деятельности. Учителя  и родители довольны работой</w:t>
      </w:r>
      <w:r>
        <w:rPr/>
        <w:t xml:space="preserve"> воспитателей ГП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ЛИМПИАДЫ И КОНК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ябре месяце в школе были проведены предметные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ачальные классы</w:t>
        <w:tab/>
        <w:tab/>
        <w:tab/>
        <w:t>в 4-х классах</w:t>
      </w:r>
    </w:p>
    <w:p>
      <w:pPr>
        <w:pStyle w:val="Normal"/>
        <w:rPr/>
      </w:pPr>
      <w:r>
        <w:rPr>
          <w:sz w:val="28"/>
          <w:szCs w:val="28"/>
        </w:rPr>
        <w:tab/>
        <w:t>- по биологии</w:t>
        <w:tab/>
        <w:tab/>
        <w:tab/>
        <w:tab/>
        <w:t xml:space="preserve"> в 6-11 классах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по кабардинскому языку </w:t>
        <w:tab/>
        <w:tab/>
        <w:t>в 6-11 классах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географии</w:t>
        <w:tab/>
        <w:tab/>
        <w:tab/>
        <w:tab/>
        <w:t>в 6-10 классах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по русскому языку </w:t>
        <w:tab/>
        <w:tab/>
        <w:tab/>
        <w:t>в 5-11 классах</w:t>
      </w:r>
    </w:p>
    <w:p>
      <w:pPr>
        <w:pStyle w:val="Normal"/>
        <w:rPr/>
      </w:pPr>
      <w:r>
        <w:rPr>
          <w:sz w:val="28"/>
          <w:szCs w:val="28"/>
        </w:rPr>
        <w:tab/>
        <w:t>- по химии</w:t>
        <w:tab/>
        <w:tab/>
        <w:tab/>
        <w:tab/>
        <w:tab/>
        <w:t>в 8-11 классах</w:t>
      </w:r>
    </w:p>
    <w:p>
      <w:pPr>
        <w:pStyle w:val="Normal"/>
        <w:rPr/>
      </w:pPr>
      <w:r>
        <w:rPr>
          <w:sz w:val="28"/>
          <w:szCs w:val="28"/>
        </w:rPr>
        <w:tab/>
        <w:t>- по математике</w:t>
        <w:tab/>
        <w:tab/>
        <w:tab/>
        <w:tab/>
        <w:t>в 5-11 классах</w:t>
      </w:r>
    </w:p>
    <w:p>
      <w:pPr>
        <w:pStyle w:val="Normal"/>
        <w:rPr/>
      </w:pPr>
      <w:r>
        <w:rPr>
          <w:sz w:val="28"/>
          <w:szCs w:val="28"/>
        </w:rPr>
        <w:tab/>
        <w:t>- по физике</w:t>
        <w:tab/>
        <w:tab/>
        <w:tab/>
        <w:tab/>
        <w:tab/>
        <w:t>в 7-11 классах</w:t>
      </w:r>
    </w:p>
    <w:p>
      <w:pPr>
        <w:pStyle w:val="Normal"/>
        <w:rPr/>
      </w:pPr>
      <w:r>
        <w:rPr>
          <w:sz w:val="28"/>
          <w:szCs w:val="28"/>
        </w:rPr>
        <w:tab/>
        <w:t>- по технологии</w:t>
        <w:tab/>
        <w:tab/>
        <w:tab/>
        <w:tab/>
        <w:t>в 7-8 классах</w:t>
      </w:r>
    </w:p>
    <w:p>
      <w:pPr>
        <w:pStyle w:val="Normal"/>
        <w:rPr/>
      </w:pPr>
      <w:r>
        <w:rPr>
          <w:sz w:val="28"/>
          <w:szCs w:val="28"/>
        </w:rPr>
        <w:tab/>
        <w:t xml:space="preserve">-информатике </w:t>
        <w:tab/>
        <w:tab/>
        <w:tab/>
        <w:tab/>
        <w:t>в 7-11классах</w:t>
      </w:r>
    </w:p>
    <w:p>
      <w:pPr>
        <w:pStyle w:val="Normal"/>
        <w:rPr/>
      </w:pPr>
      <w:r>
        <w:rPr>
          <w:sz w:val="28"/>
          <w:szCs w:val="28"/>
        </w:rPr>
        <w:t xml:space="preserve">Составлены Протоколы  проведенных олимпиад и находятся у руководителей школьных МО и выложены на сайт олимпи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и внутришкольных олимпиад принимали участие в районных и республиканских  олимпиадах, марафонах, конкурсах и соревнованиях, где некоторые из них стали победителями  и призер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и призер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х и республикански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644"/>
        <w:gridCol w:w="1384"/>
        <w:gridCol w:w="2223"/>
        <w:gridCol w:w="19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ова Ми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орожно ого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хагумова А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гова Ми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орожно ого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егова К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карова Ми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орожно ого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егова К.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ше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орожно ого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гова М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ова Вик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орожно ого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гова М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а К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орожно ого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гова М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егов Канте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ечный ост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егова К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егов Канте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– святой язы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кова Л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а К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а по физик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еужев А.Ш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зова Ми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 Чтение памяти В.И. Вернадск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ова Л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гов Ис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владею русским языко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гова С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рова Инд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чинен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рова З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уже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акова Т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гова Л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е шаги в наук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хагумова А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егова Ма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овище нар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хагумова А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гов Рус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ая план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гова М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хоже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овище нар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нокова р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ро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овище нар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егова М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хова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овище нар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рова З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гова Ра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информати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останова З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хаках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информати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останова З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кушева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м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жоков З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ов Алих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олимпиада по математи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жоков З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мастеро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хагумова А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шев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олимпиада по математи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арова А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егова 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охова Р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гова Ми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а пе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егова К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егов Канте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егова К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масте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ырг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гова  Э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рус.язык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арова А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егова Суз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 бзэ, си псэ, си дун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арова А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ов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орожно огон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арова А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масте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арова А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егова Ма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исун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хагумова А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ыкова Дин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фон по истор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ова М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а К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 КИТ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останова З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нова Сата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математи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ева Т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жгова Зал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ротив наркот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оева З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 Аск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ротив наркот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имах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ова Ма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овище нар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рова З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гожева К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ушка - 20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акова Т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ова Ми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 КИТ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остан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кушев Таймур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 КИТ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останова З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ыкова Дин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 КИТ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остан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ов Ар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 КИТ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остан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егов Ис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 КИТ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лостано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гова Л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 « Сигм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ова М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ова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здор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жокова Ж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оков Ис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Кавказские иг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оков Н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егов За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друг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егова С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ева Э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ротив наркот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жоков З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 М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против наркоти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жоков З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гов Асте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к 21 ве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аше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уз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гов А.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газ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гова М.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щиеся 3-11  классов  ( всего 82) участвовали  в международном математическом конкурсе – игре  «Кенгуру» и они все получили сертификат участника </w:t>
      </w:r>
    </w:p>
    <w:p>
      <w:pPr>
        <w:pStyle w:val="Normal"/>
        <w:rPr/>
      </w:pPr>
      <w:r>
        <w:rPr>
          <w:sz w:val="28"/>
          <w:szCs w:val="28"/>
        </w:rPr>
        <w:t>Учащиеся 3-11 классов ( всего 85)  принимали участие в интеллектуальном конкурсе « Русский медвежонок» и они получили сертификат участника.</w:t>
      </w:r>
    </w:p>
    <w:p>
      <w:pPr>
        <w:pStyle w:val="Normal"/>
        <w:rPr/>
      </w:pPr>
      <w:r>
        <w:rPr>
          <w:sz w:val="28"/>
          <w:szCs w:val="28"/>
        </w:rPr>
        <w:t>Учащиеся 5-11 классов ( всего 58) участвовали во Всероссийском игровом конкурсе « КИТ – компьютеры, информатика, технология» и все участники получили сертификат,а некоторые учащиеся стали дипломатам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авнению с прошлым годом число занятых призовых мест больше на 23,т.е. в прошлом году участники районных ,республиканских и всероссийских мероприятий заняли 33 мест , а в этом учебном году – 5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ИШКОЛЬНЫЙ КОНТРОЛЬ И ИНСПЕКТИРО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лан внутришкольного контроля и инспектирования на 2011--2012 учебный год выполнен в основ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11-2012 учебный год в рамках внутришкольного контроля и инспектирования было запланировано и прове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5 фронтальны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5 тематических проверок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1 классно-обобщающая проверк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7 персональны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6 текущих проверок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учебного года систематически проверялись температурный и световой режим  в классных  помещениях, а также санитарное состояние. Систематически проводились проверки поурочных планов, дежурство по школе, проверка школьной документации, посещение и анализ уроков и внеклассных мероприятий. Контроль организацией самоподготовки, питания и отдыха детей в ГПД, оформление справок и протоколов, работа с нормативными документами. Проводились совещания при зам. директоре по УВР по итогам проверок,  готовились отчеты по четвертям, проводились смотры учебных кабин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гласно общешкольному плану работы проводились все виды проверок. Они обсуждены на различных видах совещаний. Результаты этих проверок и справки по ним имеются у зам. директора по УВР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нцу каждой четверти проводились контрольные срезы по различным предметам ( имеются справк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этих проверок по линии  РУО проведен мониторинг по русскому языку, математике, физике, биологии и кабардинскому языку в 4,5, 9- 11 классах. По ним так же имеются спра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мониторинга отправлены в РУО и обсуждены на педсоветах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зультаты мониторинга и выставленные оценки за четверть соответствуют. Результаты мониторинга показывают более объективную картину состояния обучения по предме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ЧЕСК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С 2010-2011</w:t>
      </w:r>
      <w:r>
        <w:rPr>
          <w:sz w:val="28"/>
          <w:szCs w:val="28"/>
        </w:rPr>
        <w:t xml:space="preserve"> учебного года коллектив школы работал над единой методической темой «</w:t>
      </w:r>
      <w:r>
        <w:rPr>
          <w:b/>
          <w:sz w:val="28"/>
          <w:szCs w:val="28"/>
        </w:rPr>
        <w:t>Развитие творческой , интеллектуальной , культурной , самостоятельной личности школьника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я методическая работа была направлена на решение этой проблемы. Методическая работа представляла собой  совокупность мероприятии , проводимых администрацией школы, учителями и воспитателями в целях овладения методами и приемами учебно- воспитательной работы , творческого применения их на уроках , поиска новых форм и методов организации  проведения и обеспечения образовательного процесса. Главной целью методической работы школы было: оказание действенной помощи учителям и классным руководителям в улучшении организации обучения и воспитания школьников, обощение и внедрение передового педагогического опыта, повышение теоретического уровня и педагогической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я работа  в школе вела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/о учителей гуманитарного цикла; ( рук.Додохова Р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/о учителей естественно – математического цикла (Тумова Л.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м/о учителей истории , обществознания , географии ( рук.Озова М.Х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/о  классных   руководителей (рук. Шхагумова А.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/о учителей начальных классов ( рук. Кунашева Г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/о  классных  руководителей начальных классов (рук. Отарова А.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истекшем учебном году школа продолжила  работу над концепцией: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Выпускник школы-человек, живущий в современном мире, готовый к самореализации в социальной сфере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ходя  из концепции школы были поставлены задачи, которые последовательно выполн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: 1. Обеспечить содержательную и методическую преемственность в работе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2. Считать центральным направлением деятельности школы работу по возможно раннему выявлении склонности и способ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3. Обеспечить сбалансированность базисного , регионального и школьного компонентов в содержании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. Продолжить работу по предпрофильной и профильной подготовк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5. Воспитывать у учащейся молодежи высокую нравственность, любовь к Родине, приобщать учащихся к общечеловеческим ценностям на основе межнациональной и межкультурной терпимости, уважения к правам и свобода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6 . Развивать правовое сознание как средство гражданского воспитания, формирование правосознания, правовой культуры и законопослуша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7. Воспитывать детей на  народных традициях и культуре народов КБ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и и дека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рекомендации РМК и в целях углубления и улучшения работы с учащимися, привития интереса к учебным предметам в течении года были проведены предметные месячники.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06"/>
        <w:gridCol w:w="2530"/>
        <w:gridCol w:w="258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, декад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истории и обществозна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- 31.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ева З.Х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физики, математики и информати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 – 30.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ова Л.Х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кабардинского языка и литера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- 26.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хова Р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русского языка и литерату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- 27.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охова Р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английского язы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- 22.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нокова Р.Р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химии и биолог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- 28.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хагумова Л.Б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есячников проводились открытые уроки, внеклассные мероприятия конкурсы и виктор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ации  </w:t>
      </w:r>
      <w:r>
        <w:rPr>
          <w:sz w:val="28"/>
          <w:szCs w:val="28"/>
        </w:rPr>
        <w:t>следующий учебный год при проведении месячников: Использовать побольше нетрадиционных методов проведения открытых уроков и внеклассных мероприятий ; использовать ИКТ в проведении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ирают силу и новые формы работы с одаренными детьми. Намного увеличилось число учащихся участвовавших в мероприятиях школы, района и республики, которые требовали определенного интеллектуаль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птимального развития одаренных детей с 2007 года в школе действует научное общество учащихся « Родник ». Деятельность организации осуществляется в соответствии с утвержденным планом. НОУ объединяет 40 учащихся 8-11 классов. Его работа организована по следующим направлениям : биология, химия, физика, математика, история, география, русский язык и кабардинская литература. Подтверждением этого является достижения учащихся школы на районных, республиканских конкурсах и научно- практических конференциях. См. таблиц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обедители и призеры районных и республиканских меро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школьников, меры по охране 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еплению здоровь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Новое качество образования может быть достигнуто лишь при создании определенных  условий, направленных на</w:t>
      </w:r>
      <w:r>
        <w:rPr>
          <w:b/>
          <w:sz w:val="28"/>
          <w:szCs w:val="28"/>
        </w:rPr>
        <w:t xml:space="preserve"> сохранение и укрепление здоровья обучающих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обеспечение реальной разгрузки содержания общего образ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использование эффективных методов обуче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повышение удельного веса и качества занятий физической культур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организация мониторинга состояние здоровья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улучшения организации питания обучающихся в школ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школе большое внимание уделяется созданию внутреннего здоровье сберегающего пространства, что включает в себ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ие состояния зданий и кабинетов школы в соответствии с                                 гигиеническими норма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снащенность кабинетов, физкультурного зала, спортплощадки необходимым инвентарем и оборудование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организация рационального питания (витаминизация, соки, салаты и т.д.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личие здоровье сберегающей  службы, деятельность которой осуществляется квалифицированными специалистами (медсестра, учителя физической культуры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Для снятия умственного напряжения и переутомления, а также повышения  эффективности учебного труда в  школе ведется деятельность по оптимизации учебной и психологической нагруз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обучение проводится в одну смен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 соблюдение гигиенических норм и требований к организации к объему учебной (учебный план, расписание, урок) и внеучебной  нагрузки (домашние задания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введение инноваций в учебный процесс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-строгое соблюдение всех требований к использованию технических средств в обучении (компьютер, интерактивная доска, аудиовизуальные средств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работа по внедрению предпрофильной (9-ые классы) и профильной  (10-11 классы) подгото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88"/>
        <w:gridCol w:w="1552"/>
        <w:gridCol w:w="1450"/>
        <w:gridCol w:w="1433"/>
        <w:gridCol w:w="1433"/>
        <w:gridCol w:w="144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\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болевания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7-2008 уч.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08-2009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.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2009-2010 уч.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2010-2011 уч.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-2012 уч. го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педические заболе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е заболе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болезн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ие заболе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поче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ЛОР заболе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а) Проверка санитарно-гигиенического состояния учебных корпусов,    столовой, </w:t>
        <w:tab/>
        <w:t>территории, надворного туалета (ежедневно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) Оказание медицинской помощи нуждающимся  учащимся (ежедневно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) Обследование учащихся с антропометрическими измерениями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(1Х м-ц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Взятие  на «Д»- учет детей часто и длительно болеющих, с хроническими заболеваниями в течение учебного год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 соответствии с положением о медицинском контроле над здоровьем учащихся, занимающихся физической культурой и спортом всех учащихся школы, были разделены по состоянию здоровья на 3 групп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. подготовитель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основ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специальная и отмечены в классных журнал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Велось наблюдение за проведением уроков физической культуры, кружковых зан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Ежемесячно проводились профилактические прививки по согласованию  с прививочным кабинетом и в конце каждого месяца (24 числа) сдавались отчеты о проделанных профилактических прививках в прививочный каби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сех учащихся с положительной реакцией манту направлялись к врачу – фтизиатру (ежемесяч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роведено обследование учащихся начальных классов на гельминты (декабрь месяц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Инвазированных детей, вместе с контактными в семье были пролечены пирантел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Инфекционных заболеваний за 2011-2012 учебный год по  МОУ «СОШ №1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. Баксаненок не были зарегистрирова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Еженедельно осматривались учащиеся на чесотку и педикулез, выявленных уч-ся отстранялись от занятий до полного излечи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Систематически осуществляли контроль за питанием группы продленного дня, с последующим взятием про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Все сотрудники  МОУ «СОШ №1» своевременно прошли медицинский осмотр 2 раза за 2011-2012 учебный год (октябрь, апрел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В течение учебного года проводились еженедельные беседы с учащимися школы на различные т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1. « О вреде курения»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. «Правильное питание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«Гельминтоз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«Гигиена девочки, девушки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«Половое воспитание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6. «Наркотикам –бой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7. «Значение профилактических прививок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8. «Кишечные инфекции» и т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итания школь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Ежедневное питание школьников  организованно в школьной столовой. Бесплатным питанием пользуются обучающиеся с 1-8 класс, включительно- 322 учащихся, а также учащиеся из малоимущих семей (17 обучающихся). Всего питанием охвачено -75 % учащихся. В столовой также питаются воспитанники ГПД за счет родительских взн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безопас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 проводимые по обеспечению безопасности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разработан план по обеспечению  антитеррористической безопасности и  план       по охране труда и пожарной безопасности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разработаны должностные инструкции по охране труда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регулярно проводятся плановые и внеплановые инструктажи по безопасности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-учебное оборудование учебных кабинетов и мастерских соответствует требованиям СанПиНа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- постоянно осуществляется технический осмотр зданий и сооружений школы;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- проводятся беседы с обучающимися, о правилах безопасности и охраны жизни и здоровья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систематически проводятся тренировочные занятия по эвакуации детей и сотрудников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ограждение по периметру школьной территории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- в июле 2010 года в школе установлена автоматическая пожарная сигнализация        и наружное видео наблюдение за объектами школы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и социальное партнерство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ч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 администрацией с.п. Баксане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 спонсорами ( руководителем СПК «Касаево» и частными предпринимател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 РОВД Баксан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 отделом по работе с молодежью районной администрации;</w:t>
      </w:r>
    </w:p>
    <w:p>
      <w:pPr>
        <w:pStyle w:val="Normal"/>
        <w:rPr/>
      </w:pPr>
      <w:r>
        <w:rPr>
          <w:sz w:val="28"/>
          <w:szCs w:val="28"/>
        </w:rPr>
        <w:tab/>
        <w:t>- с РЦД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 сельским Домом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 сельской библиоте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с детским садом «НУ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фская  рабо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казание помощи одиноким и престарелым людям микрорайона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оказание помощи СПК села в уборке урожая с/х  культу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ученическ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53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УЧЕНИЧЕСКОЕ СОБРАНИЕ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3220</wp:posOffset>
                </wp:positionH>
                <wp:positionV relativeFrom="paragraph">
                  <wp:posOffset>1397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1pt" to="228.6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53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ЧЕНИЧЕСКИЙ СОВ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-16954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3.35pt" to="234pt,-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133"/>
      </w:tblGrid>
      <w:tr>
        <w:trPr>
          <w:trHeight w:val="113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й секто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оллег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массовый сек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ек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с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фская работа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322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.15pt" to="228.6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53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УЧЕНИЧЕСКИЕ СОБР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3220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-0.05pt" to="228.6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53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53035</wp:posOffset>
                      </wp:positionV>
                      <wp:extent cx="0" cy="3429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12.05pt" to="223.2pt,3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КЛАССНЫЕ УЧЕНИЧЕСКИЕ СОВЕ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-307975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42.5pt" to="225pt,-2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53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общешкольного совета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коллективных творческих де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их подготовки и провед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ализ эффективности проведения мероприят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рганизация работы Советов по направления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вязь с классными Советами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по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таршеклассников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готовка и проведение заседаний, встреч с активами других классо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при проведении мероприяти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нтроль за работой секторов по напра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сектор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верка дневников и учебнико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школьных олимпиад, предметных  недель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астие в организации встреч с интересными люд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коллеги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дготовка оформления и реквизита к праздникам и вечерам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ганизация участия в конкурсах к знаменательным датам год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нтроль за выпуском газеты по итогам дежурства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массовый сектор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ганизация участия класса в проведении Дня учителя, новогодних праздников, концертов и т.д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едение школьных вечеров, дискот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сектор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рганизация соревнований по различным видам спорта в школ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общешкольной спартакиады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пределение лучших спортсменов и их награ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й сектор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уборки территории школы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генеральной уборк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фская работа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начальных классах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казание помощи старшей вожатой в организации и проведении мероприятий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детскому дому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казание помощи ветер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лены школьного совета старшеклассников были инициаторами и умелыми организаторами всех коллективно творческих де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 это способствовало развитию и сплоченности ученически коллективов, формированию культуры деловых отношений, совершенствованию умения планировать собственную деятельность, рационально использовать рабочее место и время, вести учет результатов труд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лагодаря всей проделанной профилактической работе в школе сократилось число обучающихся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Часто пропускающих учебные занятия без уважительной причины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низился рост правонарушений среди несовершеннолетних;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тсева обучающихся из школы н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ез участия учителей и родителей в организации учебно-воспитательного процесса невозможно достичь высоких результатов. Работа с родителями занимает в  воспитательной системе школы одно из приоритетных мест: проводятся общешкольные и классные родительские собрания, родители принимают активное участие в работе Управляющего совета в школе, оказывают помощь в подготовке и проведении коллективно-творческих дел, что способствует расширению сферы и форм сотрудничества с семьями, более активному включению родителей в воспитательный процес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новом учебном году воспитательная работа ученического и педагогического коллективов будет строиться по методике коллективных творческих дел и будут направлена на достижение эффективных результатов в воспитании обучающихся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совершенствование воспитательной системы шко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работу системы ученического самоуправления, обеспечивающую позитивную социализацию каждого обучающег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ть в каждом обучающемся общечеловеческие ценности: любовь к ближнему, сострадания, справедливость, гражданственность, веру в прекрасное, ответственность, этическую культуру, нравственные устои, традиции Культуры КБ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содержание механизма правового, нравственного, гражданско-патриотического, трудового и физического воспитания обучаю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оружив психолого-педагогическими знаниями родителей, шире привлекать их к организации учебно-воспитательного процесс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охраняющиеся пробле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обладание схематизма и механического заучивания учебного 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оэффективная работа со слабо успевающими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огие учащиеся не обладают навыками самостоя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бое, а порой не эффективное использование элективных ку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бая связь звена учитель – ученик – род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бое использование современных новаторских начи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абый контроль родителями своих дете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ДАГОГИЧЕСКОГО КОЛЛЕКТИ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- 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овом учебном году  работа педагогического коллектива будет направлена на непрерывное совершенствование профессиональной  компетентности учителей как условия реализации цели обеспечения в структуре, содержании и организаци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1.В основу работы педагогического коллектива и всех работников школы поставить « Закон об Образовании» РФ, КБР и Уста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Руководителям МО систематически проводить работу по оказанию методической помощи молодым специали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Всю методическую работу в школе направить на развитие познавательной активности и </w:t>
        <w:tab/>
        <w:t>твор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Учебно-воспитательный процесс строить на основе современных авторских </w:t>
        <w:tab/>
        <w:t xml:space="preserve">начинаний. Продолжить разработку и внедрение проблемного обучения и </w:t>
        <w:tab/>
        <w:t>дифференцированного подхода к обучению, осваивать стандарты нового поколения( ФГ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Обеспечить прочными теоретическими знаниями и навыками всех выпускников.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Продолжить работу по повышению качества обучения, не допускать его сн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Практиковать проведение методического месячника , предметных недель, олимпиад по предметам,</w:t>
      </w:r>
    </w:p>
    <w:p>
      <w:pPr>
        <w:pStyle w:val="Normal"/>
        <w:rPr/>
      </w:pPr>
      <w:r>
        <w:rPr>
          <w:sz w:val="28"/>
          <w:szCs w:val="28"/>
        </w:rPr>
        <w:tab/>
        <w:t>8.Учителям – предметникам шире внедрять в образовательный процесс новые образовательные технологии: метод проектов ,ИКТ и другие.</w:t>
      </w:r>
    </w:p>
    <w:p>
      <w:pPr>
        <w:pStyle w:val="Normal"/>
        <w:rPr/>
      </w:pPr>
      <w:r>
        <w:rPr>
          <w:sz w:val="28"/>
          <w:szCs w:val="28"/>
        </w:rPr>
        <w:tab/>
        <w:t>9. Продолжить работу по отработке навыков тестирования как одного из видов контроля над знаниями, умениями, навыками учащихся с целью подготовки обучающихся к сдаче ЕГЭ.</w:t>
      </w:r>
    </w:p>
    <w:p>
      <w:pPr>
        <w:pStyle w:val="Normal"/>
        <w:rPr/>
      </w:pPr>
      <w:r>
        <w:rPr>
          <w:sz w:val="28"/>
          <w:szCs w:val="28"/>
        </w:rPr>
        <w:tab/>
        <w:t>10. Внедрять элективные и предпрофильные курсы для развития склонностей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. Обеспечить выбор выпускниками профессий в соответствии с их способностям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12.Добиться конкретности, результативности в организации школьной жизни, </w:t>
        <w:tab/>
        <w:t xml:space="preserve">совершенствуя управление школой на современной научной основе. Закончить  переход на электронный документооборот. Организовать </w:t>
        <w:tab/>
        <w:t>систематическую проверку исполняемых решений и предлож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3. Обеспечить развитие общественной активности учащихся, вовлекая их в различные </w:t>
        <w:tab/>
        <w:t>формы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4. Требовать от учащихся и от себя выполнение «Единых требований к устной и </w:t>
        <w:tab/>
        <w:t xml:space="preserve">письменной </w:t>
        <w:tab/>
        <w:t>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5. В погоне за высокими процентами показателей качества обучения не завышать оценки </w:t>
        <w:tab/>
        <w:t xml:space="preserve">учащимся, а строго придерживаться « Норм оценки знаний и умений учащихся» по </w:t>
        <w:tab/>
        <w:t>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6. Глубоко изучать особенности психики, умений и навыков учащихся и на ее основе </w:t>
        <w:tab/>
        <w:t>осуществлять дифференцированную работу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7. Обучать и приучать детей к нормам этики, этикета,  нравственности, любви и уважения </w:t>
        <w:tab/>
        <w:t>к людям и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8. Научить детей санитарным нормам и правилам, умение ухаживать за своей </w:t>
        <w:tab/>
        <w:t>внешностью, комнатными растениями и домашними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9. Осуществлять постоянную связь педколлектива с родителями  для осуществления </w:t>
        <w:tab/>
        <w:t>нормального течения учебно-воспитательного процесса в школе.</w:t>
      </w:r>
    </w:p>
    <w:p>
      <w:pPr>
        <w:pStyle w:val="Normal"/>
        <w:rPr/>
      </w:pPr>
      <w:r>
        <w:rPr>
          <w:sz w:val="28"/>
          <w:szCs w:val="28"/>
        </w:rPr>
        <w:tab/>
        <w:t>20. Воспитывать у учащихся высокую нравственность, любовь к Родине, к человеку, приобщать их к общечеловеческим ценностям на основе межнациональной терпимости, уважать права и свободу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1. Развивать правовое образование как средство гражданского воспитания. Формировать правосознание, правовую культуру и законопослуш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.Воспитывать детей на народных традициях и культуры средствами краеведческой работы на основе авторских программ и метод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3.Продолжить работу над концепцией: </w:t>
      </w:r>
      <w:r>
        <w:rPr>
          <w:b/>
          <w:sz w:val="28"/>
          <w:szCs w:val="28"/>
        </w:rPr>
        <w:t xml:space="preserve">«Выпускник школы- человек, живущий    в </w:t>
        <w:tab/>
        <w:t>современном мире, готовый к самореализации в социальной сфер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.</w:t>
      </w:r>
    </w:p>
    <w:p>
      <w:pPr>
        <w:pStyle w:val="Normal"/>
        <w:rPr/>
      </w:pPr>
      <w:r>
        <w:rPr>
          <w:sz w:val="28"/>
          <w:szCs w:val="28"/>
        </w:rPr>
        <w:tab/>
        <w:t>В школе сложился творческий коллектив педагогов, успешно осваивающих и внедряющих новые технологи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пешно функционируют органы обществен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принимает активное участие в работе методических семинаров и совещ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спешно реализуются в начальной школе  ФГО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зданы  возможности предпрофильного и профильного обучения в 9-11 классах.</w:t>
      </w:r>
    </w:p>
    <w:p>
      <w:pPr>
        <w:pStyle w:val="Normal"/>
        <w:rPr/>
      </w:pPr>
      <w:r>
        <w:rPr>
          <w:sz w:val="28"/>
          <w:szCs w:val="28"/>
        </w:rPr>
        <w:t>Введено изучение английского языка со второго класса, а информатики с 3 –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воспит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пешно функционирует воспитательная систем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ется работа по обучению учащихся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здаются условия для развития физически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учающие принимают активное участие в район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метилась тенденция  увеличения числа обучающихся, занимающихся в кружках в школе и вне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Публичный доклад обсужден на общешкольном родительском собрании, в присутствии членов Управляющего Совета и педагогических работников – Протокол №1 от 11 августа 2012 г. общешкольного родительского собрания. Доклад опубликован на сайте школы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bakso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narod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."/>
      <w:lvlJc w:val="left"/>
      <w:pPr>
        <w:tabs>
          <w:tab w:val="num" w:pos="708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malltext">
    <w:name w:val="smalltex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Цитата"/>
    <w:basedOn w:val="Normal"/>
    <w:qFormat/>
    <w:pPr>
      <w:tabs>
        <w:tab w:val="clear" w:pos="708"/>
        <w:tab w:val="left" w:pos="3560" w:leader="none"/>
      </w:tabs>
      <w:ind w:left="1309" w:right="335" w:firstLine="374"/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9.wmf"/><Relationship Id="rId24" Type="http://schemas.openxmlformats.org/officeDocument/2006/relationships/image" Target="media/image7.jpeg"/><Relationship Id="rId25" Type="http://schemas.openxmlformats.org/officeDocument/2006/relationships/oleObject" Target="embeddings/oleObject2.bin"/><Relationship Id="rId26" Type="http://schemas.openxmlformats.org/officeDocument/2006/relationships/image" Target="media/image20.wmf"/><Relationship Id="rId27" Type="http://schemas.openxmlformats.org/officeDocument/2006/relationships/oleObject" Target="embeddings/oleObject3.bin"/><Relationship Id="rId28" Type="http://schemas.openxmlformats.org/officeDocument/2006/relationships/image" Target="media/image21.wmf"/><Relationship Id="rId29" Type="http://schemas.openxmlformats.org/officeDocument/2006/relationships/oleObject" Target="embeddings/oleObject4.bin"/><Relationship Id="rId30" Type="http://schemas.openxmlformats.org/officeDocument/2006/relationships/image" Target="media/image22.wmf"/><Relationship Id="rId31" Type="http://schemas.openxmlformats.org/officeDocument/2006/relationships/oleObject" Target="embeddings/oleObject5.bin"/><Relationship Id="rId32" Type="http://schemas.openxmlformats.org/officeDocument/2006/relationships/image" Target="media/image23.wmf"/><Relationship Id="rId33" Type="http://schemas.openxmlformats.org/officeDocument/2006/relationships/oleObject" Target="embeddings/oleObject6.bin"/><Relationship Id="rId34" Type="http://schemas.openxmlformats.org/officeDocument/2006/relationships/image" Target="media/image24.wmf"/><Relationship Id="rId35" Type="http://schemas.openxmlformats.org/officeDocument/2006/relationships/oleObject" Target="embeddings/oleObject7.bin"/><Relationship Id="rId36" Type="http://schemas.openxmlformats.org/officeDocument/2006/relationships/image" Target="media/image25.wmf"/><Relationship Id="rId37" Type="http://schemas.openxmlformats.org/officeDocument/2006/relationships/oleObject" Target="embeddings/oleObject8.bin"/><Relationship Id="rId38" Type="http://schemas.openxmlformats.org/officeDocument/2006/relationships/image" Target="media/image26.wmf"/><Relationship Id="rId39" Type="http://schemas.openxmlformats.org/officeDocument/2006/relationships/oleObject" Target="embeddings/oleObject9.bin"/><Relationship Id="rId40" Type="http://schemas.openxmlformats.org/officeDocument/2006/relationships/image" Target="media/image27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2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3.bin"/><Relationship Id="rId48" Type="http://schemas.openxmlformats.org/officeDocument/2006/relationships/image" Target="media/image31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2:00Z</dcterms:created>
  <dc:creator>Марина</dc:creator>
  <dc:description/>
  <cp:keywords/>
  <dc:language>en-US</dc:language>
  <cp:lastModifiedBy>Admin</cp:lastModifiedBy>
  <cp:lastPrinted>2012-03-14T13:54:00Z</cp:lastPrinted>
  <dcterms:modified xsi:type="dcterms:W3CDTF">2013-03-30T10:33:00Z</dcterms:modified>
  <cp:revision>40</cp:revision>
  <dc:subject/>
  <dc:title>15</dc:title>
</cp:coreProperties>
</file>