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Style w:val="FontStyle38"/>
          <w:bCs w:val="false"/>
          <w:sz w:val="28"/>
          <w:szCs w:val="28"/>
          <w:lang w:val="en-US" w:eastAsia="en-US"/>
        </w:rPr>
        <w:drawing>
          <wp:inline distT="0" distB="0" distL="0" distR="0">
            <wp:extent cx="5937250" cy="820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Style w:val="FontStyle38"/>
          <w:rFonts w:eastAsia="Times New Roman"/>
          <w:sz w:val="28"/>
          <w:szCs w:val="28"/>
        </w:rPr>
        <w:t xml:space="preserve">   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сведения об образовательном учреждении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тория  шко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«СОШ№1» с.п. Баксаненок основана в 1952 году  (на основании приказа  №26 по Баксанскому Рай ОНО от 11 августа 1970 года – с 1 сентября 1970 года СШ №14 с. Баксаненок именуется как СШ сел. Баксаненок). Статус средней общеобразовательной школы получено в 1952 году.</w:t>
      </w:r>
    </w:p>
    <w:p>
      <w:pPr>
        <w:pStyle w:val="Normal"/>
        <w:suppressAutoHyphens w:val="false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иссия современной школы № 1 с.п. Баксаненок  – создание школьной среды, оптимальной для получения обучающимися качественного, мобильного и доступного образования; воспитание социально-компетентной личности.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школе созданы равные возможности для получения качественного образования всем обучающимся: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еть классов (общеобразовательные и профильные)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широкий выбор элективных курсов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ариативность программ обучения в начальной школе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учение на дому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бота с обучающимися, имеющими академическую задолженность по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ам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бота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кола удалена от районного центра на 11 км., от транспортной магистрали на 100м.,  от средних общеобразовательных школ села на 2 км., от г.Нальчик – на 30 км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  <w:sz w:val="28"/>
          <w:szCs w:val="28"/>
          <w:u w:val="single"/>
        </w:rPr>
        <w:t>Адрес:</w:t>
      </w:r>
      <w:r>
        <w:rPr>
          <w:rStyle w:val="FontStyle41"/>
          <w:sz w:val="28"/>
          <w:szCs w:val="28"/>
        </w:rPr>
        <w:t xml:space="preserve"> юридический </w:t>
      </w:r>
      <w:r>
        <w:rPr>
          <w:rStyle w:val="FontStyle41"/>
          <w:b/>
          <w:bCs/>
          <w:sz w:val="28"/>
          <w:szCs w:val="28"/>
          <w:u w:val="single"/>
        </w:rPr>
        <w:t>361503, КБР, Баксанский район, с.п.Баксаненок, ул Березгова,191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bCs/>
          <w:sz w:val="28"/>
          <w:szCs w:val="28"/>
          <w:u w:val="single"/>
        </w:rPr>
      </w:pP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sz w:val="28"/>
          <w:szCs w:val="28"/>
          <w:u w:val="single"/>
        </w:rPr>
        <w:t>фактический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361503, КБР, Баксанский район, с.п.Баксаненок, ул Березгова,191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bCs/>
          <w:sz w:val="28"/>
          <w:szCs w:val="28"/>
          <w:u w:val="single"/>
        </w:rPr>
      </w:pPr>
      <w:r>
        <w:rPr>
          <w:rStyle w:val="FontStyle41"/>
          <w:sz w:val="28"/>
          <w:szCs w:val="28"/>
          <w:u w:val="single"/>
        </w:rPr>
        <w:t>Телефон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8(866)3614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rPr>
          <w:lang w:val="en-US"/>
        </w:rPr>
      </w:pPr>
      <w:r>
        <w:rPr>
          <w:rStyle w:val="FontStyle41"/>
          <w:rFonts w:eastAsia="Times New Roman"/>
          <w:sz w:val="28"/>
          <w:szCs w:val="28"/>
          <w:lang w:val="en-US"/>
        </w:rPr>
        <w:t xml:space="preserve">  </w:t>
      </w:r>
      <w:r>
        <w:rPr>
          <w:rStyle w:val="FontStyle41"/>
          <w:sz w:val="28"/>
          <w:szCs w:val="28"/>
          <w:u w:val="single"/>
          <w:lang w:val="de-DE" w:eastAsia="en-US"/>
        </w:rPr>
        <w:t>e-mail</w:t>
      </w:r>
      <w:r>
        <w:rPr>
          <w:rStyle w:val="FontStyle41"/>
          <w:sz w:val="28"/>
          <w:szCs w:val="28"/>
          <w:lang w:val="de-DE" w:eastAsia="en-US"/>
        </w:rPr>
        <w:t xml:space="preserve">        </w:t>
      </w:r>
      <w:hyperlink r:id="rId3">
        <w:r>
          <w:rPr>
            <w:rStyle w:val="InternetLink"/>
            <w:sz w:val="28"/>
            <w:szCs w:val="28"/>
            <w:lang w:val="en-US"/>
          </w:rPr>
          <w:t>sosh-1-baksanenok@yandex.ru</w:t>
        </w:r>
      </w:hyperlink>
    </w:p>
    <w:p>
      <w:pPr>
        <w:pStyle w:val="Style20"/>
        <w:spacing w:before="3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     </w:t>
      </w:r>
      <w:r>
        <w:rPr>
          <w:sz w:val="28"/>
          <w:szCs w:val="28"/>
        </w:rPr>
        <w:t xml:space="preserve">Учредителем муниципального общеобразовательного учреждения «Средняя общеобразовательная школа№1» с.п. Баксаненок Баксанского муниципального района  Кабардино-Балкарской Республики   является администрация местного  самоуправления  Баксанского муниципального района  Кабардино- Балкарской республики. </w:t>
      </w:r>
    </w:p>
    <w:p>
      <w:pPr>
        <w:pStyle w:val="Style20"/>
        <w:shd w:fill="FFFFFF" w:val="clear"/>
        <w:spacing w:before="30" w:after="0"/>
        <w:ind w:right="79" w:firstLine="709"/>
        <w:jc w:val="both"/>
        <w:rPr/>
      </w:pPr>
      <w:r>
        <w:rPr>
          <w:sz w:val="28"/>
          <w:szCs w:val="28"/>
        </w:rPr>
        <w:t>В своей деятельности МОУ «СОШ№1»  с.п. Баксаненок руководствуется Конституцией Российской Федерации, Законом Российской Федерации  и КБР «Об образовании», Типовым положением об общеобразовательном учреждении, Санитарно-эпидемиологическими правилами СанПиН 2.4.2.1178 – 02, Конвенцией ООН о правах ребенка, Федеральной программой развития образования, Программой развития воспитания в системе образования России, Уставом школы и иными локальными актами.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hanging="567"/>
        <w:jc w:val="both"/>
        <w:rPr>
          <w:rStyle w:val="FontStyle41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кола имеет лицензию на право ведения образовательной деятельности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</w:rPr>
        <w:t>Серия РО № 041157</w:t>
      </w:r>
      <w:r>
        <w:rPr>
          <w:rStyle w:val="FontStyle41"/>
          <w:b/>
          <w:bCs/>
          <w:sz w:val="28"/>
          <w:szCs w:val="28"/>
          <w:u w:val="single"/>
        </w:rPr>
        <w:t xml:space="preserve"> регистрационный № </w:t>
      </w:r>
      <w:r>
        <w:rPr>
          <w:rStyle w:val="FontStyle41"/>
          <w:b/>
          <w:bCs/>
          <w:sz w:val="28"/>
          <w:szCs w:val="28"/>
        </w:rPr>
        <w:t>1312 от 06</w:t>
      </w:r>
      <w:r>
        <w:rPr>
          <w:rStyle w:val="FontStyle41"/>
          <w:b/>
          <w:bCs/>
          <w:sz w:val="28"/>
          <w:szCs w:val="28"/>
          <w:u w:val="single"/>
        </w:rPr>
        <w:t xml:space="preserve">.03.2012 г., выдана </w:t>
      </w:r>
      <w:r>
        <w:rPr>
          <w:rStyle w:val="FontStyle41"/>
          <w:b/>
          <w:bCs/>
          <w:sz w:val="28"/>
          <w:szCs w:val="28"/>
        </w:rPr>
        <w:t>МОН КБР;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/>
      </w:pPr>
      <w:r>
        <w:rPr>
          <w:rStyle w:val="FontStyle41"/>
          <w:rFonts w:eastAsia="Times New Roman"/>
          <w:sz w:val="28"/>
          <w:szCs w:val="28"/>
        </w:rPr>
        <w:t xml:space="preserve">  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аккредитации  </w:t>
      </w:r>
      <w:r>
        <w:rPr>
          <w:rStyle w:val="FontStyle41"/>
          <w:b/>
          <w:bCs/>
          <w:sz w:val="28"/>
          <w:szCs w:val="28"/>
          <w:u w:val="single"/>
        </w:rPr>
        <w:t xml:space="preserve">АА </w:t>
      </w:r>
      <w:r>
        <w:rPr>
          <w:rStyle w:val="FontStyle41"/>
          <w:b/>
          <w:bCs/>
          <w:sz w:val="28"/>
          <w:szCs w:val="28"/>
        </w:rPr>
        <w:t>076061 регистрационный № 57 от 03.09</w:t>
      </w:r>
      <w:r>
        <w:rPr>
          <w:rStyle w:val="FontStyle41"/>
          <w:b/>
          <w:bCs/>
          <w:sz w:val="28"/>
          <w:szCs w:val="28"/>
          <w:u w:val="single"/>
        </w:rPr>
        <w:t>.200</w:t>
      </w:r>
      <w:r>
        <w:rPr>
          <w:rStyle w:val="FontStyle41"/>
          <w:b/>
          <w:bCs/>
          <w:sz w:val="28"/>
          <w:szCs w:val="28"/>
        </w:rPr>
        <w:t>1г.</w:t>
      </w:r>
      <w:r>
        <w:rPr>
          <w:rStyle w:val="FontStyle41"/>
          <w:b/>
          <w:bCs/>
          <w:sz w:val="28"/>
          <w:szCs w:val="28"/>
          <w:u w:val="single"/>
        </w:rPr>
        <w:t xml:space="preserve">, выдано </w:t>
      </w:r>
      <w:r>
        <w:rPr>
          <w:rStyle w:val="FontStyle41"/>
          <w:b/>
          <w:bCs/>
          <w:sz w:val="28"/>
          <w:szCs w:val="28"/>
        </w:rPr>
        <w:t>МОН КБР.__</w:t>
      </w:r>
    </w:p>
    <w:p>
      <w:pPr>
        <w:pStyle w:val="Style20"/>
        <w:spacing w:before="30" w:after="0"/>
        <w:jc w:val="both"/>
        <w:rPr>
          <w:rStyle w:val="FontStyle41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Устав  принят 15.01.2010  на общем собрании трудового коллектива МОУ СОШ №1 с.п.Баксаненок , утверждён Постановлением главы местной администрации  Баксанского муниципального района  от 28.01.2010  № 16 –п</w:t>
      </w:r>
      <w:r>
        <w:rPr>
          <w:rStyle w:val="FontStyle41"/>
          <w:b/>
          <w:bCs/>
          <w:sz w:val="28"/>
          <w:szCs w:val="28"/>
        </w:rPr>
        <w:t>.__ _____________________________</w:t>
      </w:r>
    </w:p>
    <w:p>
      <w:pPr>
        <w:pStyle w:val="Style20"/>
        <w:spacing w:before="3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Times New Roman"/>
          <w:b/>
          <w:bCs/>
          <w:sz w:val="28"/>
          <w:szCs w:val="28"/>
        </w:rPr>
        <w:t xml:space="preserve">  </w:t>
      </w:r>
      <w:r>
        <w:rPr>
          <w:rStyle w:val="FontStyle41"/>
          <w:b/>
          <w:bCs/>
          <w:sz w:val="28"/>
          <w:szCs w:val="28"/>
          <w:u w:val="single"/>
        </w:rPr>
        <w:t>Дополнение к  Уставу принято на общем собрании трудового коллектива 25.11.2011, утверждено Постановлением главы местной администрации  Баксанского муниципального района  от 28.11.2011  № 531</w:t>
      </w:r>
      <w:r>
        <w:rPr>
          <w:rStyle w:val="FontStyle41"/>
          <w:b/>
          <w:bCs/>
          <w:sz w:val="28"/>
          <w:szCs w:val="28"/>
        </w:rPr>
        <w:t>.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Свидетельство о постановке на учет юридического лица в налоговом органе </w:t>
      </w:r>
      <w:r>
        <w:rPr>
          <w:spacing w:val="-2"/>
          <w:sz w:val="28"/>
          <w:szCs w:val="28"/>
        </w:rPr>
        <w:t xml:space="preserve">свидетельство </w:t>
      </w:r>
      <w:r>
        <w:rPr>
          <w:b/>
          <w:spacing w:val="-2"/>
          <w:sz w:val="28"/>
          <w:szCs w:val="28"/>
          <w:u w:val="single"/>
        </w:rPr>
        <w:t>серия 07  № 001577731</w:t>
      </w:r>
      <w:r>
        <w:rPr>
          <w:spacing w:val="-2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выдано  Межрайонной ИФНС РФ №  2 по КБР и подтверждает постановку юридического лица на учет 24.09.1993г., ИНН 0701004518, КПП 070101001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jc w:val="both"/>
        <w:rPr>
          <w:rStyle w:val="FontStyle41"/>
          <w:sz w:val="28"/>
          <w:szCs w:val="28"/>
        </w:rPr>
      </w:pPr>
      <w:r>
        <w:rPr>
          <w:rFonts w:eastAsia="Times New Roman"/>
          <w:spacing w:val="-11"/>
          <w:sz w:val="28"/>
          <w:szCs w:val="28"/>
          <w:lang w:eastAsia="ar-SA"/>
        </w:rPr>
        <w:t xml:space="preserve">  </w:t>
      </w:r>
      <w:r>
        <w:rPr>
          <w:rStyle w:val="FontStyle41"/>
          <w:sz w:val="28"/>
          <w:szCs w:val="28"/>
        </w:rPr>
        <w:t xml:space="preserve">Свидетельство о внесении записи в Единый государственный реестр юридических лиц  </w:t>
      </w:r>
      <w:r>
        <w:rPr>
          <w:b/>
          <w:bCs/>
          <w:sz w:val="28"/>
          <w:szCs w:val="28"/>
          <w:u w:val="single"/>
        </w:rPr>
        <w:t>серия  07  №  001755001  за  основным  государственным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егистрационным номером 1020700509048,  выдано 28 февраля 2012 года  за  государственным номером  2120718002854  Межрайонной ИФНС России №2 по КБР 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/>
      </w:pP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регистрации права на постоянное  (бессрочное) пользование земельным участком </w:t>
      </w:r>
      <w:r>
        <w:rPr>
          <w:rStyle w:val="FontStyle41"/>
          <w:b/>
          <w:bCs/>
          <w:sz w:val="28"/>
          <w:szCs w:val="28"/>
        </w:rPr>
        <w:t>07-АВ 229140 от 16 ноября 2011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>
          <w:rStyle w:val="FontStyle41"/>
          <w:b/>
          <w:b/>
          <w:bCs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регистрации права на оперативное управление зданием школы: 3-х этажное здание -  </w:t>
      </w:r>
      <w:r>
        <w:rPr>
          <w:rStyle w:val="FontStyle41"/>
          <w:b/>
          <w:bCs/>
          <w:sz w:val="28"/>
          <w:szCs w:val="28"/>
        </w:rPr>
        <w:t xml:space="preserve">07-АВ 229142 от 16 ноября 2011г., 4-х этажное здание - </w:t>
      </w:r>
      <w:r>
        <w:rPr>
          <w:rStyle w:val="FontStyle41"/>
          <w:sz w:val="28"/>
          <w:szCs w:val="28"/>
        </w:rPr>
        <w:t xml:space="preserve">-  </w:t>
      </w:r>
      <w:r>
        <w:rPr>
          <w:rStyle w:val="FontStyle41"/>
          <w:b/>
          <w:bCs/>
          <w:sz w:val="28"/>
          <w:szCs w:val="28"/>
        </w:rPr>
        <w:t>07-АВ 229143 от 16 ноября 2011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>
          <w:sz w:val="28"/>
          <w:szCs w:val="28"/>
        </w:rPr>
      </w:pPr>
      <w:r>
        <w:rPr>
          <w:rStyle w:val="FontStyle41"/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ятельность МОУ СОШ№1 с.п. Баксаненок регламентируется следующими локальными актами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й договор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 договор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 учащихс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и переводе учащихс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правилам техники безопасности. 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е учащихся в 10 клас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е учащихся в 1 клас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фильном обуче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Учрежден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распределении  стимулирующей части  фонда оплаты труда работников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Учитель года»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щании при директоре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школ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собра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 правонарушен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м обществе учащихс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 и инспектировании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аслевой системе оплаты труда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сети Интернет в образовательном учреждении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не противоречащие действующим законодательствам Российской Федерации и Кабардино-Балкарской Республики и Уставу школ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ограмма и план развития Учрежден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иказы и распоряжен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инансовые документ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атистической отчётности.</w:t>
      </w:r>
    </w:p>
    <w:p>
      <w:pPr>
        <w:pStyle w:val="Normal"/>
        <w:tabs>
          <w:tab w:val="clear" w:pos="708"/>
          <w:tab w:val="left" w:pos="1620" w:leader="none"/>
          <w:tab w:val="left" w:pos="21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модернизацией образования школа ищет новые педагогические пути, стараясь удовлетворить потребности родителей (законных представителей), учащихся, общества.</w:t>
      </w:r>
    </w:p>
    <w:p>
      <w:pPr>
        <w:pStyle w:val="Normal"/>
        <w:tabs>
          <w:tab w:val="clear" w:pos="708"/>
          <w:tab w:val="left" w:pos="1620" w:leader="none"/>
          <w:tab w:val="left" w:pos="2175" w:leader="none"/>
        </w:tabs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школы являются: формирование общей культуры личности обучающихся на основе усвоения обязательного минимума содержания общеобразовательных программ предшкольного, начального общего, основного обще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школы являются:  создание благоприятных условий, способствующих умственному, эмоциональному и физическому развитию личности;  реализация образовательных программ начального общего, основного общего образования, обеспечение освоения их обучающимися;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навыками самоконтроля, культурой поведения и речи, основами личной гигиены и здорового образа жизни;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 развитие интереса к познанию и творческих способностей обучающегося, формирование навыков самостоятельной учебной деятельности на основе личностно-ориентированного подхода;  обеспечение охраны и здоровья обучающихся;  охрана прав и интересов обучающихс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а работает по четвертям, обучение проводится в одну смену. Продолжительность урока для 1-го класса – 35 минут (п. 2.9.4-2.9.5 Сан ПиН 2.4.2.1178-02), число уроков в день в сентябре – октябре – 3, в последующие месяцы – не более четырех. С целью реализации «ступенчатого» метода постепенного наращивания учебной нагрузки в первом классе обеспечивается организация адаптационного периода. В соответствии с п. 2.9.1 Сан ПиН 2.4.2.1178-02 и Федеральным базисным учебным планом продолжительность урока для 2 – 11 классов – 45 мину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сотрудничает с районным центром детского творчества, сельским Домом культуры, с районной спортивной школой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10 лет в селе наблюдается  демографический спад, который в свою очередь влияет на ежегодный набор в первый класс. В связи с этим происходит общее уменьшение контингента учащихся школы и сокращение штатов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У ежегодно проводится анкетирование и тестирование учащихся. Изучаются мнения учащихся и родителей (законных представителей) по насущным проблемам обучения и воспитания в школе. Результаты и выводы сообщаются на родительских собраниях и в индивидуальных беседах.</w:t>
      </w:r>
    </w:p>
    <w:p>
      <w:pPr>
        <w:pStyle w:val="Normal"/>
        <w:ind w:firstLine="90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color w:val="000000"/>
          <w:sz w:val="28"/>
          <w:szCs w:val="28"/>
        </w:rPr>
        <w:t>С целью определения удовлетворенности родителей работой школы,  администрацией  проводилось  анкетирование родителей, было опрошено 92% родителей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показываю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72"/>
        <w:gridCol w:w="881"/>
        <w:gridCol w:w="920"/>
      </w:tblGrid>
      <w:tr>
        <w:trPr>
          <w:trHeight w:val="24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  (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т (%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 условиями обеспечения безопасности образовательного процес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 санитарно-гигиеническими условиями в своем 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 оформлением внутреннего пространства вашего 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 психологическим климатом в вашем 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 </w:t>
            </w:r>
            <w:r>
              <w:rPr>
                <w:rStyle w:val="Appleconvertedspace"/>
                <w:color w:val="565656"/>
                <w:sz w:val="28"/>
                <w:szCs w:val="28"/>
                <w:shd w:fill="FFFFFF" w:val="clear"/>
              </w:rPr>
              <w:t> </w:t>
            </w:r>
            <w:r>
              <w:rPr>
                <w:color w:val="565656"/>
                <w:sz w:val="28"/>
                <w:szCs w:val="28"/>
                <w:shd w:fill="FFFFFF" w:val="clear"/>
              </w:rPr>
              <w:t>своевременностью получения информации о результатах деятельности вашей шко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565656"/>
                <w:sz w:val="28"/>
                <w:szCs w:val="28"/>
                <w:shd w:fill="FFFFFF" w:val="clear"/>
              </w:rPr>
              <w:t>Удовлетворены ли Вы имиджем вашего 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Большинство родителей ответили, что школа, где учится их ребенок, им нравится потому, что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 большое внимание учебно-воспитательному процессу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работа классного руководителя и всего коллектива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ая атмосфера, хорошие отношения между учащимис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ая школа, взаимопонимание между детьми и учителями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ютно, тепло, чисто, тёплая, домашняя обстановка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нравится моему ребенку, чувствует себя комфортно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тал общаться со сверстниками, появилось много друзе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питание.</w:t>
      </w:r>
    </w:p>
    <w:p>
      <w:pPr>
        <w:pStyle w:val="Normal"/>
        <w:ind w:firstLine="90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нные показатели в основном свидетельствуют о позитивном отношении родителей к школе. Однако имеются и ответы, свидетельствующие о негативном отношен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образовательного учреждения для заинтересованных лиц публикуется на сайте образовательного учреждения, на информационном стенде в школе.  </w:t>
      </w:r>
    </w:p>
    <w:p>
      <w:pPr>
        <w:pStyle w:val="Style29"/>
        <w:ind w:firstLine="708"/>
        <w:jc w:val="both"/>
        <w:rPr/>
      </w:pPr>
      <w:r>
        <w:rPr/>
        <w:t>Администрация школы и педагогический коллектив с учетом мнения родителей определили пятидневный режим  работы  для учащихся 1-х классов школы.</w:t>
      </w:r>
    </w:p>
    <w:tbl>
      <w:tblPr>
        <w:tblW w:w="93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508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 измер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ласс – 33 учебные недели;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– 11 классы – 34 учебные недели (не включая летний экзаменационный период и проведение учебных военно-полевых сборов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должительность рабочей недели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 дней для 1-х классов и 6 дней для 2-11 клас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должительность рабочего дня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00 – 19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ечение учебного года: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ласс – 38 дней;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– 11 классы – 30 дне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ы работы в каникулярное время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ортивно-оздоровительные, культурно-массовые, развлекательно-досуговые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ализ контингента обучающихся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дание школы рассчитано на 580 обучающихся. В школе обучается  391 учащихся. Обучение ведется в одну смену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 первой ступени в 1 – 4 классах (7 классов) обучается 119 учащихся;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 второй ступени в 5 – 9 класса (12 классов) обучается 210учащихся;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 третьей ступени в 10 -11 классе (3 класса) обучается 62 учащихся</w:t>
      </w:r>
    </w:p>
    <w:p>
      <w:pPr>
        <w:pStyle w:val="Normal"/>
        <w:shd w:fill="FFFFFF" w:val="clear"/>
        <w:suppressAutoHyphens w:val="false"/>
        <w:spacing w:lineRule="atLeast" w:line="31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плектование классов по типам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756"/>
        <w:gridCol w:w="2368"/>
        <w:gridCol w:w="2368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тупень обучен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ип класс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Bodytext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</w:rPr>
        <w:t>    </w:t>
      </w:r>
      <w:r>
        <w:rPr>
          <w:sz w:val="28"/>
          <w:szCs w:val="28"/>
        </w:rPr>
        <w:t xml:space="preserve">Всего в микрорайоне 748 детей в возрасте от 0 до 18 лет. В 2012-2013 учебном году в  школе обучаются 391 учащихся мощность </w:t>
      </w:r>
      <w:r>
        <w:rPr>
          <w:b/>
          <w:bCs/>
          <w:sz w:val="28"/>
          <w:szCs w:val="28"/>
        </w:rPr>
        <w:t xml:space="preserve">–  </w:t>
      </w:r>
      <w:r>
        <w:rPr>
          <w:sz w:val="28"/>
          <w:szCs w:val="28"/>
        </w:rPr>
        <w:t>580 чел. в двух зданиях), из них: с микрорайона школы –  321,   с других микрорайонов села – 70.   22  класса – комплекта. Обучение ведется в одну смену. Средняя наполняемость классов – 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состав  обучающихся.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4"/>
        <w:gridCol w:w="663"/>
        <w:gridCol w:w="663"/>
        <w:gridCol w:w="663"/>
        <w:gridCol w:w="664"/>
        <w:gridCol w:w="664"/>
        <w:gridCol w:w="664"/>
        <w:gridCol w:w="664"/>
        <w:gridCol w:w="664"/>
        <w:gridCol w:w="693"/>
        <w:gridCol w:w="693"/>
        <w:gridCol w:w="833"/>
      </w:tblGrid>
      <w:tr>
        <w:trPr>
          <w:trHeight w:val="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3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5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6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7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8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010-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011-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012-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391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 w:before="0" w:after="12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тчисленных учащихся  из школы, по какой либо причине нет. Контингент учащихся поступает не только из микрорайона, но и со всего села. Но в связи со сложившейся демографической ситуацией стоит проблема сокращения численности учащихся и комплектования классов.  </w:t>
      </w:r>
      <w:r>
        <w:rPr>
          <w:rFonts w:eastAsia="Times New Roman"/>
          <w:color w:val="000000"/>
          <w:sz w:val="28"/>
          <w:szCs w:val="28"/>
          <w:lang w:eastAsia="ru-RU"/>
        </w:rPr>
        <w:t>Наша школа принимает все меры для  стабилизации числа обучающихся. А именно: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глашаются родители и жители села на проведение школьных массовых мероприятий;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одятся дни отрытых дверей для будущих первоклассников и их родителей;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познавательного, интересного и разнообразного учебного времени и досуга для обучающихся школы.</w:t>
      </w:r>
    </w:p>
    <w:p>
      <w:pPr>
        <w:pStyle w:val="Normal"/>
        <w:shd w:fill="FFFFFF" w:val="clear"/>
        <w:suppressAutoHyphens w:val="false"/>
        <w:spacing w:lineRule="atLeast" w:line="312" w:before="0" w:after="12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Большинство семей учащихся относится к категории благополучных и процент соотношения отдельных категорий и общего количества учащихся той или иной ступени, остается достаточно стабилен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В отношении всех проблемных категорий школой ведется работа: проводится учет, выявление и профилактика отдельных категорий обучающихся с привлечением родителей, педагога – психолога, социального педагога и инспектора КДН и ЗП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 ежегодно (в конце учебного года) проводится мониторинг удовлетворенности всех субъектов образовательного процесса (обучающихся, педагогов, родителей) деятельностью ОУ в рамках реализации целевой программы развития образования в школе, сравнение результатов, анализ тенденций. Следует отметить,   что  в целом позитивное отношение к школе всех субъектов образовательного процесса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ей образовательного процесса удовлетворены полностью 82% педагогов, 95% родителей. Содержанием образовательной деятельности школы довольны 76% родителей, оценка, данная детьми – 56,9%. Большинство респондентов (среди обучающихся) считают, что к учебе нужно относится добросовестнее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ритет школы признан всеми субъектами ОП (педагоги – 90%, родители – 82%, обучающиеся – 85%).Уровень и качество образования большинством респондентов считается достаточным, высоко оценивают его 62% педагогов, 58% обучающихся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аимоотношениями с участниками образовательного процесса удовлетворены 78% педагогов и 75% родителей. Обучающиеся положительно оценили свои отношения с одноклассниками 71%, отношениями с педагогами довольны 56%.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b/>
          <w:sz w:val="28"/>
          <w:szCs w:val="28"/>
        </w:rPr>
        <w:t>. Руководство и управление образовательным учрежд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образовательного учреждения и система его 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11887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1.5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46685</wp:posOffset>
                </wp:positionV>
                <wp:extent cx="118872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1.5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равляющ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745</wp:posOffset>
                </wp:positionH>
                <wp:positionV relativeFrom="paragraph">
                  <wp:posOffset>146685</wp:posOffset>
                </wp:positionV>
                <wp:extent cx="1036320" cy="411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11.55pt;width:81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86055</wp:posOffset>
                </wp:positionV>
                <wp:extent cx="465455" cy="32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4.65pt;width:36.55pt;height:25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64135</wp:posOffset>
                </wp:positionV>
                <wp:extent cx="3816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.05pt;width:30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34925</wp:posOffset>
                </wp:positionV>
                <wp:extent cx="15875" cy="221615"/>
                <wp:effectExtent l="33020" t="0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.75pt;width:1.15pt;height:17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34925</wp:posOffset>
                </wp:positionV>
                <wp:extent cx="1280795" cy="358775"/>
                <wp:effectExtent l="0" t="1651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.75pt;width:100.8pt;height:2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34925</wp:posOffset>
                </wp:positionV>
                <wp:extent cx="1699895" cy="770255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.75pt;width:133.85pt;height:6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34925</wp:posOffset>
                </wp:positionV>
                <wp:extent cx="1288415" cy="691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.75pt;width:101.45pt;height:5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149225</wp:posOffset>
                </wp:positionV>
                <wp:extent cx="382270" cy="107315"/>
                <wp:effectExtent l="0" t="1651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1.75pt;width:30.1pt;height: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315</wp:posOffset>
                </wp:positionH>
                <wp:positionV relativeFrom="paragraph">
                  <wp:posOffset>34925</wp:posOffset>
                </wp:positionV>
                <wp:extent cx="42545" cy="711835"/>
                <wp:effectExtent l="33655" t="0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.75pt;width:3.25pt;height:5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51435</wp:posOffset>
                </wp:positionV>
                <wp:extent cx="118872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4.0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51435</wp:posOffset>
                </wp:positionV>
                <wp:extent cx="80772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5pt;margin-top:4.05pt;width:6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51435</wp:posOffset>
                </wp:positionV>
                <wp:extent cx="685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щие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4.05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щие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188595</wp:posOffset>
                </wp:positionV>
                <wp:extent cx="65595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85pt;width:51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188595</wp:posOffset>
                </wp:positionV>
                <wp:extent cx="602615" cy="53340"/>
                <wp:effectExtent l="0" t="317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30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4.85pt;width:47.35pt;height:4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144145</wp:posOffset>
                </wp:positionV>
                <wp:extent cx="1270" cy="252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1.35pt;width:0.1pt;height:19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144145</wp:posOffset>
                </wp:positionV>
                <wp:extent cx="785495" cy="4578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1.35pt;width:61.85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83185</wp:posOffset>
                </wp:positionV>
                <wp:extent cx="1242695" cy="351155"/>
                <wp:effectExtent l="0" t="16510" r="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.55pt;width:97.75pt;height:27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-1905</wp:posOffset>
                </wp:positionV>
                <wp:extent cx="370205" cy="193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15pt;width:29.05pt;height:15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45085</wp:posOffset>
                </wp:positionV>
                <wp:extent cx="66294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3.55pt;width:52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103505</wp:posOffset>
                </wp:positionV>
                <wp:extent cx="1028700" cy="411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8.15pt;width:80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сихологическ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</wp:posOffset>
                </wp:positionV>
                <wp:extent cx="845820" cy="373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ьский комит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5pt;margin-top:1.95pt;width:66.5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дительский комит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2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Style w:val="FontStyle38"/>
          <w:rFonts w:eastAsia="Times New Roman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8"/>
          <w:sz w:val="28"/>
          <w:szCs w:val="28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школой</w:t>
      </w:r>
      <w:r>
        <w:rPr>
          <w:sz w:val="28"/>
          <w:szCs w:val="28"/>
        </w:rPr>
        <w:t xml:space="preserve"> и образовательным процессом осуществляется на основе Устава школы, Закона «Об образовании» РФ и КБР, других нормативных и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Сведения об администрации ОУ:</w:t>
      </w:r>
    </w:p>
    <w:tbl>
      <w:tblPr>
        <w:tblW w:w="9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79"/>
        <w:gridCol w:w="1626"/>
        <w:gridCol w:w="1412"/>
        <w:gridCol w:w="1200"/>
        <w:gridCol w:w="1488"/>
      </w:tblGrid>
      <w:tr>
        <w:trPr>
          <w:trHeight w:val="36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п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адм.работы</w:t>
            </w:r>
          </w:p>
        </w:tc>
      </w:tr>
      <w:tr>
        <w:trPr>
          <w:trHeight w:val="1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анном ОУ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гов Ладин Музари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егова Фатимат Азретали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айха Мухамед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Марина Лио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Непосредственное управление педагогическим процессом реализует директор школы и его заместители по учебной и   воспитательной  работе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Директор школы осуществляет административное управление. Основной его функцией  является  координация усилия всех участников образовательного процесса через Управляющий совет школы,  педагогический совет, родительский комит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местители директора по учебной работе реализуют оперативное управление образовательным процесс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Заместитель директора по воспитательной работе организует внеклассную и внешкольную воспитательную работу с обучающимися; осуществляет методическое руководство воспитательным процессом; следит за обеспечением режима соблюдения норм и правил техники безопасности во внеклассной и внешкольной рабо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Управляющий Совет обеспечивает социальную защиту участников образования, определяет общие направления воспитательно-образовательной деятельности, принимает меры по сохранению здоровых и безопасных условий обучения в ОУ, 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Сов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оящий из педагогических работников школы, действует для рассмотрения основных вопросов организации образовательного и воспитательного процессов в школ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дительский комитет школы функционирует  для</w:t>
      </w:r>
      <w:r>
        <w:rPr>
          <w:sz w:val="28"/>
          <w:szCs w:val="28"/>
        </w:rPr>
        <w:t xml:space="preserve"> укрепления связей между семьёй и школой в целях установления единства воспитательного влияния на детей педагогическим коллективом школы и семьё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чения родительской общественности к участию в жизни школы, к организации педагогической пропаганды среди родителей и населе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и в укреплении хозяйственной и учебно-материальной базы школ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ое объединение школы осуществляет общее руководство методической работой педагогического коллектива, планирует и регулирует свою работу через предметные  методические объединения, творческие группы уч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ие объединения, творческие группы учителей координируют свою деятельность на совершенствование  методического и профессионального мастерства учителей, на организацию взаимопомощи для обеспечения современных требований к обучению и воспитанию учащихся, на взаимосвязь творческих инициатив, разработку современных требований к методической деятельности педагог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Ученический комитет организован в целях осуществления самоуправления школьников и развития их инициативы. Он  </w:t>
      </w:r>
      <w:r>
        <w:rPr>
          <w:sz w:val="28"/>
          <w:szCs w:val="28"/>
          <w:lang w:val="en-US"/>
        </w:rPr>
        <w:t>координирует деятельность органов ученического самоуправления школы, создает инициативные группы школьников для проведения различных мероприятий; содействует выявлению творческого потенциала обучающихся; организует проведение общешкольных коллективных творческих дел и мероприятий;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учает, обобщает и распространяет опыт проведения коллективных творческих дел; организует изучение общественного мнения обучающихся по актуальным проблемам школьно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sz w:val="28"/>
          <w:szCs w:val="28"/>
        </w:rPr>
        <w:t>Такая структура управленческих  органов позволяет вовлекать в решение основных вопросов жизнедеятельности школы учащихся и их родителей, других заинтересованных сторон, коллективно вырабатывать решения и определять стратегию развит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ая деятельность аппарата управления осуществляется в различных формах, выбор которых определяется исходя из задач, поставленных образовательной программой, программой развития, годовым планом работы, локальными акта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ординации деятельности аппарата управления в О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 план работы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ВШ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Управляющ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в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Методиче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со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со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совещания при дир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я при заместител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sz w:val="28"/>
          <w:szCs w:val="28"/>
        </w:rPr>
        <w:t xml:space="preserve">Миссия   нашей  школы  заключается в обеспечении полноценного развития индивидуальных способностей каждого ребенка, свободы, раскрепощенности, продуктивного общения и взаимодействия всех участников образовательного процесса, обеспечения психологического комфорта, высокого творческого настроя, мотивации учения и других видов деятельности. Мы считаем, что можно и нужно учить всех детей без исключения, вне зависимости от их способностей и склонностей, других индивидуальных различий. </w:t>
      </w:r>
    </w:p>
    <w:p>
      <w:pPr>
        <w:pStyle w:val="Bodytex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ритетными идеями, которые позволяют раскрыть сущность основных направлений развития школы, являются: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дея обновления образовательного процесса, посредством модернизации основных компонентов образовательной практики (содержания, условий, технологий)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2. Идея построения школы  как открытого информационного пространства.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дея личностного роста всех субъектов образовательного процесса.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4. Идея построения здоровьесберегающей среды в школе.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5. Идея медико –психолого- педагогического сопровождения учащихся. </w:t>
      </w:r>
    </w:p>
    <w:p>
      <w:pPr>
        <w:pStyle w:val="Bodytex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мый образ выпускника представляет собой динамическую систему, которая постоянно изменяется, самосовершенствуется, наполняется новым содержанием. А значит, образ выпускника – это не конечный результат, не итог развития личности, а тот базовый уровень, развитию и становлению которого должна максимально способствовать  школа. </w:t>
      </w:r>
    </w:p>
    <w:p>
      <w:pPr>
        <w:pStyle w:val="Bodytex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позволяет определить образ выпускника как компетентной социально-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ссмотрения педагогических и методических вопросов, в управлении подразделениями школы используется информационно- вычислительная техник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у каждого администратора и у большинства уч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(электронная) форма оформления и накопления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функционирует ряд общественных комиссий: комиссия по проверке организации питания, комиссия по охране труда, комиссия  по  приему  в  1,  10 класс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ультативность и эффективность руководства и управления. </w:t>
      </w:r>
    </w:p>
    <w:p>
      <w:pPr>
        <w:pStyle w:val="Normal"/>
        <w:shd w:fill="FFFFFF" w:val="clear"/>
        <w:ind w:right="283" w:firstLine="708"/>
        <w:jc w:val="both"/>
        <w:rPr>
          <w:color w:val="080808"/>
          <w:spacing w:val="-5"/>
          <w:sz w:val="28"/>
          <w:szCs w:val="28"/>
        </w:rPr>
      </w:pPr>
      <w:r>
        <w:rPr>
          <w:color w:val="080808"/>
          <w:spacing w:val="-4"/>
          <w:sz w:val="28"/>
          <w:szCs w:val="28"/>
        </w:rPr>
        <w:t xml:space="preserve">С   целью  развития   интеллектуальных  способностей   одаренных  детей, стабилизации повышенного интереса к отдельным наукам и поддержания </w:t>
      </w:r>
      <w:r>
        <w:rPr>
          <w:color w:val="080808"/>
          <w:spacing w:val="-1"/>
          <w:sz w:val="28"/>
          <w:szCs w:val="28"/>
        </w:rPr>
        <w:t>высокого   уровня   мотивации   на   обучение   в   школе   работают предметные  кружки  и  кружки  по  интересам.</w:t>
      </w:r>
      <w:r>
        <w:rPr>
          <w:color w:val="080808"/>
          <w:spacing w:val="-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ирование работы школы представлено годовым планом, который является планом реализации Программы развития школы на период до 2015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развития МОУ СОШ№1 с.п. Баксаненок   представляет собой долгосрочный нормативно – управленческий документ, характеризующий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ь  участников образовательного процесса (учителя, ученика, родителя), ее самооценка,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гуманизм как основа образовательного процесса, определяющего место человека в обществе;</w:t>
      </w:r>
    </w:p>
    <w:p>
      <w:pPr>
        <w:pStyle w:val="Normal"/>
        <w:jc w:val="both"/>
        <w:rPr>
          <w:rStyle w:val="Zag11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</w:rPr>
        <w:t xml:space="preserve">   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  образовательных программы требованиям Стандарт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В основе реализации  образовательной программы лежит системно-деятельностный подход</w:t>
      </w:r>
      <w:r>
        <w:rPr>
          <w:rStyle w:val="Zag11"/>
          <w:rFonts w:eastAsia="@Arial Unicode MS"/>
          <w:sz w:val="28"/>
          <w:szCs w:val="28"/>
        </w:rPr>
        <w:t>, который предполагает: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360"/>
        <w:jc w:val="both"/>
        <w:rPr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управленческой деятельности в основном 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еализации поставленных задач и соответствует направлениям   средней общеобразовательной школ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бразовательной деятельности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b/>
          <w:i/>
          <w:sz w:val="28"/>
          <w:szCs w:val="28"/>
        </w:rPr>
        <w:t>Концепция развития учреждения. Образовательная программ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обеспечивает базовое образование на уровне государственного стандарта, предоставляет учащимся возможность  жить в школе полной, эмоционально насыщенной жизнью, в которой они могут удовлетворить свои природные и духовные потребности и подготовить себя к взрослой самостоятельной жизни в качестве социально адаптированного члена общества, нашедшего свое место в жизни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й акцент в своей деятельности школа делает на создание благоприятной образовательной среды, способствующей развитию индивидуальных способностей детей, воспитанию физически здоровой, толерантной, функционально грамотной личности, умеющей работать с информацией, способной ориентироваться в мире профессий и осознанно выбирать профессию, обеспечить достойное существование свое и своей семь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временных условиях проблема обеспечения безопасности и антитеррористической защищенности в общеобразовательных учреждениях остается актуальной. Поэтому, в школе реализуется комплексный подход, сочетающей в себе основные мероприятия по обеспечению безопасности образовательного учреждения, ведется работа по развитию общей культуры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школа взаимодействует с различными социальными институтами: с семьей, с культурно – просветительскими учреждениями, со СМИ, с общественными организациями посредством сотрудничества и расширения сфер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отношении развития педагогического коллектива  является повышение квалификации педагогов, модернизации методической работы, внедрения в учебно-воспитательный процесс современных образовательных технологий.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кола реализует образовательные программы начального общего,  основного общего образования и среднего общего   образования.  Основными целями деятельности школы являются: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ab/>
        <w:t>Задачами предшкольной подготовки детей является развитие любознательности у воспитанников предшкольного отделения, как основы развития познавательных способностей обучающихся; формирование творческого воображения как направления интеллектуального и личностного развития воспитанников и обучающихся; развитие коммуникативности –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чей  среднего (полного) общего образования является формирования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, а также высокого образовательного уровня знаний новых информационных технологий.     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ab/>
        <w:t xml:space="preserve">В школе обучаются все дети микрорайона, вне зависимости от способностей, уровня развития, физических и психических особенностей. Получить дополнительное образование, заниматься по интересам, участвовать в общественной работе учащиеся могут только посредством школы. Поэтому </w:t>
      </w:r>
      <w:r>
        <w:rPr>
          <w:b/>
          <w:bCs/>
          <w:color w:val="000000"/>
          <w:sz w:val="28"/>
          <w:szCs w:val="28"/>
        </w:rPr>
        <w:t>предназначение школы</w:t>
      </w:r>
      <w:r>
        <w:rPr>
          <w:color w:val="000000"/>
          <w:sz w:val="28"/>
          <w:szCs w:val="28"/>
        </w:rPr>
        <w:t xml:space="preserve"> видится в создании благоприятных условий для успешного обучения смешанного контингента детей, как одаренных так и обычных, а также нуждающихся в коррекционно-развивающем обучении. 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Главный итог такой двухсторонней деятельности школы является адаптация детей и юношества к быстро меняющейся жизни.</w:t>
      </w:r>
    </w:p>
    <w:p>
      <w:pPr>
        <w:pStyle w:val="Normal"/>
        <w:spacing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средством реализации предназначения школы является усвоение учащимися обязательного минимума содержания общеобразовательных программ, развитие надпредметных умений, предоставление учащимся возможности апробировать себя в разных видах деятельности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Кроме того, раннее изучение иностранного языка (со 2 класса), обучение работе на компьютере (с 4 класса), предоставление учащимся возможности апробировать себя в различных видах деятельности – интеллектуальной, художественно-эстетической, оформительской, спортивной, организационной (через воспитательную работу и систему работы кружков и секций)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тельные  программы, реализуемые школой, направлены на: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-  формирование у обучающихся современной научной картины мира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ностей в процессе обучения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спитание позитивного ценностного отношения к живой природе,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бственному здоровью и здоровью других людей;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 личности, адаптации личности к жизни в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ств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сихологического комфор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щеобразовательных классов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»  с.п. Баксаненок</w:t>
      </w:r>
    </w:p>
    <w:p>
      <w:pPr>
        <w:pStyle w:val="Normal"/>
        <w:shd w:fill="FFFFFF" w:val="clear"/>
        <w:jc w:val="center"/>
        <w:rPr/>
      </w:pPr>
      <w:r>
        <w:rPr/>
        <w:t>на 2012-2013 учебный год</w:t>
      </w:r>
    </w:p>
    <w:tbl>
      <w:tblPr>
        <w:tblW w:w="1050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40"/>
        <w:gridCol w:w="560"/>
        <w:gridCol w:w="560"/>
        <w:gridCol w:w="560"/>
        <w:gridCol w:w="560"/>
        <w:gridCol w:w="560"/>
        <w:gridCol w:w="560"/>
        <w:gridCol w:w="560"/>
        <w:gridCol w:w="560"/>
        <w:gridCol w:w="987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предметам в классах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(ок. ми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бный план МОУ СОШ №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Баксаненок  разработан с учетом отличительных особенностей ее развития: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м кадровым потенциалом школы по предметам  естественно-научного направл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ей материально-технической базой в этих областя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развивающим обучением, построенным на педагогике сотру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разовательная деятельность школы направлена на достижение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общего образования каждым учащимся на уровне требований государственного стандарт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УУН на уровне достаточном для продолжения образования и самообразовани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характера развития личности ребенка, создание условий его индивидуальных задатков, интересов, склонностей за счет расширенного изучения предметов, предпрофильной и профильной подготовк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учащихся, способности к самовоспитанию в соответствии с общечеловеческими, нравственными и культурными норм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выше перечисленных целей определены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разовательной подготовки учащихся современным требованиям; подготовка к творческому труду в различных сферах научной и практической деятельности; выявление способных и одаренных дете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теллектуально-нравственного развития учащихся путем удовлетворения потребностей в самообразовании и саморазвитии, получения дополните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социальном, психологическом и физическом здоровье как об элементе интеллектуально-нравственной культуры учащихся школы.</w:t>
      </w:r>
    </w:p>
    <w:p>
      <w:pPr>
        <w:pStyle w:val="Normal"/>
        <w:shd w:fill="FFFFFF" w:val="clear"/>
        <w:ind w:left="1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бный план МОУ СОШ № 1 с.п. Баксаненок разработан на основе Федерального государственного образовательного стандарта (приказ от 09.03.04 № 1312), и Республиканского базисного учебного плана для ОУ КБР (приказ № 916 от 30.07.2012г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целью сохранения единого образовательного пространства РФ,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, в соответствии с санитарно-эпидемиологическими правилами и нормативами (СанПиН 2.4.2. №1178-0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вого качества образова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  для   осознанного   выбора   школьниками   профиля   дальнейшего образова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творческой самореализации в профессиона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успешному прохождению итоговых аттест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МОУ СОШ №1 с. Баксаненок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направлен на обеспечение реализации региональной политики в области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форме 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- 33 учебные недели, 2 - 11  классы — не менее 34 учебных недель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35 минут, для 2-11 классов - 45 минут, согласно требованиям СанПиН в 1 классах вводится динамическая пауза после 2 урока. Все классы за исключением 1-го ( пятидневная рабочая неделя) работают по 6-дневной учебной неделе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-ой ступени обучения занимаются 7 классов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Часы на преподавание учебного предмета</w:t>
      </w:r>
      <w:r>
        <w:rPr>
          <w:bCs/>
          <w:i/>
          <w:iCs/>
          <w:sz w:val="28"/>
          <w:szCs w:val="28"/>
        </w:rPr>
        <w:t xml:space="preserve"> «Кабардинского языка и литературы» </w:t>
      </w:r>
      <w:r>
        <w:rPr>
          <w:bCs/>
          <w:iCs/>
          <w:sz w:val="28"/>
          <w:szCs w:val="28"/>
        </w:rPr>
        <w:t>выделяются из регионального (национально- регионального) компонен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бный план состоит из обязательной части и части, формируемой участниками образовательного процесса, включающей внеурочную деятельность в 1 классах   и индивидуально-групповые занятия  в 2-4 классах. </w:t>
      </w:r>
    </w:p>
    <w:p>
      <w:pPr>
        <w:pStyle w:val="CM2"/>
        <w:tabs>
          <w:tab w:val="clear" w:pos="708"/>
          <w:tab w:val="left" w:pos="9498" w:leader="none"/>
        </w:tabs>
        <w:ind w:firstLine="34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- формирование гражданской идентичности обучающихс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- приобщение к общекультурным и национальным ценностям, информационным технология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-готовность к продолжению образования на последующих ступенях основного общего образ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-формирование здорового образа жизни, элементарных правил поведения в экстремальных ситуация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-личностное развитие обучающегося в соответствии с его индивидуа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занятий, предусмотренных в рамках внеурочной деятельности в 1 классе, формируется с учетом пожеланий обучающихся и их родителей, и реализуются посредством различных форм организации: кружки, экскурсии, секции, соревнования, диспуты, олимпиады. Каждый ребенок вправе выбрать до 9 часов внеурочной деятельности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ы  динамической паузы и время, отведенное на внеурочную деятельность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, не относятся к обязательной аудиторной учебной нагрузке и не учитываются при определении соответствия нагрузки санитарным нормам. Динамическая пауза проходит на свежем воздухе. 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асы на преподавание учебного предме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Кабардинского языка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тературы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деляются из регионального (национально- регионального)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 «Технология» представлен предметами «Технология» (2-4кл.) и «Информатика и информационно-коммуникационные технологии (ИКТ)»  (3 - 4 кл.), по 1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образовательных областей «Искусство» («Музыка», «Изобразительное искусство»)   преподаются раздельн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  1-х и 2-х классов занимаются по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 третий час физической культуры. (Приказ Министерства образования и науки Российской Федерации от 30.08.2010 № 889) .Основное направление развития физической культуры – общеразвивающее; уроки проходят в форме подвижных и спортивных игр</w:t>
      </w:r>
      <w:r>
        <w:rPr/>
        <w:t>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(«Английский язык») изучается со 2 класса по 4 класс по 2 часа в неделю. 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 2-ой ступени </w:t>
      </w:r>
      <w:r>
        <w:rPr>
          <w:sz w:val="28"/>
          <w:szCs w:val="28"/>
        </w:rPr>
        <w:t xml:space="preserve">обучения занимаются 11 общеобразовательных классов.  Основной целью является завершение базового образования и создание условий для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бный план включае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нвариантной части учебного плана основной школы полностью реализует федеральный компонент, который обеспечивает единство образовательного пространства РФ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реализуются знания по выбору школы и по выбору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 «Математика» представлен предметами «Математика» (5 - 6 кл.), «Алгебра» (7 - 9 кл.) и «Геометрия» (7 – 9 кл.)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У позволяет ввести «Информатику и ИКТ» в 8 и 9  классах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bCs/>
          <w:sz w:val="28"/>
          <w:szCs w:val="28"/>
        </w:rPr>
        <w:t xml:space="preserve">компонента образовательного учреждения, </w:t>
      </w:r>
      <w:r>
        <w:rPr>
          <w:sz w:val="28"/>
          <w:szCs w:val="28"/>
        </w:rPr>
        <w:t>распреде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язык в 5 классах  по 1 н/час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я в 6</w:t>
      </w:r>
      <w:r>
        <w:rPr>
          <w:iCs/>
          <w:sz w:val="28"/>
          <w:szCs w:val="28"/>
        </w:rPr>
        <w:t xml:space="preserve"> классах  по 1 н/час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7</w:t>
      </w:r>
      <w:r>
        <w:rPr>
          <w:iCs/>
          <w:sz w:val="28"/>
          <w:szCs w:val="28"/>
        </w:rPr>
        <w:t xml:space="preserve"> классах  по 1н/ час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редмета « Технология » в 9 классе передается в компонент образовательного учреждения для организации предпрофильной подготовки обучающихся, что соответствует Республиканскому учебному плану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предпрофильной подготовки в 2012- 2013 учебном году реализуются  6 элективных курсов. По 1 часу в 1 полугоди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Химия, «Способы решения расчетных задач»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усский язык  «Готовимся к ЕГЭ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Математика « Квадратичная функция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1 часу в 2 полугод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Русский язык « Русское слово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Математика « Вероятность и статистика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Биология, Фитотерапия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е ( полное ) общее образова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 3-ей ступени </w:t>
      </w:r>
      <w:r>
        <w:rPr>
          <w:sz w:val="28"/>
          <w:szCs w:val="28"/>
        </w:rPr>
        <w:t>обучения занимаются 3 класс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является сохранение единого образовательного пространства, логическое завершение общеобразовательной подготовки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образовательных областей, в которые входят учебные дисциплины, и количество  часов в неделю распределяется с учётом заявленного профиля. Обязательная учебная нагрузка, согласно базовому компоненту учебного плана, не превышает предельно допустимую нагрузку ученика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едметов обусловлен запросами учащихся, родителей,  в соответствии  с кадровым обеспечением школы и связан с   дальнейшей профилизацией учащихся. Важным фактором является необходимость успешной  сдачи экзаменов в форме ЕГЭ и поступление учащихся в ВУЗ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едмет «Математика» представлен предметами «Алгебра и начала анализа</w:t>
      </w:r>
      <w:r>
        <w:rPr>
          <w:sz w:val="28"/>
          <w:szCs w:val="28"/>
          <w:lang w:eastAsia="en-US"/>
        </w:rPr>
        <w:t xml:space="preserve">» и «Геометрия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 организовано  по программам среднего (полного) общего образования, разработанным на основании учебных программ базового и профильного уровней, рекомендованных Минобразованием РФ и КБР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учебных программ базового уровня</w:t>
      </w:r>
      <w:r>
        <w:rPr>
          <w:sz w:val="28"/>
          <w:szCs w:val="28"/>
        </w:rPr>
        <w:t xml:space="preserve"> часы распределены следующим образ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ы на изучение учебного  предмета  «Технология» передаются в 10-11 классе на изучение информатики, часы на изучение учебного  предмета  «Искусство ( МХК)» передаются в 10-11 классе на изучение литератур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ая литература в 10-11  классах по 3 часа в неделю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 КБР в 10-11 классах по 1 часу в недел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 образовательного учреждения представлен 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ка в 10  классе   1 час в неделю, в 11классе 2 часа в недел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10 классе 1 час в неделю, в 11классе 2 часа в недел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10 -11  классах по 1 часу в недел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я  в 10 -11  классах по 1 часу в недел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я в 10 -11  классах по 1 часу в недел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10  классе   1 час в недел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  физико- математический  профильный 11 кл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– 6 час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а-5 часов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ы на изучение учебного  предмета  « Естествознание» реализую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11 классе: химия - 2 часа,  биология -1 ча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фильных классов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»  с.п. Баксанен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8pt" to="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на 2012-2013 учебный год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8"/>
        <w:gridCol w:w="4320"/>
      </w:tblGrid>
      <w:tr>
        <w:trPr>
          <w:trHeight w:val="8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часов в неделю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- математический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ардински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бардинск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КБ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язык и литература в 10-11  классах по 3 часа в неделю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 КБР в 10-11 классах по 1 часу в нед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ояние воспитательной работы и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истема воспитательной работы в школе выстраивается на основе собственного выбора учеников и их родителей, учитывая интересы, способности, потребности школьников, возможности, творческий потенциал  педагогического коллектива, создавая условия для развития индивидуальных способностей, самоопределения, самоутверждения в социокультурном пространстве, способствуя позитивной социализ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 регулируется локальными актами: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существлении функций классного руководителя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школы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объединении классных руководителей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дежурства по школе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детском объединении «Солнышко»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б ученическом самоуправлени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профилактик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циально-психологической службе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воспитательной системы в школе имеются необходимые материальные условия: спортивный зал, кабинет дополнительного образования,  медицинский кабинет, принтеры, компьютеры, мультимедийная аппаратура, экраны. </w:t>
      </w:r>
    </w:p>
    <w:p>
      <w:pPr>
        <w:pStyle w:val="24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, потенциал, культурный уровень населения микрорайона. </w:t>
        <w:tab/>
        <w:t>Приоритетным направлением воспитательной деятельности школы  является гражданско – патриотическое воспитание учащихся, которое осуществляется в тесном содружестве с общественными организациями: администрацией  села, Управлением по делам ГО и ЧС, ознакомительные экскурсии по родному краю, участие в конкурсах и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Учебный процесс и внеурочная деятельность организуется на основе создания здоровьесберегающих условий. Важная задача школы  - формирование у учащихся на уровне сознания мысли о необходимости сохранения и укрепления собственного здоровья. С этой целью разработана программа «Сохранение здоровья детей», которая определяет направления и пути ее реализации: сохранение и укрепление нравственного, психического, физического здоровья учащих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состояния здоровья обучающихся проводятся ежегодные медицинские осмотры, контроль за соответствием учебной нагрузки нормам СанПиНа, диагностика правильности режима дня, медико-профилактическая, физкультурно-оздоровительная работа, ежегодно заполняется паспорт здоровья, где фиксируется состояние здоровья, уровень физической подготовленности обучающихс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учащихся осуществляется через воспитательную  работу, основным органом управления которой является Совет старшеклассников. Ведущим звеном является пресс – центр: школьная  газ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дагогами социального статуса семей учащихся помогает строить работу с родителями.. Работа с родителями ведется в следующих направлениях: просвещение, профилактическая работа творческое взаимодействие через родительские собрания, консультации, лектории, родительский всеобуч  по вопросам педагогической коррекции складывающихся отношений между детьми и взрослыми, особенностей возраста и методах подхода к воспитанию детей, профилактике суицида, употребления ПАВ, безнадзорности и правонарушений, сохранению и укреплению здоровья с приглашением сотрудников ПДН, ОГИБДД, здравоохранения и др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, родительский комитет являются коллегиальными органами школы, которые в своей деятельности объединяют взаимодействие школы и родительской обще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ПДН не состоит ни один ученик школы. В направлении профилактики правонарушений школа сотрудничает с Комиссией по делам несовершеннолетних, учреждением культуры, организуются встречи сотрудников правоохранительных органов с учащимися и родителями по вопросам профилактики и здорового образа жизни, просмотр видеофильмов на заданную тематику, выступления творческих коллективов. В систему профилактической деятельности входит: проведение заседаний школьного Совета профилактики (1 раз в четверть), проведение классных часов, профилактических рейдов, работа отряда профилактики из числа старшеклассников с целью предупреждения и просвещения в вопросах профилактики правонарушений, организация встреч с сотрудниками правоохранительных органов (ПДН, ГИБДД) учащихся, родителей, педагогического коллектива, участие в творческих конкурсах на тему правоохранения (конкурс отрядов ЮИД, конкурсы плакатов на антинаркотическую тему  и т.д.), проводятся конференции для п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лане социализации личности уделяется профессиональной ориентации ученика. Работа  в  школе по профориентации – это система научно – практической деятельности общественных институтов (семья, школа, предприятие, организация, начальные, средние учебные заведения, служба занятости населения)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 Наиболее эффективными формами в профориентационном просвещении учащихся педагогический коллектив школы считает такие как: встречи с представителя студенческих активов в учебных заведениях, дни открытых дверей в учебных заведениях, ярмарки профессий, организованные Центром занятости.</w:t>
      </w:r>
    </w:p>
    <w:p>
      <w:pPr>
        <w:pStyle w:val="Normal"/>
        <w:spacing w:before="280" w:after="0"/>
        <w:ind w:left="450" w:hanging="45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а дополните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и дополнительное образование – это мотивированное образование, позволяющее ребенку самоопределиться предметно, социально, личностно, а также позволяющее раскрыть лидерские  качества ребенка, освоить социальный опыт, стать главным пространством в формировании его способностей, навыков и интере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дополнительного образования детей</w:t>
      </w:r>
      <w:r>
        <w:rPr>
          <w:color w:val="000000"/>
          <w:sz w:val="28"/>
          <w:szCs w:val="28"/>
        </w:rPr>
        <w:t xml:space="preserve"> - 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 Дополнительное образование ориентировано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а системы дополнительного образования организована на основе возрастных, физиологических, психологических особенностей и творческих интересов учащихся и ориентирована по четырем основным направлениям: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b/>
          <w:bCs/>
          <w:color w:val="000000"/>
          <w:sz w:val="28"/>
          <w:szCs w:val="28"/>
        </w:rPr>
        <w:t xml:space="preserve">физкультурно-спортивн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b/>
          <w:bCs/>
          <w:color w:val="000000"/>
          <w:sz w:val="28"/>
          <w:szCs w:val="28"/>
        </w:rPr>
        <w:t>художественно-эстетическ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</w:t>
      </w:r>
      <w:r>
        <w:rPr>
          <w:b/>
          <w:bCs/>
          <w:color w:val="000000"/>
          <w:sz w:val="28"/>
          <w:szCs w:val="28"/>
        </w:rPr>
        <w:t xml:space="preserve">естественно-научное 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социально-педагогическое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ружков МОУ «СОШ №1» с. Баксане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6"/>
        <w:gridCol w:w="2293"/>
        <w:gridCol w:w="1127"/>
        <w:gridCol w:w="2101"/>
        <w:gridCol w:w="242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,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ингв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 Томара Борис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Русский -2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энгъас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Зарема  Хасангали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-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б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 Замир Залим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Татьяна Карамыш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рокова  Халимат Магомед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физ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20- 14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станова  Сатаней Амия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мирби Шут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жев Амирби Шут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з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ов Нурдин Леонид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лощад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Асият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-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хов Киляхстан Хачимови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-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улова Фатимат Абду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 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улова Фатимат Абду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Аксана Хасанби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иф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Аксана Хасанби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Галимат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Галимат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нач.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Раиса Борис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З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Раиса Борис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З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Раиса Борис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З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 Анатолий Хасан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стории</w:t>
            </w:r>
          </w:p>
        </w:tc>
      </w:tr>
    </w:tbl>
    <w:p>
      <w:pPr>
        <w:pStyle w:val="Normal"/>
        <w:rPr>
          <w:rStyle w:val="FontStyle3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ники образовательного процесс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полностью укомплектована кадрами согласно штатному расписанию. В межаккредитационный период вакансий в школ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высокопрофессиональный и требовательный педагогический коллектив:</w:t>
      </w:r>
    </w:p>
    <w:p>
      <w:pPr>
        <w:pStyle w:val="Normal"/>
        <w:ind w:firstLine="708"/>
        <w:rPr/>
      </w:pPr>
      <w:r>
        <w:rPr/>
        <w:t>по  уровню образования  (основной состав)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5"/>
        <w:gridCol w:w="2114"/>
        <w:gridCol w:w="1868"/>
        <w:gridCol w:w="1591"/>
        <w:gridCol w:w="1549"/>
      </w:tblGrid>
      <w:tr>
        <w:trPr>
          <w:trHeight w:val="36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конченное высш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</w:t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787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15pt;height:171.9pt" filled="f" o:ole="">
            <v:imagedata r:id="rId5" o:title=""/>
          </v:shape>
          <o:OLEObject Type="Embed" ProgID="" ShapeID="ole_rId4" DrawAspect="Content" ObjectID="_1160070797" r:id="rId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по стажу работы (основной состав)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стаж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по квалификационным категориям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object w:dxaOrig="8460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2pt;height:193.45pt" filled="f" o:ole="">
            <v:imagedata r:id="rId7" o:title=""/>
          </v:shape>
          <o:OLEObject Type="Embed" ProgID="" ShapeID="ole_rId6" DrawAspect="Content" ObjectID="_516381064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овышению квалификации кадров осуществлялос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ая подготовка (1 раз в пять лет не менее 144 ч. либо 144 ч. за несколько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нутри методического объединения (обмен опы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 (работа над методической тем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первого или второго высшего образования, как правило педагогиче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ы профессиональной переподготовк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казатели результативности</w:t>
      </w:r>
      <w:r>
        <w:rPr>
          <w:sz w:val="28"/>
          <w:szCs w:val="28"/>
        </w:rPr>
        <w:t>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68"/>
        <w:gridCol w:w="2069"/>
        <w:gridCol w:w="206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–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онной категории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упления на конференциях, семинарах, «круглых столах», конкурсах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825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65pt;height:174.75pt" filled="f" o:ole="">
            <v:imagedata r:id="rId9" o:title=""/>
          </v:shape>
          <o:OLEObject Type="Embed" ProgID="" ShapeID="ole_rId8" DrawAspect="Content" ObjectID="_780530586" r:id="rId8"/>
        </w:objec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я владеют информационно-коммуникационными технологиями и используют в своей</w:t>
        <w:tab/>
        <w:t xml:space="preserve"> работе возможности медиатеки и ресурсы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в целом сбалансирован по образованию, по педагогическому стажу, представлен различными поколениями педаг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ингент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266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b w:val="false"/>
          <w:bCs w:val="false"/>
          <w:sz w:val="28"/>
          <w:szCs w:val="28"/>
        </w:rPr>
        <w:t>Режим работ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по четвертям и полугодиям, по шестидневной учебной неделе, для первого класса – по пятидневной учебной неделе, в одну смену. Продолжительность уроков: 1 класс – 35 минут, 2 – 11классы – 45 минут, что соответствует требованиям СанПиН 2.4.2. 2821–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на 01.09.2012 года – 39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лассов –  1 ступень- 7  классов, 2 ступень -12 классов, 3ступень - 3 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ПД – 2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83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02"/>
        <w:gridCol w:w="26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91</w:t>
            </w:r>
          </w:p>
        </w:tc>
      </w:tr>
    </w:tbl>
    <w:p>
      <w:pPr>
        <w:pStyle w:val="Normal"/>
        <w:shd w:fill="FFFFFF" w:val="clear"/>
        <w:spacing w:lineRule="exact" w:line="322"/>
        <w:ind w:right="5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трудоустройства выпускников показал следующе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устройство выпускников 9 кла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69"/>
        <w:gridCol w:w="730"/>
        <w:gridCol w:w="685"/>
        <w:gridCol w:w="732"/>
        <w:gridCol w:w="636"/>
        <w:gridCol w:w="732"/>
        <w:gridCol w:w="685"/>
        <w:gridCol w:w="1078"/>
        <w:gridCol w:w="740"/>
        <w:gridCol w:w="732"/>
        <w:gridCol w:w="511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-во выпускни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9"/>
        <w:gridCol w:w="809"/>
        <w:gridCol w:w="844"/>
        <w:gridCol w:w="951"/>
        <w:gridCol w:w="986"/>
        <w:gridCol w:w="1828"/>
        <w:gridCol w:w="8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-во выпуск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921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65pt;height:205.45pt" filled="f" o:ole="">
            <v:imagedata r:id="rId11" o:title=""/>
          </v:shape>
          <o:OLEObject Type="Embed" ProgID="" ShapeID="ole_rId10" DrawAspect="Content" ObjectID="_475725192" r:id="rId10"/>
        </w:objec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ние материально-технической баз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-2800,97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я 4803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мощность здания 580 учащихся, фактическая наполняемость- 391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60"/>
        <w:gridCol w:w="2215"/>
        <w:gridCol w:w="28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108" w:right="-98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-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5" w:right="15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ы нач. классов – 8 классов- 371,5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химии – 66,9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математики –2 – 148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русского языка и литературы – 4 -   197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истории и обществознания–2- 106,7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технологии  - 66,3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кабардинского языка и литературы     –  4- 186.6 к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биологии – 49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ind w:left="360" w:right="-108" w:hanging="400"/>
              <w:rPr/>
            </w:pPr>
            <w:r>
              <w:rPr>
                <w:sz w:val="24"/>
                <w:szCs w:val="24"/>
              </w:rPr>
              <w:t>кабинет английского языка -2-65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географии– 42,3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ОБЖ– 30,7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ind w:left="360" w:right="-108" w:hanging="360"/>
              <w:rPr/>
            </w:pPr>
            <w:r>
              <w:rPr>
                <w:sz w:val="24"/>
                <w:szCs w:val="24"/>
              </w:rPr>
              <w:t>кабинет  информатики  – 43 кв.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-64,4 кв.м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оперативного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7-АВ </w:t>
            </w:r>
            <w:r>
              <w:rPr>
                <w:sz w:val="24"/>
                <w:szCs w:val="24"/>
                <w:lang w:val="en-US"/>
              </w:rPr>
              <w:t>195286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 2011г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 Роспотребнадзора по КБР в г.Баксане №07.01.07.112.М.000372.04.11 от 04.04.2011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 о соответствии объекта защиты обязательным требованиям пожарной безопасности от  11 июля  2011 г.</w:t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астерская  по технологии – 66,3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актовый зал – 117,7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портивный зал – 177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психологии –  13,8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библиотека  -44,1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ие - 2  –30,6 кв.м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лощадка – 80 кв.м.                                                            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директора – 50,1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ы заместителей директора- 3 -75,8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заведующего хозяйством – 28,9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бухгалтера – 28,2 кв.м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о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нигохранилище – 21,8 кв.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– 8 кв.м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Наличие технических средств обучения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7"/>
        <w:gridCol w:w="129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цент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ы, принт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мещения обеспечены достаточным количеством школьной мебел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ка, читальный зал и книгохранилище. Имеется выход в Интернет, электронная почта, медиате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единиц хранения фонда библиотеки – 8656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объем фонда учебников - 429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-400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-487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литературы – 1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й литературы -1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литературы – 1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й - 1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-2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фонда за последние 3 года – 157. Из них учебников -157, национальной литературы -60, методической литературы- 9, справочной -20, прочие -54 . Пополнение учебно-методической литературы положительно влияет на  уровень развития 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учающихся основной учебной литературой 90,9%, что соответствует обеспеченности литературой существующи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ое обеспечение обучающихся, сотруд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обучающихся от перегрузок. </w:t>
      </w:r>
      <w:r>
        <w:rPr>
          <w:sz w:val="28"/>
          <w:szCs w:val="28"/>
        </w:rPr>
        <w:t>Для  сохранения физического и психического здоровья обучающихся школа разработала программу «здоров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беспечение формирования здорового и безопасного образа жизн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обучающимся школы, испытывающим трудности в развитии, адаптации, обучении и об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, направленной на формирование понятия ценности здоровья и здорового образа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здорового образа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учающимся школы, испытывающим трудности в развитии, адаптации, обучении и общении, в получении психологической помощ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 у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физкультурой и спортом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Условия для полноценного пит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ется оборудованная столовая на 110 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 горячее питание для учащихся 1-8 классов, а  так же для детей из малоимущих семей за счет бюджетных средств и спонсорской помощи, организован буфет для учащихся 9,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е завтраки для детей готовятся на месте, в школьной столовой, благодаря технологическому оборудованию, полученному в рамках Приоритетного Национального проекта «Образование». Меню горячего завтрака включает в себя все необходимые белки, жиры и углеводы, овощи, фрукты. Особое внимание уделяется витаминизации. В целях организации контроля за питанием школьников в школе создана комиссия, в обязанности которой входит контроль за нормами питания и строгий учет расходования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хвачено горячим питанием 271 учащийся, что составляет 69,4% от общего количества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ся питьевой реж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2 году школ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 районном конкурсе «Лучшая школьная столовая»  и  получила премию в размере 10 тысяч  руб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едицинское обслужив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 работниками ГКУЗ «Амбулатория»»  с.п. Баксаненок на основ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: медицинский кабинет; договор с ГБУЗ Районная поликлиника Заюково о порядке медицинского обслуживания обучающихся и сотруд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уроков составляется с помощью программы «Хронограф 3.0». Наибольшая интенсивность нагрузки обучающихся приходится на вторник и среду. В начале учебного дня изучаются предметы из разных областей знаний. Администрация школы и педагогический коллектив стараются организовать учебный процесс, не допуская перегрузки, перенапряжения и обеспечивая условия успешного обучения обучающихся, сохраняя их здоро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уроков не превышает максимально допустимую аудиторную нагрузку обучающихся; соблюдается обязательный перерыв между началом индивидуально-групповых занятий, кружков и последним уроком – 45 мин.; продолжительность уроков не превышает 45 мин. во вторых – одиннадцатых классах и 35 мин. в первых классах; в пятых – девятых классах используются сдвоенные уроки по предметам для проведения контрольных работ, практических и лабораторных работ, уроков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 в 8.30. Организованы три «большие» перемены – по 15 мин. Для учащихся 1 –х  классов предусмотрена динамическая пауза после 2 – 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гигиенической точки зрения расписание сбалансировано,  просматривается чередование предметов, обеспечивающее смену характера деятельности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школе система оздоровительной работы, 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 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  уча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ы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обственный спортивный зал - 17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утбольное поле -32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десь проводятся уроки физкультуры и занятия спортивных секции.</w:t>
      </w:r>
    </w:p>
    <w:p>
      <w:pPr>
        <w:pStyle w:val="Normal"/>
        <w:shd w:fill="FFFFFF" w:val="clear"/>
        <w:spacing w:before="10" w:after="0"/>
        <w:ind w:right="283" w:firstLine="734"/>
        <w:jc w:val="both"/>
        <w:rPr>
          <w:color w:val="080808"/>
          <w:spacing w:val="-5"/>
          <w:sz w:val="28"/>
          <w:szCs w:val="28"/>
        </w:rPr>
      </w:pPr>
      <w:r>
        <w:rPr>
          <w:color w:val="080808"/>
          <w:spacing w:val="-4"/>
          <w:sz w:val="28"/>
          <w:szCs w:val="28"/>
        </w:rPr>
        <w:t xml:space="preserve">Огромное внимание в школе уделяется физическому развитию </w:t>
      </w:r>
      <w:r>
        <w:rPr>
          <w:color w:val="080808"/>
          <w:spacing w:val="-1"/>
          <w:sz w:val="28"/>
          <w:szCs w:val="28"/>
        </w:rPr>
        <w:t>учащихся</w:t>
      </w:r>
      <w:r>
        <w:rPr>
          <w:b/>
          <w:bCs/>
          <w:color w:val="080808"/>
          <w:spacing w:val="-1"/>
          <w:sz w:val="28"/>
          <w:szCs w:val="28"/>
        </w:rPr>
        <w:t xml:space="preserve">. </w:t>
      </w:r>
      <w:r>
        <w:rPr>
          <w:color w:val="080808"/>
          <w:spacing w:val="-1"/>
          <w:sz w:val="28"/>
          <w:szCs w:val="28"/>
        </w:rPr>
        <w:t xml:space="preserve">Однако, в рамках 45-минутного урока не всегда удается </w:t>
      </w:r>
      <w:r>
        <w:rPr>
          <w:color w:val="080808"/>
          <w:spacing w:val="-5"/>
          <w:sz w:val="28"/>
          <w:szCs w:val="28"/>
        </w:rPr>
        <w:t xml:space="preserve">максимально развить имеющиеся у ребенка способности, поэтому для всех </w:t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color w:val="080808"/>
          <w:spacing w:val="-5"/>
          <w:sz w:val="28"/>
          <w:szCs w:val="28"/>
        </w:rPr>
      </w:pPr>
      <w:r>
        <w:rPr>
          <w:color w:val="080808"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color w:val="080808"/>
          <w:sz w:val="28"/>
          <w:szCs w:val="28"/>
        </w:rPr>
      </w:pPr>
      <w:r>
        <w:rPr>
          <w:color w:val="080808"/>
          <w:spacing w:val="-5"/>
          <w:sz w:val="28"/>
          <w:szCs w:val="28"/>
        </w:rPr>
        <w:t>желающих ежедневно (спортивный зал загружен максимально) работают спортивные секции  и секция «Дзюдо»  совместно  со  СДЮСШ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е службы психолого-педагогического сопровождения в образовательном учрежден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работает педагог-психолог. Создана система психологического сопровождения учеников и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величения двигательной активности обучающихся и приобщения их к здоровому и активному образу жизни в течение учебного года в школе проводятся следующие мероприятия: танцевальные вечера, соревнования «Веселые старты»,  военно-спортивный празд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ми физической культуры разработаны специальные комплексы упражнений для  коррекции основных видов нарушений осан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ерегрузок в ходе учебного процесса осуществляется в следующих напра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педагогических технологий, позволяющих избежать перегрузки, предупредить психотравмирующие ситуации и создать фон положительных эмоций (при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выполнения санитарно-гигиенических норм, аудиторной нагрузки обучающихся, дозировки домашни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 на вопросы воспитательной работы по созданию условий социального и нравственного комфорта в учебны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-воспитательного процесса с точки зрения расписания уроков, структуры урока, расписания перемен, динамических пауз, режима питания, режима проветривания, отопления, освещения, выполнения графика проведения контрольных, лаборатор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боты коллектива школы по основным направлениям сформулирована тема проекта здоровьесберегающей среды: «Педагогическая технология формирования учебно-значимых характеристик обучающихся общеобразовательной шко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физического воспитания была разработана на основе компьютерных технологий система хранения и обработки массива личностных характеристик обучающихся основной школы, компьютерные программы тестирования знаний и умений по физической культуре, оценки здоровья, гармоничности физического развития и двигательной подготовленности обучающихся, созданы специальные комплексы упражнений для формирования учебно-значимых качеств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ывает, что повысился интерес к учебе, повысился коэффициент умственной работоспособности, уменьшилась агрессивность, повысилась концентрация в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492"/>
        <w:gridCol w:w="1571"/>
        <w:gridCol w:w="1448"/>
        <w:gridCol w:w="1331"/>
      </w:tblGrid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дчивость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учеб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0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8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0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5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1-2012 учебного года третий урок физической культуры введен во всех классах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величения двигательной активности и приобщения детей к здоровому, активному образу жизни в течение года проводятся разные мероприятия: «Мама, папа, я – дружная семья», «Сильные, ловкие, смелые», школьные  соревнования с внеконкурсным участием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едагогического коллектива по проблемам сохранения здоровья школьников отмечается положительная динамика по мног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работоспособности обучающихся на 5-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стресса и напряженности в среднем на 1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физической подготовки на 2-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двигательной активности на 6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о-психологической службы, цель и методы ее работы. Психологический климат в образовательном учреждении. Решение проблем психологической помощи всем участникам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безопасности и комфортности образовательного процесса. Работа по формированию положительной мотивации обучения, развитию познавательной активности и интересов обучающихся. Создание максимально благоприятных условий для развития способностей, учет возрастных, индивидуальных особенностей и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занятий первой и второй половины дня учитываются Гигиенические требования к условиям обучения в общеобразовательных учреждениях (Санитарно-эпидемиологические правила СанПиН 2.4.2. 2821-10, утвержденные Постановлением главного государственного санитарного врача российской Федерации от 29.12.2010 № 189), а также шкала трудности учебных предмет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4. Наличие и организация работы групп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ют 2 группы продленного дня для  1-4 классов, которые посещают 36 учащихся. </w:t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Результативность образовательной деятельности</w:t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тоговая аттестация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      </w:t>
      </w:r>
      <w:r>
        <w:rPr>
          <w:color w:val="000000"/>
          <w:spacing w:val="-3"/>
          <w:sz w:val="28"/>
          <w:szCs w:val="28"/>
          <w:lang w:val="ru-RU"/>
        </w:rPr>
        <w:t xml:space="preserve">При проведении государственной итоговой аттестации учащихся выпускных 9-х и 11 -х классов </w:t>
      </w:r>
      <w:r>
        <w:rPr>
          <w:color w:val="000000"/>
          <w:spacing w:val="-2"/>
          <w:sz w:val="28"/>
          <w:szCs w:val="28"/>
          <w:lang w:val="ru-RU"/>
        </w:rPr>
        <w:t xml:space="preserve">школа руководствовалась Положением о проведении итоговой аттестации, разработанным МОН </w:t>
      </w:r>
      <w:r>
        <w:rPr>
          <w:color w:val="000000"/>
          <w:spacing w:val="5"/>
          <w:sz w:val="28"/>
          <w:szCs w:val="28"/>
          <w:lang w:val="ru-RU"/>
        </w:rPr>
        <w:t xml:space="preserve">РФ и КБР. Экзаменационный материал для выпускников основной школы по литературе и обществознании (традиционная форма), был </w:t>
      </w:r>
      <w:r>
        <w:rPr>
          <w:color w:val="000000"/>
          <w:spacing w:val="-3"/>
          <w:sz w:val="28"/>
          <w:szCs w:val="28"/>
          <w:lang w:val="ru-RU"/>
        </w:rPr>
        <w:t xml:space="preserve">подготовлен учителями своевременно, рассмотрен на МО, согласован с РМК и утвержден директором, нормативные документы </w:t>
      </w:r>
      <w:r>
        <w:rPr>
          <w:color w:val="000000"/>
          <w:spacing w:val="1"/>
          <w:sz w:val="28"/>
          <w:szCs w:val="28"/>
          <w:lang w:val="ru-RU"/>
        </w:rPr>
        <w:t xml:space="preserve">оформлены в срок, для учителей и учащихся были оформлены стенды в соответствии с </w:t>
      </w:r>
      <w:r>
        <w:rPr>
          <w:color w:val="000000"/>
          <w:spacing w:val="-3"/>
          <w:sz w:val="28"/>
          <w:szCs w:val="28"/>
          <w:lang w:val="ru-RU"/>
        </w:rPr>
        <w:t>инструкцией. Итоговая аттестация учащихся прошла на должном уровне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водная ведомость результатов итоговой аттестации выпускников 11- х классов в форме ЕГЭ за три последних года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9"/>
        <w:gridCol w:w="709"/>
        <w:gridCol w:w="709"/>
        <w:gridCol w:w="708"/>
        <w:gridCol w:w="709"/>
        <w:gridCol w:w="708"/>
        <w:gridCol w:w="806"/>
        <w:gridCol w:w="850"/>
      </w:tblGrid>
      <w:tr>
        <w:trPr>
          <w:trHeight w:val="11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результатов итоговой аттестации выпускников 9 -х классов  (в форме ГИА) за три последних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3"/>
        <w:gridCol w:w="1670"/>
      </w:tblGrid>
      <w:tr>
        <w:trPr>
          <w:trHeight w:val="67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се  29 учащихся 9-го класса допущенные к экзаменам успешно сдали выпуск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 выпускников 11-го класса сдавали экзамены по русскому языку и математике в форме ЕГЭ. Все выпускники успешно справились с экзаменом: русский язык – средний бал 54,7б, математика -52,9б.   </w:t>
      </w:r>
    </w:p>
    <w:p>
      <w:pPr>
        <w:pStyle w:val="Normal"/>
        <w:rPr/>
      </w:pPr>
      <w:r>
        <w:rPr>
          <w:sz w:val="28"/>
          <w:szCs w:val="28"/>
        </w:rPr>
        <w:t xml:space="preserve">Экзамен по выбору в форме ЕГЭ сдавали 28 выпускников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я – 6 чел.  </w:t>
        <w:br/>
        <w:t xml:space="preserve">Обществознание – 7 чел. </w:t>
        <w:br/>
        <w:t xml:space="preserve">История России – 2 чел. </w:t>
        <w:br/>
        <w:t xml:space="preserve">Физика – 8 чел. </w:t>
        <w:br/>
        <w:t xml:space="preserve">Химия – 4 че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глийский язык – 2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– 1 чел.</w:t>
      </w:r>
    </w:p>
    <w:p>
      <w:pPr>
        <w:pStyle w:val="Normal"/>
        <w:shd w:fill="FFFFFF" w:val="clear"/>
        <w:spacing w:lineRule="exact" w:line="322"/>
        <w:ind w:right="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65 учеников 9-х, 11 классов успешно выдержали итоговую аттестацию и получили соответствующий документ об образовании. </w:t>
      </w:r>
      <w:r>
        <w:rPr>
          <w:color w:val="000000"/>
          <w:sz w:val="28"/>
          <w:szCs w:val="28"/>
        </w:rPr>
        <w:t>Анализ выпуска основной и средней школы показывает, что выпускники получили достаточные знания и умения по предметам школьной программы.</w:t>
      </w:r>
      <w:r>
        <w:rPr>
          <w:rFonts w:cs="Gautami" w:ascii="Gautami" w:hAnsi="Gautami"/>
          <w:sz w:val="28"/>
          <w:szCs w:val="28"/>
        </w:rPr>
        <w:t xml:space="preserve"> </w:t>
      </w:r>
      <w:r>
        <w:rPr>
          <w:sz w:val="28"/>
          <w:szCs w:val="28"/>
        </w:rPr>
        <w:t>Результаты сдачи государственной итоговой аттестации за курс основной и средней общей школы можно признать хорошими.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ботают: методический совет, 5 методических объединений, принцип формирования которых профессионально-предметный, и два методических объединения классных руководителей. Деятельность методических объединений регламентируется локальными актами: Положением о Методическом совете школы, Положением о методическом объединении, приказами по школе. Ежегодный анализ работы школы показывает, что все методические объединения работают на реализацию основных целей и задач образовательной программ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рассматривает предложения по наиболее важным проблемам содержания и методики обучения, повышению эффективности качества образовательного процесса. Вырабатывает рекомендации по совершенствованию методики преподавания учебных дисциплин и способствует распространению передов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методического совета является качественная работа предметных методических объединений, распространение передового педагогического опыта, проведение конкурса проектов и школьного этапа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реализуется на основе внедрения в учебный процесс программно-методических разработок, составленных и опубликованных учителями начальной школы, русского языка и литературы, истории, информатики и ИКТ, педагогами дополнительного образования, классными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етодических объединений направлена на реализацию методической темы школы «Развитие творческой, интеллектуальной, культурной, самостоятельной личности школьника»  и соответствует целям и задачам, определенной образовательной программой школы.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b/>
          <w:bCs/>
          <w:sz w:val="28"/>
          <w:szCs w:val="28"/>
        </w:rPr>
        <w:t>Основные направления деятельности учреждения, по которым за последние 3 года обеспечена позитивная динамика («точки роста»):</w:t>
      </w:r>
    </w:p>
    <w:p>
      <w:pPr>
        <w:pStyle w:val="Normal"/>
        <w:shd w:fill="FFFFFF" w:val="clear"/>
        <w:spacing w:lineRule="exact" w:line="322"/>
        <w:ind w:right="50" w:hanging="0"/>
        <w:jc w:val="both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получают аттестаты об основном, среднем (полном) общем образовании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ёх последних лет нет условно переведённых учащихся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выравнивания осваивают образовательный стандарт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учащихся, имеющих более 30% пропусков уроков без уважительной причины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лет нет второгодников в среднем и старшем звене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результатов ЕГЭ по профильным дисциплинам, химия, биология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11 класса преодолевают минимальный порог при сдаче экзаменов по выбору. 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занимают призовые места в олимпиадах на уровне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школьного анкетирования, увеличилось количество родителей, удовлетворённых уровнем преподавания.</w:t>
      </w:r>
    </w:p>
    <w:p>
      <w:pPr>
        <w:pStyle w:val="Style131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 результатам мониторинга физического развития обучающихся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охват предпрофильной подготовкой  девятиклассников составил 100%.</w:t>
      </w:r>
    </w:p>
    <w:p>
      <w:pPr>
        <w:pStyle w:val="Style131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ind w:left="720" w:hanging="0"/>
        <w:rPr/>
      </w:pPr>
      <w:r>
        <w:rPr>
          <w:b/>
          <w:bCs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12"/>
        </w:numPr>
        <w:rPr/>
      </w:pPr>
      <w:r>
        <w:rPr>
          <w:sz w:val="28"/>
          <w:szCs w:val="28"/>
        </w:rPr>
        <w:t>По районному рейтингу ОУ оценка воспитательной работы средняя.</w:t>
      </w:r>
    </w:p>
    <w:p>
      <w:pPr>
        <w:pStyle w:val="Style131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ается результативность участия в районных, региональных мероприятиях.</w:t>
      </w:r>
    </w:p>
    <w:p>
      <w:pPr>
        <w:pStyle w:val="Style131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течение 5 лет нет случаев употребления ПАВ учащимися.</w:t>
      </w:r>
    </w:p>
    <w:p>
      <w:pPr>
        <w:pStyle w:val="Style131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ники школы не являются участниками ДТП.</w:t>
      </w:r>
    </w:p>
    <w:p>
      <w:pPr>
        <w:pStyle w:val="Style131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протяжении трёх   лет школьники не совершают общественно-опасные деяния.</w:t>
      </w:r>
    </w:p>
    <w:p>
      <w:pPr>
        <w:pStyle w:val="Style131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росла активность родительской общественнос</w:t>
      </w:r>
      <w:r>
        <w:rPr>
          <w:color w:val="000000"/>
          <w:sz w:val="28"/>
          <w:szCs w:val="28"/>
        </w:rPr>
        <w:t>ти.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322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, занимающихся в кружках.</w:t>
      </w:r>
    </w:p>
    <w:p>
      <w:pPr>
        <w:pStyle w:val="Style131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ind w:left="720" w:hanging="0"/>
        <w:rPr/>
      </w:pPr>
      <w:r>
        <w:rPr>
          <w:b/>
          <w:bCs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увеличилось количество педагогов, чей опыт обобщен на муниципальном уровне. </w:t>
      </w:r>
    </w:p>
    <w:p>
      <w:pPr>
        <w:pStyle w:val="Style131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росла доля учителей, имеющих высшую  квалификационную категорию.</w:t>
      </w:r>
    </w:p>
    <w:p>
      <w:pPr>
        <w:pStyle w:val="Style131"/>
        <w:widowControl/>
        <w:numPr>
          <w:ilvl w:val="0"/>
          <w:numId w:val="19"/>
        </w:numPr>
        <w:rPr/>
      </w:pPr>
      <w:r>
        <w:rPr>
          <w:sz w:val="28"/>
          <w:szCs w:val="28"/>
        </w:rPr>
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.</w:t>
      </w:r>
    </w:p>
    <w:p>
      <w:pPr>
        <w:pStyle w:val="Normal"/>
        <w:shd w:fill="FFFFFF" w:val="clear"/>
        <w:spacing w:lineRule="exact" w:line="322"/>
        <w:ind w:left="720" w:right="5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Увеличилось количество районных  семинаров, проводимых на базе школ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ыводы и пред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аботы комиссия по самообследованию пришла к следующим основным выводам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ru-RU"/>
        </w:rPr>
        <w:t xml:space="preserve">1.  Содержание и уровень реализуемых МОУ СОШ №1 с.п. Баксаненок образовательных программ соответствуют требованиям государственных образовательных стандартов  и обязательному минимуму содержания начального, основного общего, среднего общего образования.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ru-RU"/>
        </w:rPr>
        <w:t>2.  Состав педагогических кадров, их потенциал, уровень организации учебной и воспитательной работы, обеспеченность учащихся учебниками и учебно-методическими пособиями, уровень материально-технической базы соответствуют требованиям, предъявляемым к нормативам основной школы, и позволяют школе осуществлять образовательную деятельнос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ru-RU"/>
        </w:rPr>
        <w:t>3. Качество подготовки выпускников по результатам  итоговой государственной аттестации выпускников соответствует требованиям государственных образовательных стандартов.</w:t>
      </w:r>
    </w:p>
    <w:p>
      <w:pPr>
        <w:pStyle w:val="NoSpacing"/>
        <w:ind w:left="360" w:right="-108" w:hanging="360"/>
        <w:rPr/>
      </w:pPr>
      <w:r>
        <w:rPr/>
        <w:t>4. В качестве резервов для повышения качества учебно-воспитательного  процесса коллектив МОУ</w:t>
      </w:r>
      <w:r>
        <w:rPr>
          <w:color w:val="FF0000"/>
        </w:rPr>
        <w:t xml:space="preserve"> </w:t>
      </w:r>
      <w:r>
        <w:rPr/>
        <w:t>рассматривает следующее: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развитие профессиональной компетентности педагогических сотрудников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накопление инновационного потенциала педагогического коллектива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формирование организационной культуры коллектива, поддерживающей цели развития учреждения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развитие психолого-педагогической культуры родителей учащихся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совершенствование материально-технической базы учреждения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обновление содержания учебно-воспитательного процесса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информатизация образовательного процесса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108" w:hanging="360"/>
        <w:rPr/>
      </w:pPr>
      <w:r>
        <w:rPr/>
        <w:t>укрепление и расширение связей с общественностью, научными организациями, родителями, региональных и международных связей, способствующих развитию МОУ как открытой образовательной системы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этих задач должно обеспечить конкурентоспособность   учреждения. </w:t>
      </w:r>
    </w:p>
    <w:p>
      <w:pPr>
        <w:pStyle w:val="Normal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ОУ СОШ №1 с.п. Баксаненок  готова к проведению государственной аккредитации с целью установления государственного статуса образовательного учреждения по типу «общеобразовательное учреждение» и виду «средняя общеобразовательная школа»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ONNO H+ Pragmatica C">
    <w:altName w:val="Pragmatica C"/>
    <w:charset w:val="cc"/>
    <w:family w:val="swiss"/>
    <w:pitch w:val="default"/>
  </w:font>
  <w:font w:name="TimesNewRomanPSMT">
    <w:charset w:val="cc"/>
    <w:family w:val="auto"/>
    <w:pitch w:val="default"/>
  </w:font>
  <w:font w:name="Arial-BoldItalicMT">
    <w:charset w:val="cc"/>
    <w:family w:val="swiss"/>
    <w:pitch w:val="default"/>
  </w:font>
  <w:font w:name="Gauta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620" w:hanging="16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_"/>
    <w:basedOn w:val="Style11"/>
    <w:qFormat/>
    <w:rPr>
      <w:sz w:val="16"/>
      <w:szCs w:val="16"/>
      <w:shd w:fill="FFFFFF" w:val="clear"/>
      <w:lang w:bidi="ar-SA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4"/>
      <w:szCs w:val="24"/>
      <w:lang w:val="fr-FR" w:bidi="ar-SA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eastAsia="Calibri"/>
      <w:lang w:val="ru-RU" w:bidi="ar-SA"/>
    </w:rPr>
  </w:style>
  <w:style w:type="character" w:styleId="22">
    <w:name w:val="Основной текст 2 Знак"/>
    <w:basedOn w:val="Style11"/>
    <w:qFormat/>
    <w:rPr>
      <w:rFonts w:eastAsia="Calibri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b/>
      <w:lang w:val="ru-RU" w:bidi="ar-SA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Верхний колонтитул Знак"/>
    <w:basedOn w:val="Style11"/>
    <w:qFormat/>
    <w:rPr>
      <w:rFonts w:eastAsia="Calibri"/>
    </w:rPr>
  </w:style>
  <w:style w:type="character" w:styleId="Style17">
    <w:name w:val="Нижний колонтитул Знак"/>
    <w:basedOn w:val="Style11"/>
    <w:qFormat/>
    <w:rPr>
      <w:rFonts w:eastAsia="Calibri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76"/>
      <w:ind w:firstLine="39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576"/>
      <w:ind w:hanging="39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uppressAutoHyphens w:val="false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240"/>
      <w:ind w:hanging="34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fr-F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NoSpacing">
    <w:name w:val="No Spacing"/>
    <w:basedOn w:val="Normal"/>
    <w:next w:val="Normal"/>
    <w:qFormat/>
    <w:pPr>
      <w:suppressAutoHyphens w:val="false"/>
      <w:ind w:right="-108" w:hanging="0"/>
      <w:jc w:val="both"/>
    </w:pPr>
    <w:rPr>
      <w:rFonts w:eastAsia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NNO H+ Pragmatica C;Pragmatica C" w:hAnsi="DONNO H+ Pragmatica C;Pragmatica C" w:eastAsia="Times New Roman" w:cs="DONNO H+ Pragmatica C;Pragmatica C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-1-baksanenok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7:00Z</dcterms:created>
  <dc:creator>Admin</dc:creator>
  <dc:description/>
  <cp:keywords/>
  <dc:language>en-US</dc:language>
  <cp:lastModifiedBy>777</cp:lastModifiedBy>
  <cp:lastPrinted>2013-02-08T15:16:00Z</cp:lastPrinted>
  <dcterms:modified xsi:type="dcterms:W3CDTF">2013-04-23T20:09:00Z</dcterms:modified>
  <cp:revision>6</cp:revision>
  <dc:subject/>
  <dc:title>1</dc:title>
</cp:coreProperties>
</file>