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90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ge">
                  <wp:posOffset>720090</wp:posOffset>
                </wp:positionV>
                <wp:extent cx="5940425" cy="839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0360" cy="83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6.55pt;margin-top:56.7pt;width:467.7pt;height:660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90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720090</wp:posOffset>
                </wp:positionV>
                <wp:extent cx="5940425" cy="839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0360" cy="83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55pt;margin-top:56.7pt;width:467.7pt;height:660.8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99185</wp:posOffset>
                </wp:positionH>
                <wp:positionV relativeFrom="page">
                  <wp:posOffset>720090</wp:posOffset>
                </wp:positionV>
                <wp:extent cx="5940425" cy="8392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40360" cy="83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55pt;margin-top:56.7pt;width:467.7pt;height:660.8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1190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0:00Z</dcterms:created>
  <dc:creator/>
  <dc:description/>
  <dc:language>en-US</dc:language>
  <cp:lastModifiedBy>-</cp:lastModifiedBy>
  <dcterms:modified xsi:type="dcterms:W3CDTF">2016-07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