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2710" cy="1048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2075" cy="97713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207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82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42075" cy="97713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207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2385" cy="974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74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0" cy="9743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974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6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81750" cy="9743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974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 К УЧЕБНОМУ ПЛАН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1 с. Баксанено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на 2013-2014 учебный год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МОУ СОШ № 1 разработан на основе Федерального государственного образовательного стандарта (приказ от 09.03.04 № 1312), и Республиканского базисного учебного плана для ОУ КБР (приказ № 916 от 30.07.2012г)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разработан с целью сохранения единого образовательного пространства РФ,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, в соответствии с санитарно-эпидемиологическими правилами и нормативами (СанПиН 2.4.2. №1178-02)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стоящий учебный план обеспечивает участие в формировании социального заказа и ориентирован на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еспечение формирования и развития у детей общеучеб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остижение нового качества образ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недрение новых образовательных технолог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здание   условий   для   осознанного   выбора   школьниками   профиля   дальнейшего образ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здания условий для творческой самореализации в профессиона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дготовка школьников к успешному прохождению итоговых аттест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Федеральный компонент учебного плана МОУ СОШ №1 с. Баксаненок реализует освоение общеобразовательных программ начального, основного и среднего (полного) общего образования, что гарантирует овладение выпускниками школы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гиональный компонент направлен на обеспечение реализации региональной политики в области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понент образовательного учреждения позволяет обеспечить личностный подход к обучению с учетом потребностей учащихся, их родителей, подготовить учащихся к государственной (итоговой) аттестации в форме  единого государственного экзамен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- 33 учебные недели, 2 - 11  классы — не менее 34 учебных недель. Продолжительность урока для </w:t>
      </w:r>
      <w:r>
        <w:rPr>
          <w:lang w:val="en-US"/>
        </w:rPr>
        <w:t>I</w:t>
      </w:r>
      <w:r>
        <w:rPr/>
        <w:t xml:space="preserve"> класса - 35 минут, для 2-11 классов - 45 минут, согласно требованиям СанПиН в 1 классах вводится динамическая пауза после 2 урока. Все классы за исключением 1-го ( пятидневная рабочая неделя) работают по 6-дневной учебной неделе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Начальное общее образование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1-ой ступени обучения занимаются 6 классов 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</w:t>
      </w:r>
      <w:r>
        <w:rPr/>
        <w:t>-   1-е, 2-е и 3-е классы занимаются по ФГОС второго поко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- Часы на преподавание учебного предмета</w:t>
      </w:r>
      <w:r>
        <w:rPr>
          <w:bCs/>
          <w:i/>
          <w:iCs/>
        </w:rPr>
        <w:t xml:space="preserve"> «Кабардинского языка и литературы» </w:t>
      </w:r>
      <w:r>
        <w:rPr>
          <w:bCs/>
          <w:iCs/>
        </w:rPr>
        <w:t xml:space="preserve">выделяются из регионального (национально - регионального) компонента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- Учебный предмет « Информатика и ИКТ» (1 час в неделю) изучается в 3- 4 классах в качестве учебного модуля в рамках учебного предмет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« Технология »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На 2-ой ступени </w:t>
      </w:r>
      <w:r>
        <w:rPr/>
        <w:t>обучения занимаются 11 общеобразовательных клас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ебный предмет «Информатика» в 6-7 классах  вводится за счет </w:t>
      </w:r>
      <w:r>
        <w:rPr>
          <w:b/>
          <w:bCs/>
        </w:rPr>
        <w:t>компонента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Часы </w:t>
      </w:r>
      <w:r>
        <w:rPr>
          <w:b/>
          <w:bCs/>
        </w:rPr>
        <w:t xml:space="preserve">компонента образовательного учреждения, </w:t>
      </w:r>
      <w:r>
        <w:rPr/>
        <w:t>распределены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бардинский язык в 5 классах  по 1 н/час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тика в 6-7</w:t>
      </w:r>
      <w:r>
        <w:rPr>
          <w:iCs/>
        </w:rPr>
        <w:t xml:space="preserve"> классах  по 1н/ часу 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Часы учебного предмета « Технология» в 9 классе передается в компонент образовательного учреждения для организации предпрофильной подготовки обучающихся, что соответствует Республиканскому учебному плану. В рамках предпрофильной подготовки в 2013-2014 учебном году будут реализованы 4 элективных курс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о 1 часу в 1 полугодии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</w:t>
      </w:r>
      <w:r>
        <w:rPr/>
        <w:t xml:space="preserve">Обществознание  «Мой выбор – мое будущее»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</w:t>
      </w:r>
      <w:r>
        <w:rPr/>
        <w:t>Математика   «Вероятность и статистика»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о 1 часу в 2 полугод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сский язык «Подготовка к ГИА»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</w:t>
      </w:r>
      <w:r>
        <w:rPr/>
        <w:t>Биология  «Фитотерапия»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реднее (полное) общее образова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На 3-ей ступени </w:t>
      </w:r>
      <w:r>
        <w:rPr/>
        <w:t>обучения занимаются 3 класса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бучения  организовано  по программам среднего (полного) общего образования, разработанным на основании учебных программ базового и профильного уровней, рекомендованных Минобразованием РФ и КБР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На основании </w:t>
      </w:r>
      <w:r>
        <w:rPr>
          <w:b/>
        </w:rPr>
        <w:t>учебных программ базового уровня</w:t>
      </w:r>
      <w:r>
        <w:rPr/>
        <w:t xml:space="preserve"> часы распределены следующим образом:</w:t>
      </w:r>
    </w:p>
    <w:p>
      <w:pPr>
        <w:pStyle w:val="Normal"/>
        <w:shd w:fill="FFFFFF" w:val="clear"/>
        <w:jc w:val="both"/>
        <w:rPr/>
      </w:pPr>
      <w:r>
        <w:rPr/>
        <w:t>Часы на изучение учебного  предмета  «Технология» передаются в 10-11 классе на изучение информатики, часы на изучение учебного  предмета  «Искусство ( МХК)» передаются в 10-11 классе на изучение литератур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гиональный компонент  представлен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абардинская литература в 10-11  классах по 3 часа в неделю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ультура народов КБР в 10-11 классах по 1 часу в неделю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омпонент  образовательного учреждения представле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изика в 10 классе   1 час в неделю, в 11классе 2 часа в недел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усский язык в 10 классе 1 час в неделю, в 11классе 2 часа в недел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атематика в 10 -11  классах по 1 часу в недел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Биология  в 10 -11  классах по 1 часу в недел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Химия в 10 -11  классах по 1 часу в недел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География в 10  классе   1 час в неделю</w:t>
      </w:r>
    </w:p>
    <w:p>
      <w:pPr>
        <w:pStyle w:val="Normal"/>
        <w:shd w:fill="FFFFFF" w:val="clear"/>
        <w:jc w:val="both"/>
        <w:rPr/>
      </w:pPr>
      <w:r>
        <w:rPr>
          <w:b/>
        </w:rPr>
        <w:t>Открыт  социально-гуманитарный профиль 10 класс.</w:t>
      </w:r>
    </w:p>
    <w:p>
      <w:pPr>
        <w:pStyle w:val="Normal"/>
        <w:shd w:fill="FFFFFF" w:val="clear"/>
        <w:jc w:val="both"/>
        <w:rPr/>
      </w:pPr>
      <w:r>
        <w:rPr/>
        <w:t>Профильные предметы:</w:t>
      </w:r>
    </w:p>
    <w:p>
      <w:pPr>
        <w:pStyle w:val="Normal"/>
        <w:shd w:fill="FFFFFF" w:val="clear"/>
        <w:jc w:val="both"/>
        <w:rPr/>
      </w:pPr>
      <w:r>
        <w:rPr/>
        <w:t>Русский язык – 3ч</w:t>
      </w:r>
    </w:p>
    <w:p>
      <w:pPr>
        <w:pStyle w:val="Normal"/>
        <w:shd w:fill="FFFFFF" w:val="clear"/>
        <w:jc w:val="both"/>
        <w:rPr/>
      </w:pPr>
      <w:r>
        <w:rPr/>
        <w:t>Литература – 5ч</w:t>
      </w:r>
    </w:p>
    <w:p>
      <w:pPr>
        <w:pStyle w:val="Normal"/>
        <w:shd w:fill="FFFFFF" w:val="clear"/>
        <w:jc w:val="both"/>
        <w:rPr/>
      </w:pPr>
      <w:r>
        <w:rPr/>
        <w:t>История -  4 ч</w:t>
      </w:r>
    </w:p>
    <w:p>
      <w:pPr>
        <w:pStyle w:val="Normal"/>
        <w:shd w:fill="FFFFFF" w:val="clear"/>
        <w:jc w:val="both"/>
        <w:rPr/>
      </w:pPr>
      <w:r>
        <w:rPr/>
        <w:t>Обществознание – 3ч</w:t>
      </w:r>
    </w:p>
    <w:p>
      <w:pPr>
        <w:pStyle w:val="Normal"/>
        <w:shd w:fill="FFFFFF" w:val="clear"/>
        <w:jc w:val="both"/>
        <w:rPr/>
      </w:pPr>
      <w:r>
        <w:rPr/>
        <w:t>Часы на изучение учебного  предмета  « Естествознание» реализуются</w:t>
      </w:r>
    </w:p>
    <w:p>
      <w:pPr>
        <w:pStyle w:val="Normal"/>
        <w:shd w:fill="FFFFFF" w:val="clear"/>
        <w:jc w:val="both"/>
        <w:rPr/>
      </w:pPr>
      <w:r>
        <w:rPr/>
        <w:t>- в 10 классе: химия - 1 час,  биология -1 час, география – 1ч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гиональный компонент  представлен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абардинский язык и литература в 10 классе 2 часа в неделю</w:t>
      </w:r>
    </w:p>
    <w:p>
      <w:pPr>
        <w:pStyle w:val="Normal"/>
        <w:shd w:fill="FFFFFF" w:val="clear"/>
        <w:jc w:val="both"/>
        <w:rPr/>
      </w:pPr>
      <w:r>
        <w:rPr/>
        <w:t>Компонент образовательного учреждения представлен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Часы на изучение экономики и МХК (1,5ч.) передается на школьный компонент (4,5ч.) из-за отсутствия специалис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а изучение физической культуры – 1ч, физики – 2 ч, ОБЖ – 1ч, культура народов КБР – 1ч, география – 1 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4:00Z</dcterms:created>
  <dc:creator>Admin</dc:creator>
  <dc:description/>
  <cp:keywords/>
  <dc:language>en-US</dc:language>
  <cp:lastModifiedBy>Admin</cp:lastModifiedBy>
  <cp:lastPrinted>2013-09-05T14:46:00Z</cp:lastPrinted>
  <dcterms:modified xsi:type="dcterms:W3CDTF">2014-08-15T08:09:00Z</dcterms:modified>
  <cp:revision>22</cp:revision>
  <dc:subject/>
  <dc:title>Согласовано</dc:title>
</cp:coreProperties>
</file>