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8565" cy="10534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7930" cy="8942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7930" cy="894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7930" cy="8942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7930" cy="894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ое       общеобразовательное       учреждение       «Средня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щеобразовательная школа№1» с. Баксаненок (далее  Учреждение) созда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ем исполкома Баксанского райсовета «13» августа 1984 года №237 в целях реализации прав граждан на бесплатное образование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гарантии общедоступности  начального общего, основного общего, среднего 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ного) общего образования.</w:t>
      </w:r>
    </w:p>
    <w:p>
      <w:pPr>
        <w:pStyle w:val="Normal"/>
        <w:shd w:fill="FFFFFF" w:val="clear"/>
        <w:tabs>
          <w:tab w:val="clear" w:pos="720"/>
          <w:tab w:val="left" w:pos="2484" w:leader="none"/>
        </w:tabs>
        <w:ind w:firstLine="72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2.Учредителем и вышестоящим органом Учреждения является муниципальное учреждение «Управление образования местной администрации Баксанского муниципального района»</w:t>
      </w:r>
    </w:p>
    <w:p>
      <w:pPr>
        <w:pStyle w:val="Normal"/>
        <w:shd w:fill="FFFFFF" w:val="clear"/>
        <w:tabs>
          <w:tab w:val="clear" w:pos="720"/>
          <w:tab w:val="left" w:pos="2484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далее Учредитель)  , расположенное по адресу г.Баксан, улица Буденного, 91.</w:t>
      </w:r>
    </w:p>
    <w:p>
      <w:pPr>
        <w:pStyle w:val="Normal"/>
        <w:shd w:fill="FFFFFF" w:val="clear"/>
        <w:tabs>
          <w:tab w:val="clear" w:pos="720"/>
          <w:tab w:val="left" w:pos="24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3.Учреждение   в   своей   деятельности   руководствуется   Законом  РФ и КБР «Об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бразовании", Конвенцией о правах ребенк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повым положением об общеобразовательном учрежде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ом с Учредителем и настоящим Уставом.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4. Полное наименование  Учреждения:  Муниципальное общеобразовательное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реждение «Средняя общеобразовательная школа№1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. Баксанен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ращенное  наименование Учреждения:  МОУ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Ш №1» с. Баксанен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5.Учреждение является юридическим лицом с момента государственной регистрации, имеет круглую гербовую печать, штампы и бланки со свои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именованием, самостоятельный баланс,  лицевой  счет в банковск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6.Учреждение вправе от своего имени заключать договоры, приобрет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ущественные права, быть истцом и ответчиком в суде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7.Отношения между Учреждением и Учредителем определяются договором между ними, заключаемым в соответствии с законодательством РФ и КБ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ношения   Учреждения   с   обучающимися    и    их   родителями   (законными представителями) регулируются настоящим Уста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.8.Права юридического лица у Учреждения в части ведения  финансов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хозяйственной деятельности, направленной на подготовку учебно-воспит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цесса, возникают с момента регистрации Учреждения 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9.Права на ведение образовательной деятельности и льготы, установленные законодательством РФ, возникают у Учреждения с момента выдачи ему лиценз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10.Права на выдачу выпускникам документа государственного образца 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ответствующем уровне образования с использованием печати с изображени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осударственного герба РФ и на включение в схему централизован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сударственного финансирования с использованием герба Кабардино-Балкарской Республики возникают у Учреждения с момента государственной аккредитац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твержденной свидетельством о государственной аккредит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ходит государственную аккредитацию в соответствии с Законом РФ "Об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вании"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Медицинское обслуживание обучающихся в Учреждении обеспечива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едицинским персоналом  муниципального учреждения здравоохранения «Амбулатория» с.Баксаненок, медсестрой учреждения, которое  вместе с администрацией и педагогически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ботниками несет ответственность за проведение лечебно-профилактическ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роприятий, соблюдение санитарно-гигиенических нор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реждение предоставляет помещение с соответствующими условиями для работы медицинского персонала муниципального учреждения здравоохранения «Амбулатория» с.Баксаненок и медсестры учреждения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12.Организация питания   в  Учреждении    возлагается по  согласованию с органами местного самоуправления  на Учреждение или организации общественного питания по договору между Учреждением и данной организаци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реждение   выделяет   специальное   помещение   для   организации   пита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чащихся, а также для хранения и приготовления пищ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13. В Учреждении не допускается создание и деятельность структур политическ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артий, общественно-политических и религиозных движений и организаци</w:t>
      </w:r>
      <w:r>
        <w:rPr>
          <w:rFonts w:cs="Times New Roman"/>
          <w:color w:val="000000"/>
          <w:spacing w:val="-4"/>
          <w:sz w:val="28"/>
          <w:szCs w:val="28"/>
        </w:rPr>
        <w:t>й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14.Учреждение имеет право на вступление в педагогические и научные Российские, международные общества, принимать участия в работе конгрессов, конферен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инициативе  обучающихся в Учреждении могут создаваться  детские общественные объедин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15.Учреждение соблюдает государственную дисциплину в архивном деле, на должном уровне ведет согласованную с архивными учреждениями архивную работу, делопроизводство, обеспечивает полную сохранность документов по личному составу, передает отдельные виды документации в государственные архивы, разрешает представителям архивных органов осуществлять проверку состояния данной работы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16.Юридический адрес Учреждения: 361503, Кабардино-Балкарская Республика, Баксанский район,   с.Баксаненок ,   улица   Березгова, 19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2. Предмет и цели деятель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Основными целями и задачами Учреждения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3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Реализация общеобразовательных программ и государственных стандартов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ровнях   начального   общего,    основного   общего   и   среднего (полного) общ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3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Освоение учащимися системы знаний о природе, обществе, человеке и приемов самостоятельной    деятельности,    адекватной    современному    уровню    развит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1.3.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здание   основы   для   осознанного   выбора   и   последующего   осво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фессиональных образовательных програм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Воспитание гражданственности, трудолюбия, уважения к правам и свобода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ловека, любви к окружающей природе, Родине, семь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Достижение учащимися высокого уровня интеллектуального, физического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стетического развития, воспитание   нравственной личности, руководствующейся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оей деятельности общечеловеческими ценностя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Создание условий для самореализации личности, подготовки ее к деятельно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условиях рыночной экономики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1.7.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уществление   взаимосвязи       учебно-воспитательной       работы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й ориентацией учащихся по специальностям в соответствии с 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особност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Формирование человека и гражданина, интегрированного в современное 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ество и нацеленного на совершенствование этого об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Создание  финансовых,   материально-технических условий  для  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азовательного процесса, охраны жизни и здоровья участников образовательн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цесс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1.10.Создание условий, гарантирующих охрану и укрепление здоровья обучающих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2.2. Для решения своих основных задач Учрежд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Реализует общеобразовательные программы начального общего, основ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его   и   среднего ( полного)   общего  образования   на  основе   государственных общеобразовательных стандартов и примерных учебных програ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Осуществляет образовательный процесс в соответствии с целями и задачам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ределенными в настоящем Уставе.</w:t>
      </w:r>
    </w:p>
    <w:p>
      <w:pPr>
        <w:pStyle w:val="Normal"/>
        <w:shd w:fill="FFFFFF" w:val="clear"/>
        <w:tabs>
          <w:tab w:val="clear" w:pos="720"/>
          <w:tab w:val="left" w:pos="948" w:leader="none"/>
        </w:tabs>
        <w:ind w:firstLine="72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2.3.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еспечивает      медицинское      обслуживание      учащихся      учрежд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дравоохранения, в зоне обслуживания которого   находится   Учреждение, котор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ряду с администрацией учебного заведения несет ответственность за здоровье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зическое воспитание детей, проведение лечебно-профилактических мероприятий, соблюдение санитарно-гигиенического режима и качества питания учащихся.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3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ля реализации основных задач Учреждение имеет право при наличии лицензи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)самостоятельно разрабатывать, принимать и реализовывать образовательн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рамму с учетом требований государственных образовательных стандар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) самостоятельно разрабатывать и утверждать годовой учебный план, годов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лендарный учебный график и расписание занят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) выбирать формы, средства и методы обучения и воспитания, учебные пособ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 учебник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) выбирать систему оценок, форму, порядок и периодичность промежуточ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ттестации обучающихс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) реализовывать дополнительные образовательные программы и оказы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полнительные образовательные услуги, в том числе и платные, за предела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ых образовательных програм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) привлекать дополнительные финансовые источники, средства добровольных пожертвований и целевых взносов физических и юридических лиц 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ж) по согласованию с Учредителем арендовать и сдавать в аренду объект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бствен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3. Образовательный процес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1. Учреждение, исходя из государственной гарантии прав граждан на получени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бесплатного среднего (полного) общего образования, осуществля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тельный процесс в соответствии с уровнями трех ступеней  образования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упень- начальное общее образование (нормативный срок освоения- 4 года) обеспечивает воспитание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витие   обучающихся,   овладение   ими   чтением,   письмом,   счетом,   основны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мениями    и    навыками       учебной   деятельности,    элементами   теоретиче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ышления,  простейшими  навыками  самоконтроля,  культурой  поведения  и  реч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новами личной гигиены здорового образа жизни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чальное образование является базовой для получения основного общ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упень-   основное   общее   образование (нормативный срок освоения -5 лет)  обеспечивает   осво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учающимися  общеобразовательных  программ  основного  общего  образова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словия   становления   и формирования  личности   обучающегося,    развития 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клонностей, интересов и способностей к социальному самоопределению. 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новное общее образование является базой для получения среднего (полного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ступень-среднее (полное) общее образование (нормативный срок освоения -2 года) является завершаю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тапом общеобразовательной  подготовки,  обеспечивающим  осво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ятельности на основе дифференциации обучения.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дополнение к обязательным предметам вводятся предметы для организации обучения по выбору самих обучающихся, направленные на реализацию интересов, способностей и возможностей лич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желанию обучающихся и их родителей (законных представителей) может быть введено обучение 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личным профилям и направлениям.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реднее (полное) об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 является основой для получения начального профессионального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еднего профессионального и высшего профессионального образ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3.2.Содержание общего образования определяется программам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рабатываемыми, принимаемым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ализуемыми Учреждением самостоятельно на основе государств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тельных стандартов и примерных образовательных учебных  программ, курсов ,дисципли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личество часов, отведенных на преподавание отдельных дисциплин, не мо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ыть меньше количества часов, определенных на изучение этих дисциплин примерн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сударственным    учебным пла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3.Для осуществления образовательного процесса Учреждение разрабатывает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тверждает годовой учебный план, годовой календарный учебный график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списание учебных занят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довой учебный план создается Учреждением самостоятельно на основе государственного базисного учебного пла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4.Обучение и воспитание в Учреждении ведется на  русском  и кабардинском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язык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Освоение образовательных программ основного общего, среднего (полного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щего образования завершается обязательной итоговой аттестацией выпускников. Государственная (итоговая) аттестация выпускников Учреждения осуществляется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тветствии с Положением о государственной аттестации выпускников общеобразовательных учреждени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тверждаемым Министерством образования РФ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цам, сдавшим единый государственный экзамен, выдается свидетельство о результатах  единого государственного экзамена. Срок действия такого свидетельства истекает 31 декабря следующего за годом его получ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иц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 о результатах  единого государственного экзамена  истек, предоставляется право сдавать  единый государственный  экзамен  в последующие годы в период проведения государственной (итоговой) аттестации обучающихс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6.Педагогический  совет Учреждения имеет право на принятие решения о промежуточной аттестации учащихся и проведении переводных экзаменов в 4-8 и 10-х классах. Сроки проведения, порядок и форма аттестации утверждаются решением педагогического совета Учреждения и доводятся до сведения учащихся и их родителей не позднее января текущего год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Выпускникам Учреждения, прошедшим государственную (итоговую)аттестацию, выдается документ государственного образца об уровне образования, заверенный печатью Учре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6.Лицам, не завершившим основно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щее, среднее (полное) общее образование,  Учреждением выдаются справ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овленного образц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пускники, достигшие особых успехов при освоении общеобразовательной программы среднего (полного) образования,  награждают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олотой или серебряной медалью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пускники, достигшие особых успехов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зучении одного или нескольких предметов, награждаются похвальной грамот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perscript"/>
        </w:rPr>
        <w:t>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собые успехи в изучении отдельных предметов"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ускникам, достигшим особых успехов при освоении общеобразовательной программы основного общего образования, выдаются аттестаты особого образц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учающиеся переводного класс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меющие по всем предметам четвертные и годовые отметки "5", награждаю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хвальным листом "За отличные успехи в учен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perscript"/>
        </w:rPr>
        <w:t>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7.Обучающиеся, освоившие в полном объеме образовательные программы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еводятся в следующий клас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 одному предмету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ереводятся в следующий класс  условно. Обучающиеся 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8.Обучающиеся на ступени начального общего и основного общего образования,  не освоившие  общеобразовательной программы учебного года и имеющие академическую задолженнос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их родителей \законных представителей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тавляются на повторное обучение, переводятся в классы компенсирующ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учения  с меньшим числом обучающихся на одного педагогического работника Учреждения или продолжают получать образование в иных форм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учающиеся на ступени среднего(полного) общего образования, и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9.Обучающиеся, не освоившие образовательную программу предыдущего уровн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 допускаются к обучению на следующей ступени общего образ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евод обучающихся в следующий класс производится по решению педагогического сов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Учрежден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0.Общее образование является обязательным. Требование 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11. В соответствии с Законом РФ и КБР « Об образовании» обучающиеся имеют право на выбор формы получения образования. С учетом потребностей и возможностей обучающихся общеобразовательные программы могут осваиваться как в форме семейного образования, так и экстерната.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12.Порядок организации получения общего образования в форме экстерната определяется   Положением о получении общего образования в форм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кстерна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3.13. Учреждение обеспечивает занятия на дому с учащимися в соответствии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дицинским заключением о состоянии здоровь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инструкц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нистерства образования РФ выделяется количество учебных часов в недел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яется расписание, приказом определяется персональный состав педагого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дется журнал проведенных занятий .Родители (законные представители) обязаны создать условия для проведения занятий на дом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14.По  решению   педагогического совета Учреждения за совершенные неоднократно грубые нарушения Устава допускается исключение из Учреждения  обучающегося ,достигшего 15 лет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е об исключении обучающегося, не получившего основное общее образование, принимается с учетом мнения родителей 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е об исключении детей-сирот и детей, оставшихся без попечения родителей принимается с согласия 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е  незамедлительно информирует об исключении обучающегося из общеобразовательного учреждения его родителей (законных представителей) и органы местного самоуправле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миссия  по делам несовершеннолетних и защите их прав совместно с органом самоуправления и  родителями (законными  представителями) несовершеннолетнего , исключенного из Учреждения, в месячный срок принимает меры, обеспечивающие трудоустройство этого несовершеннолетнего и (или) продолжение  освоения им образовательной программы основного общего образования по иной форме обучения 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согласию родителей (зако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ителей, комиссии по делам несовершеннолетних и защите их прав и   муниципального    органа   управления   образованием   обучающий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стигший возраста 15 лет, может оставить общеобразовательное учреждение д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учения им основного общего образования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16.Учебный  год  в Учреждении начинается 1  сентября.   Продолжительнос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ебного года во 2-11  классах составляет   34 недели без учета государственной (итоговой ) аттестации, а в 1  классах-3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дели. 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должительность   каникул   в   течение   учебного   года   (суммарно)- 3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лендарных    дней,     летом- не менее 8     недель.    Для     обучающихся     в  1-ом     класс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авливаются в течение года дополнительные недельные каникулы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довой  календарный учебный график разрабатывается и утверждается  Учреждением по согласованию с Учредителем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ебные занятия заканчиваются в 1, 9, 11-х классах 25 мая , во 2-8 и 10-х классах  - 30 ма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7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 Учреждении устанавливается следующий режим занят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) начало уроков в 1 смене в 8.3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должительность урока  -45  минут,   перемены  между уроками  1-2,4-5-6 -1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инут,2-3,3-4 -15 минут. Во вторую смену занимаются учащиеся ГПД. Начало занятии после окончания уроков в классе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ПД работают по утвержденному режиму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 в оздоровительных целях и для облегчения процесса адаптации детей к требованиям Учреждения в 1-х классах применяется «ступенчатый» метод постепенного наращивания учебной нагрузки: сентябрь-октябрь- три урока по 35 минут, четвертый урок используется не в классно-урочной форме, а заполняется целевыми прогулками, экскурсиями, физкультурными занятиями, развивающими играми, во второй четверти  - 4 урока по 35 мину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) при наличии в школе двухсменных занятий во 2 смене не могут обучать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учащиеся 1-х,9-х и 11-х класс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) начало занятий  в  группах продленного дня  -после окончания последнего уро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) учащиеся  питаются  в соответствии  с утвержденным  графиком  за сч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дительского взноса и средств муниципального бюдж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18.Количество классов и  групп продленного дня  в Учреждении определятся потребностью населе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висит от санитарных норм и условии для проведения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полняемость классов и групп продленного дня устанавливаются в количестве 25 и 15 уча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3.19.При проведении занятий по русскому языку и литературе в 1-11 классах,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и в 5-11 классах, иностранному языку во 2-11 классах, информатике, физики, химии (во время практических работ) по физической культуре в 10-11 класс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пускается деление класса на две группы в сельских школах при наполняемости 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нее 20 челове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20.С учетом интересов родителей (лиц, их заменяющих) по согласованию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дителем Учреждение может открыть классы коррекционно-развивающ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учен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правление обучающихся в эти классы осуществляется только с соглас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дителей (законных представителей) на основании заключения психолого-медико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дагогической консульт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21.Дисциплина в Учреждении поддерживается на основе уважения человечес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стоинства обучающихся, воспитанников, педагогов. Применение метод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изического    и    психического    насилия    по    отношению    к    обучающимс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спитанникам не допускае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22.   Учреждение       несет   в   установленном   законодательством    Российской Федерации   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ветственность за :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выполнение функций, отнесенных к компетенции Учреждения: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ализацию   не   в   полном   объеме  образовательных  программ  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ответствии    с   учебным    планом    и    графиком    учебного    процесса,    качеств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я своих выпускников;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изнь   и   здоровье   обучающихся,   воспитанников   и   работников Учреждения во время образовательного процесс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) нарушение прав и свобод обучающихся, воспитанников и работник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реждения 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) иные действия, предусмотренные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4. Участники образовательного процесс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1.Участниками образовательного процесса являются  учащиеся, их родител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(законные представители), учителя и все  другие работники Учреждения.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2.В 1 класс Учреждения принимаются все дети, достигшие возраста не менее 6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ет и 6 месяцев к 1 сентября учебного года  до восьми лет и не имеющие медицинск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тивопоказаний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заявлению родителей (законных представителей) Учредитель вправе разрешить прием детей в Учреждение в более раннем возрас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ервую очередь приему подлежа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) дети, проживающие на   территории, закрепленной  за Учреждением приказом главы местной  администраци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) дети, старшие братья или сестры которых учатся в других класса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ре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) детям, не проживающим на данной территории, может быть отказа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приеме только при отсутствии свободных мес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"Свободными" являются места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лассах, имеющих наполняемость менее 25 учащих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3.Зачисление учащихся в 1 класс Учреждения оформляется приказом директора.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числения в Учреждение родители (законные представители) представляю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едующие документ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8" w:leader="none"/>
        </w:tabs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явление на имя директора Учрежде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пию "Свидетельства  о рожден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perscript"/>
        </w:rPr>
        <w:t>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заверяется директором школы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дицинскую карту ребенка, в которой имеется заключение медиков 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можности обучения в массовой школ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аховое свидетельств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аховой медицинский поли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спорт одного из родителей ( законных представителей ), с указанием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го места житель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правку о составе семьи, 2 фотокарточки 4х6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4. При приеме обучающихся во 2-9, 11 классы  необходимы следующие документы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явление на имя директора школы, личное дело ученика,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медицинская карта ученика, страховой медицинский полис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страховое свидетельство, справка о составе семьи,</w:t>
      </w:r>
    </w:p>
    <w:p>
      <w:pPr>
        <w:pStyle w:val="Normal"/>
        <w:shd w:fill="FFFFFF" w:val="clear"/>
        <w:tabs>
          <w:tab w:val="clear" w:pos="720"/>
          <w:tab w:val="left" w:pos="155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паспорт одного из родителей (законных представителей),с указанием его места жительства.</w:t>
      </w:r>
    </w:p>
    <w:p>
      <w:pPr>
        <w:pStyle w:val="Normal"/>
        <w:shd w:fill="FFFFFF" w:val="clear"/>
        <w:tabs>
          <w:tab w:val="clear" w:pos="720"/>
          <w:tab w:val="left" w:pos="165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иску текущих оценок во всем  предметам,  заверенную печатью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Учреждения  (при переходе в течение учебного года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4.5.Количество набираемых 10-х классов регламентируется налич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дагогических кадров и помещений Учре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личество 10-х класс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ждается вышестоящей организацией. Для поступления в 10 класс учащимс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учавшимся в данной школе, необходимы следующие документ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явление на имя директора Учрежден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ттестат об  основном общем образован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учащихся, пришедших из других школ, доба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5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чное дело уче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дицинская к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раховой медицинский полис,</w:t>
      </w:r>
    </w:p>
    <w:p>
      <w:pPr>
        <w:pStyle w:val="Normal"/>
        <w:shd w:fill="FFFFFF" w:val="clear"/>
        <w:tabs>
          <w:tab w:val="clear" w:pos="720"/>
          <w:tab w:val="left" w:pos="1553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страховое свидетельство, справка о составе семь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паспорт одного из родителей с указанием места житель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еники, обучавшиеся в данной школе, окончившие 9 классов и поступавши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гие учебные заведения, имеют право на поступление в 10 класс на об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аниях, т.е. при наличии в 10 классе «свободных» мест на момент подачи заявления (менее 25 человек в классе)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ащимся, не проживающим на данной территории, может быть отказа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риеме только по причине отсутствия свободных мест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упающие в профильные классы учащиеся сдают испытания по профилирующ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метам. Выдержавшие экзамены учащиеся принимаются в соответствующие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классы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ащиеся, не справляющиеся с программой, переводятся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щеобразовательный класс. После каждого полугодия вопрос о переходе решает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едсовет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6.При приеме в Учреждение обучающийся, его родители (законные представители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лжны   быть   ознакомлены   с   его   Уставом   и   другими   локальными   актам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гламентирующими учебно-воспитательный процесс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7 Обучающиеся  в Учреждении имеют право н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учение   бесплатного   общего   (начального   общего,   основного</w:t>
        <w:br/>
        <w:t xml:space="preserve">общего, среднего (полного) общего) образования в соответствии с государственны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тельными стандартами;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есплатное пользование библиотечным фондом;</w:t>
      </w:r>
    </w:p>
    <w:p>
      <w:pPr>
        <w:pStyle w:val="Normal"/>
        <w:shd w:fill="FFFFFF" w:val="clear"/>
        <w:tabs>
          <w:tab w:val="clear" w:pos="720"/>
          <w:tab w:val="left" w:pos="17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в)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учение дополнительных   образователь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грамм;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г)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астие   в   управлении   Учреждением;    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важение  своего  человеческого достоинства,   свободу совести  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ормации, свободное выражение своих взглядов и убеждений;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ж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бодное посещение мероприятий, не предусмотренных учебны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ланом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)  добровольное    привлечение    к    труду ,        не    предусмотренно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тельной программо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)  добровольное вступление в любые общественные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)  перевод  в другие учебные учреждения  соответствующего типа 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учае закрытия Упре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) защиту от применения  методов физического  и  психическо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сил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) условия обучения, гарантирующие охрану и укрепление здоровь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4 8.Обучающиеся в Учреждении обяза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полнять Устав Учреждения;</w:t>
      </w:r>
    </w:p>
    <w:p>
      <w:pPr>
        <w:pStyle w:val="Normal"/>
        <w:shd w:fill="FFFFFF" w:val="clear"/>
        <w:tabs>
          <w:tab w:val="clear" w:pos="720"/>
          <w:tab w:val="left" w:pos="163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б)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бросовестно учиться;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в)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ережно относиться к имуществу Учреждения;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г)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важать честь и достоинство других обучающихся и работников;</w:t>
      </w:r>
    </w:p>
    <w:p>
      <w:pPr>
        <w:pStyle w:val="Normal"/>
        <w:shd w:fill="FFFFFF" w:val="clear"/>
        <w:tabs>
          <w:tab w:val="clear" w:pos="720"/>
          <w:tab w:val="left" w:pos="1682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д)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олнять требования  работников   Учреждения по  соблюдению  прави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утреннего  трудового распорядка.</w:t>
      </w:r>
    </w:p>
    <w:p>
      <w:pPr>
        <w:pStyle w:val="Normal"/>
        <w:shd w:fill="FFFFFF" w:val="clear"/>
        <w:tabs>
          <w:tab w:val="clear" w:pos="720"/>
          <w:tab w:val="left" w:pos="1682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мся Учреждения запрещ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) приносить передавать или использовать оружие, спиртные напитк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бачные изделия, токсические и наркотические вещества;</w:t>
      </w:r>
    </w:p>
    <w:p>
      <w:pPr>
        <w:pStyle w:val="Normal"/>
        <w:shd w:fill="FFFFFF" w:val="clear"/>
        <w:tabs>
          <w:tab w:val="clear" w:pos="720"/>
          <w:tab w:val="left" w:pos="157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пользовать  любые  средства     и   вещества,   могущие   привести   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зрывам и пожарам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менять физическую силу для выяснения отношений, запугивания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могательств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изводить любые действия, влекущие за собой опасные последств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ля окружающи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10.Другие    обязанности    обучающихся    определяются     приказами    директо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 и, прежде всего, приказом "По технике безопасности"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11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 Родители \  законные представители \ имеют прав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) выбирать формы обучения и образовательные учреждения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) защищать законные права и интересы ребенка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ля этого необходимо обратиться с письменным заявлением к директор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Учреждения, который обязан в установленный законом срок \ не позднее, чем через месяц \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ть письменный отв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дители (законные представители) имеют право подать заявление о несогласии с выставленной оценкой не позднее чем через три дня после выставления оценки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учающему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-предметников, которая проверяет знания ученика и выставля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ветствующую оценк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) присутствовать на педагогических советах и принимать участие 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суждении в случае, когда разбирается вопрос об успеваемости и поведении и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ебен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) участвовать в управлении  Учреждением, т.е. избирать и быть избранным в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органы самоуправления Учреждения; принимать участие и выражать свое мнение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ешкольных и классных родительских собрания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) при обучении ребенка в семье вернуть в  Учреждение на любом этапе обуч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должить его образование в Учрежде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) знакомиться с ходом и содержанием образовательного процесса,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ценками успеваемости обучающегося (с оценками успеваемости учащего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дителя знакомит классный руководитель в письменной или устной форме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) посещать уроки учителей в классе, где обучается ребенок \ с разрешения директора  Учреждения и согласия учителя, ведущего урок/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з) знакомиться с Уставом  Учреждения, лицензией на право вед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чре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) посещать  Учреждение и беседовать с педагогами после окончания у н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днего уро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) вносить добровольные пожертвования и целевые взносы для развития Учре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)   принимать    решение    о    необходимости    охраны     Учреждения  и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носи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бровольные взносы на ее содержа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2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одители ( лица, их заменяющие) обязаны нести ответственность за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) воспитание своих детей и получение ими  общего образования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) выполнение Устава Учреж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) посещение проводимых  Учреждением родительских собран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) бережное отношение обучающихся  к государственной собственности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) создавать   дома   необходимые   условия   для   жизни,   развития,   отдых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бенка  и  выполнения   им  учебных заданий, разумно  организовывать  режим  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ободное   время    ребенка, направлять   его   в     Учреждение   в   опрятном    виде  с необходимыми принадлежностями для занят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ж) регулярно контролировать учебу и поведение ребенка, поддерживать связ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 педагогами  Учре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) показывать ребенку положительный пример  выполнения  гражданских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удовых и семейных обязанностей, прививать ему здоровый образ жизн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) нести   материальную   ответственность   за   порчу   имущества    Учреждения  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ановленном законом порядк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) поддерживать у ребенка авторитет и уважение к педагога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13.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едагогические   работники    принимают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в       Учреждение   на   работу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ответствии со статьями 331, 65 ТК РФ, а также с 62 статьей "Типового полож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 общеобразовательном учреждении"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них обязательны следующие документ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заявление о приеме на работ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паспорт или иной документ, удостоверяющий личность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трудовая   книжка,   за   исключением   случаев,   когда   трудовой   договор заключается    впервые,     или    работник    поступает    на    работу    на    условия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местительств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страховое свидетельство государственного пенсионного страхования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ИНН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документы   воинского  учета  для   военнообязанных  и  лиц,   подлежащ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зыву на военную служб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документ об образовании \ диплом \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медицинские документы в соответствии с действующим законодательством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14. На педагогическую работу принимаются лица, имеющие необходим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фессионально-педагогическую     квалификацию,     соответствующую требования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арифно-квалификационной характеристики по должности и получе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ециальности, подтвержденную документами об образовани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5.К педагогической деятельности не допускаются лица, которым она запреще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говором суда или по медицинским показаниям, а также лица, которые имели судимость за определенные преступ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речень соответствующих медицинск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тивопоказаний устанавливается Прави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ечень составов преступлений устанавливается законом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16.Трудовые отношения работника в Учреждении регулируются трудовым договор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контрактом), условия которого не должны противоречить законодательству РФ 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руд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17.При приеме на работу администрация  Учреждения знакомит  принимаемого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у  работника под роспись со следующими документам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ллективным договором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 Учрежд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авилами внутреннего трудового распорядка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лжностными инструкциями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казом об охране труда и соблюдении правил техники безопас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ругими документами и локальными актами, регламентирующими учебно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спитательный процес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18.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едагогические работники обязан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) иметь необходимую профессионально-педагогическую квалификацию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тветствующую требованиям тарифно-квалификационной характеристики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лжности и полученной специальности, подтвержденную документами об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) выполнять Устав школы и  Правила внутреннего трудового распоряд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) поддерживать дисциплину в Учреждении на основе уважения человече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стоинства  обучающих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менение методов физического и психического насилия по отношению к обучающимся  не допускаетс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) принимать участие в разборе конфликтов по письменному заявлен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дителей (законных представителей) или других лиц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) проходить периодически по приказу директора Учреждения бесплат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дицинские обследования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) 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) применять необходимые меры к обеспечению сохранности имуще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школы, воспитывать бережное отношение к ним со стороны учащихся, заботиться 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учшем оснащении своего рабочего мес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) уважать права, честь и достоинство всех участников образователь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цесс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) создавать творческие условия для получения глубоких и прочных знании, умении и навыков учащихся, обеспечивать сотрудничество с учащимися в процесс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учения и во внеурочной работ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) изучать индивидуальные способности учащихся, их семейно-бытов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словия, использовать в работе современные достижения  педагогическ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уки и новые методик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) обеспечивать гласность оценки, своевременность и аргументированность е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став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) воспитывать учащихся на основе общечеловеческих ценностей, демократ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гуманизма, показывать личный пример следования и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) поддерживать постоянную связь с родителями учащихся, оказывать и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актическую и консультативную помощь в воспитании ребенка, привлек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дителей к посильному участию в организации образовательного процес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firstLine="72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19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едагогические работники имеют право на: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br/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) участие в управлении Учреждение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 защиту своей профессиональной чести и достоинств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) свободу выбора и использования методик обучения и воспитания, учебных пособий и материалов, учебников в соответствии с образовательной программо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енной Учреждением, методов оценки знаний обучающихся, воспитанник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) повышение своей квалифик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) аттестацию на добровольной основе на любую квалификационную категор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) сокращенную \не более 36 часов \ рабочую неделю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) длительный \до 1 года \ отпуск через каждые 10 лет непрерывной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) право на досрочный выход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ьготную пенсию , независимо от возраста, при наличии 25 летнего педагогическ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ажа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) социальные льготы  и  гарантии, установленные законодательством  РФ,  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кже дополнительные льготы, устанавливаемые Учредителем;</w:t>
      </w:r>
    </w:p>
    <w:p>
      <w:pPr>
        <w:pStyle w:val="Normal"/>
        <w:shd w:fill="FFFFFF" w:val="clear"/>
        <w:tabs>
          <w:tab w:val="clear" w:pos="720"/>
          <w:tab w:val="left" w:pos="891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) проведение      дисциплинарного       расследования       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орм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фессионального поведения или Устава Учреждения только по жалобе, пода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исьменном виде, копия которой ему переда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Ход дисциплинарного расследования и принятые по его результатам решения могу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ыть переданы гласности только с согласия заинтересованного педагогичес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ботника Учреждения, за исключением случаев, ведущих к запрещению занимать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дагогической деятельностью, или при необходимости защиты интерес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учающихся, воспитанни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) за работниками ,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, сохраняются гарантии , установленные трудовым законодательством и иными содержащими нормы трудового права акт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20.Объем учебной нагрузки педагогических работников устанавливается исходя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личества часов по учебному плану и учебными программами, обеспеченност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адр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21.Учебная нагрузка педагогических работников, объем которой больше или меньш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авки устанавливается только с письменного согласия работ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ановленная в начале года нагрузка не может быть уменьшена в течение года по инициативе администрации, за исключением случаев уменьшения количества час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учебным планам и программ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 установлении учебной нагрузки на новый учебный год учителям и друг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м работникам, для которых данное Учреждение является мест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овной работы, сохраняется его объем и преемственность преподавания 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ласс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22.Трудовые    отношения    с   работниками       Учреждения,    помимо   основа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кращения трудового договора по инициативе администрации, предусмотрен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атьями ТК РФ, могут быть прерваны по "Дополнительному основанию прекращ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рудового договора с педагогическим работником" по ст.336 ТК РФ 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В случае повторного в течение года грубого нарушения Устава Учрежден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Применения,   в  том  числе  однократного,   методов  воспитания,   связанных 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изическим и \ или \ психическим насилием над личностью воспитанник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явление    на    работе    в   состоянии    алкогольного,    наркотического   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ксического опьянени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23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вольнение по настоящим основаниям может осуществляться администраци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ез согласия профсоюза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Управление   Учреждение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.1.Управление Учреждением осуществляется в соответствии с Законом РФ и КБР «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Об образовани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vertAlign w:val="superscript"/>
        </w:rPr>
        <w:t>»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и «Типовым положением об общеобразовательно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чреждении» на принципах демократичности, открытости, единоначалия и самоуправления, приоритет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щечеловеческих ценностей, охраны жизни и здоровья человека, свобод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вития лич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ами самоуправления Учреждения    явля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педагогический совет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управляющий совет 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общее собрание всех работников Учре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родительский комитет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попечительский сов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ятельность этих форм  регламентируется их Положени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Непосредственное управление Учреждением осуществляет прошедший соответствующую аттестацию директор, который назначается   приказом Учредит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иректор Учреждения несет ответственность перед обучающимися, их родителя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законными представителями), государством, обществом и Учредителем з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зультаты своей деятельности в соответствии с функциональными обязанностям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дусмотренными требованиями, трудовым договором и уставом  Учрежден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ректор Учреждения имеет право 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) представление Учреждения во всех инстанция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 распоряжение имуществом и материальными ценностям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) прием на работу, увольнение и перевод сотрудников с одной должности на другую в соответствии со статьями  Трудового кодекса  РФ.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) утверждение штатного расписания в пределах выделенного фонда заработно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лат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) определение ставок заработной платы в соответствии с установленными нормативами новой системы оплаты труда и отраслевой системе оплаты труда, установление надбавок и доплат в пределах выделенных средств и в соответствии с Положением  о распределении стимулирующей части фонда оплаты труда;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) утверждение графиков работ и расписаний учебных занятий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) издание приказов и инструкций, обязательных для выполнения работник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я и учащимис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) распределение совместно с профсоюзным комитетом учебной нагрузки;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) контроль, совместно со своими заместителями, за деятельностью педагогов, в т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исле ,   путем    посещения    уроков,    всех    других    видов    учебных    занятий    ,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спитательных мероприят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) назначение   председателей   методических  комиссий   по   предметам,   классных руководителей, секретаря педагогического сов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) решение других вопросов текущей деятельности, не отнесенных к компетен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чредит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4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иректор Учрежд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является государственным опекуном воспитанников из числа детей-сирот и детей, оставшихся без попечения родителей, защищает их закон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ава и интересы ( личные, имущественные, жилищные и трудовы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иректор Учреждения является председателем педагогического совета. Директор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ждения несет полную ответственность за жизнь, здоровье и благополуч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веренных ему учащихся во время учебного процесса, а также во время провед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нешкольных мероприятий; за работу Учреждения в соответствии со ст. 32,51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кона РФ " Об образовании", а также требованиями "Тарифно-квалификацио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арактеристик" и должностных инструк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5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   компетенции   Учредителя       Учрежд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относится   решение   следующи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опросов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) утверждение Устава Учреждения, внесенных в него изменений и дополнений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) определение приоритетных направлений деятельности   Учреждения, принцип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ирования использование его имуществ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) утверждение финансового плана    Учреждения    и внесение в него изменени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нансирования деятельности из бюдж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) образование исполнительного органа  Учреждения   и досрочное прекращение 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номочий (назначение и увольнение директора Учреждения) 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) контролирование за образовательной и финансово-хозяйственной деятельностью Учре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) принятие решений о реорганизации и ликвидации Учреждения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) контролирование условий аренды зд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ношение   между       Учреждением    и   Учредителем   определяется   договором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ключенным между ними в соответствии с законодательством РФ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5.6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 компетенции Учреждения относя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Материально-техническое обеспечение и оснащение образовательного процесс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орудование     помещений     в     соответствии     с     нормами     и     требованиям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емыми в пределах собственных финансовых сред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Привлечение    для    осуществления    деятельности,    предусмотренной    Устав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реждения дополнительных источников финансовых и материальных средств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Предоставление Учредителю и общественности ежегодного отчета о поступлении и расходовании финансовых и материальных сред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Подбор, прием на работу и расстановка кадров, ответственность за уровень 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валифик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Разработка и утверждение рабочих программ учебных курсов и дисципли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6.Установление   структуры   управления   деятельностью      Учреждения,   штат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писания, распределение должност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.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еление ставок заработной платы в соответствии с установленными нормативами новой системы оплаты труда и отраслевой системе оплаты труда, установление надбавок и доплат в пределах выделенных средств и в соответствии с Положением  о распределении стимулирующей части фонда оплаты труда;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8. Утверждение графиков работ и расписаний учебных занятий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. Разработка и принятие Устава Учре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0. Разработка    и    принятие    Правил    внутреннего   трудового   распорядка,    иных локальных ак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1.Осуществление текущего контроля успеваемости и промежуточной аттест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ающихся Учре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2.Создание   необходимых   условий   для   организации   питания   и   медицинс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служивания обучающих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3.Содействие деятельности методических объедин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4.Выбор    учебников    из    утвержденных    федеральных    перечней    учебник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комендованных к использованию в образовательном процесс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5.7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едагогический совет 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разрабатывает образовательную программу Учреждения 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обсуждает и принимает решения по любым вопросам, касающимся содержа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я 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принимает решение о проведении переводных экзаменов в классах, 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личестве и предметах, по которым экзамены проводятся в данном год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решает вопрос о переводе учащихся из класса в класс "условно", об оставл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щихся на повторный год обуч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решает вопрос об исключении учащегося, достигшего возраста  15 лет, из школ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 совершение противоправных действий, грубые и неоднократные наруш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тава Учре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суждает в случае необходимости успеваемость и поведение отде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щихся в присутствии их родителей (законных представителей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утверждает план работы Учреждения на год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утверждает характеристики учителей, представляемых к почетному званию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служенный учитель РФ", и почетному знаку " Почетный работник общ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вания"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ленами    педагогического    совета    являются    все    педагогические    работни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реждения, а также председатель  Управляющего Совета (по согласованию) Учрежден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седателем педагогического совета  школы является его директор. Директо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ждения своим приказом назначает на учебный год секретаря педагогическ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в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педагогического совета проводятся в соответствии с планом работы, 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 реже 4-х раз в течение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седания протоколируются. Протоколы подписываются председател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дагогического совета и секретарем. Книга протоколов педагогических сове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ранится в делах Учре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5.8 Управляющий сов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основании статьи 35 пункта 2 Закона РФ «Об образовании» в Учреждении создается Управляющий совет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правляющий совет (далее Совет) является коллегиальным органом самоуправления, состоящим из избранных, кооптированных и назначенных членов и имеющим управленческие (властные) полномочия по решению ряда важных вопросов функционирования и развития Учреждения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т осуществляет свою деятельность в соответствии с законами и иными нормативными правовыми актами  Российской Федерации, статьей 2 пункта 6 Закона Российской Федерации «Об образовании», Концепцией федеральной  целевой программы развития образования на 2006-2010 годы, утвержденной распоряжением Правительства Российской Федерации от 03.09.2005 года № 1340 –р, приказа МОН КБР от 24.04.2008 года №285 « О создании органов государственно-общественного управления муниципальных образований и общеобразовательных учреждений КБР», приказа  районного Управления образования № 100-А от 29 апреля 2008 года « О создании Управляющих советов в образовательных учреждениях Баксанского  муниципального района», Уставом  и локальными актами Учреждения , а также регламентом Совет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став Совета входят следующие категории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дители(законные представители) обучающихся всех ступеней образования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и Учреждения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итель Учредителя и руководитель Учреждения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ители органов ученического самоуправления( как правило, обучающиеся 3 ступени образования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оптированные чле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лены Совета из числа родителей (законных представителей) обучающихся всех ступеней общего образования избираются, как правило, на конференц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лены Совета из числа обучающихся третьей ступени общего образования избираются на общем собрании обучающихся соответствующей ступени, при проведении которого применяются правила, предусмотренные пунктом 3.1.5. Положения об Управляющем совете (далее Положение) с последующим согласованием  с педагогическим советом Учрежд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лены Совета из числа работников Учреждения избираются на общем собрании работников Учреждения, при проведении которого применяются правила , предусмотренные пунктом 3.1.5.Полож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итель Учредителя назначается в состав Совета распоряжением главы администрации муниципального район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оптированные члены вводятся в состав Совета без проведения выборов . Кооптация осуществляется действующим Советом путем принятия постановления. Постановление о кооптации  действительно в течение срока работы Совета, принявшего постановлени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ав Совета определяется по следующей квот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 200 учащихся -11 человек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ректор -1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итель Учредителя -1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старшеклассников-1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родителей -3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учителей -2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выпускников, спонсоров(кооптированные)-3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лее 200 учащихся – до 20 человек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ректор -1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итель Учредителя -1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старшеклассников-2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родителей -8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работников -4 в том числе 3 учителя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выпускников, спонсоров(кооптированные) -4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сновными  задачами Совета являют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ение основных направлений развития Учреждени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ышение эффективности финансово-экономической деятельности, стимулирование труда работников Учреждени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йствие созданию в Учреждении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соблюдением надлежащих условий обучения, воспитания в  Учреждении, сохранения и укрепления здоровья обучающихс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йствие в привлечении внебюджетных средств в Учрежд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Совет осуществляет  следующие функции: 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осит  на рассмотрение  руководителя Учреждения предложения по изменению и (или) дополнению Устава Учреждения в  части определения порядка и оснований отчисления обучающихся ,системы оценок при промежуточной  аттестации, форм и порядка ее проведения, режима занятий обучающихся, порядка предоставления платных образовательных услуг( на договорной основе),порядка регламентации и оформления отношений Учреждения  и обучающихся и (или) их родителей(законных представителей),структуры, порядка формирования органов самоуправления Учреждения, их компетенции и порядка организации деятельности, прав и обязанностей участников образовательного процес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овет имеет право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вовать в подготовке проектов локальных актов Учрежд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имать участие в заседаниях органов самоуправления Учреждения при рассмотрении вопросов, подготовленных с учетом предложений и рекомендаций Совета, а также вопросов, связанных с его деятельность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глашать на свои заседания работников муниципального органа управления образованием, работников Учреждения для получения разъяснений, консультаций, заслушивания отчетов по вопросам, относящимся к деятельности Совета, запрашивать и получать у администрации Учреждения информацию, необходимую для осуществления своей деятельности,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имать участие в мероприятиях , проводимых в Учреждении: совещаниях, семинарах, конференциях, выставках, информировать средства массовой информации о деятельности Совета.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овет несет ответственность за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ение утвержденного плана работ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ятие решений в соответствии с установленной компетенцией и действующим законодательством Российской Федерации и Кабардино-Балкарской Республики. Нормативно-правовыми актами органа местного самоуправления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ение решений, принятых на предыдущем заседа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9.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рудовой коллекти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оставляет все работники  Учреждения. Полномочия трудового коллектива осуществляются общим собранием ,которое имеет право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суждать и принимать Коллективный договор;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ила внутреннего трудового распорядка 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в  Учреждени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суждать поведение или отдельные поступки членов коллектива Учреждения и принимать решения о вынесении общественного порицания в случае виновност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бирать членов Управляющего 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е собрание правомочно, если на нем присутствует 2\3 списочного состава работников Учреж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0.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одительский комит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дчиняется и подотчетен общешкольному родительскому собра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ые задачи родительского комитет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йствие руководству Учреждения в совершенствовании условий для осуществления образовательного процесса, в охране жизни и здоровья обучающихся; в защите законных прав и интересов обучающихся; в организации и проведении общешкольных меропри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ункции родительского комитет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ординирует деятельность классных родительских комитет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вует в подготовке Учреждения к новому учебному году и ремонте школ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местно с руководством Учреждения контролирует организацию питания обучающихся, их медицинского обслужи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заимодействует с педагогическим коллективом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аствует в организации родительских сборов на ремонт школы и их расходованием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а родительского комитета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дительский комитет имеет право вносить предложения руководству и другим органам самоуправления Учреждения и получать информацию о результатах их рассмотрения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зывать на свои заседания родителей (законных представителей) обучающихся по представлениям классных родительских комитетов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ощрять родителей обучающихся за активную работу в комитете, оказание помощи в проведении общешкольных меропри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етственность родительского комитета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итет отвечает за выполнение плана работы, установление взаимопонимание между руководством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1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.Попечительский совет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ленами попечительского совета могут быть избраны родители учащихся ( в том числе учителя, если их дети обучаются в данном Учреждении) представители органов  местного самоуправления, а также частные лица, заинтересованные в развитии Учреждения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личество членов, избираемых в попечительский совет, определяется общим собранием родителей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ые задачи попечительского совета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йствие в привлечении внебюджетных средств Учреждению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ение благотвори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йствие в приобретении оборудования,  учебно-наглядных пособий, средств вычислительной техники, необходимых для проведения образовательного процесс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.12.Учреждение издает следующие  локальные    акты, регламентирующие 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ятельность и являющиеся неотъемлемой частью настоящего Устав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ллективный догово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авила для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ожение о Педагогическом сове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ожение о родительском комите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ожение о Попечительском сове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ожение об Управляющем совете 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ожение о методическом объедин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ожение о методическом сове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ожение о  внутришкольном контрол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ожение о профильном     обуч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ожение о   промежуточной аттестации и переводе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аттестации педагогических работников Учреждения на вторую квалификационную категор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плате труда работ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установления расчета оплаты за неаудиторную занят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системе оценки качества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регламенте участия Управляющего совета в распределении стимулирующей части фонда оплаты труда работникам учреждения;      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Управляющем  сове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распределении стимулирующей части фонда оплаты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тфолио личных достижении педагог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мерах поощрения и взыскания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антитеррористической групп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приема и отчислении учащихся 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иеме в первый клас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иеме в 10 клас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научном обществе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независимой экспертной групп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добровольных взносах род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бщественном наркологическом пос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смотре кабинетов, учебных мастерски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становке на внутришкольный учет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оведении школьных олимпиа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ученическом самоуправл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офилактике безнадзорности и правонарушений среди несовершеннолетни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инспекционно-контрольной деятельности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внутришкольном контрол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учебных кабинет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МП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 мерах поощрения и взыскания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детской организации «Солнышко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ионерской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хранения, выдачи и учета документов государственного образца об основном и среднем (полном) общем образов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бучении на дом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ГП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дежурном администратор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дежурном учителе.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4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экспертизы и хранения экзаменационных материалов  и друг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окальные акты не могут противоречить Уставу Учре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6.Финансово-хозяйственная деятельнос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Учреждение финансируется по нормативам на одного учащегося, установленным в бюджете на основании договора между Учреждением и Учредител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ами формирования  имущества  и финансовых средств Учрежд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явля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средства, получаемые из бюджета;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ебюджетные сред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имущество, переданное Учреждению собственником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добровольные    пожертвования    родителей,    других   физических   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юридических лиц;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едства, полученные в качестве арен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.2.Учреждение самостоятельно осуществляет финансово-хозяйств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но имеет самостоятельный баланс и  лицевой сч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банковских   организац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Учреждение   является собственником финансовых и материальных средств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лученных за счет доходов,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и средств, переданных в форме дарения физическими и юридически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цами,  и  использует их по своему усмотрению.   Материальные  и  финансов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ства  Учреждения изъятию не подлежа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pacing w:val="-2"/>
          <w:sz w:val="28"/>
          <w:szCs w:val="28"/>
        </w:rPr>
        <w:t xml:space="preserve">6.4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спользованные в текущем году финансовые средства не могут быть изъят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ли зачтены Учредителем в объем финансирования в будущем год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3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ждение устанавливает ставки заработной платы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в соответствии с установленными нормативами новой системы оплаты труда и отраслевой системы оплаты труда, устанавливает  надбавки и доплаты в пределах выделенных средств и в соответствии с Положением  о распределении стимулирующей части фонда оплаты труда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3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  Учреждением     в  целях обеспечения  образовательной деятельности 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ответствии с его Уставом Учредитель закрепляет объекты права собственно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землю, здания, сооружения, имущество, оборудование, а также другое необходим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ущество   потребительского,   социального,   культурного   и   иного   назначения), принадлежащие Учредителю на праве собственности или арендуемые им у третьего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. Земельные участки закрепляются за Учреждением в бессрочное бесплатно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ьзование. Объекты собственности, закрепленные учредителем за Учреждением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ходятся  в   оперативном   управлении   этого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реждения.      Учреждение      нес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ветственность перед собственником за сохранность и эффективное использование закрепленной за ней собствен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троль осуществляется Учредителем. Изъятие собственности, закрепленной з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реждением, осуществляется в соответствии с законодательством РФ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е  не  вправе  заключать  сделки,   возможными  последствиями  которых является отчуждение основных фондов в пользу третьих лиц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6.7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реждение  вправе  вести   предпринимательскую   и иную  приносящую доход деятельность , предусмотренную Уставом и распоряжаться доходами от этой деятельности.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редитель вправе приостановить предпринимательскую деятельность Учреждения, если она идет в ущерб образователь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7.Персонал Учре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плектование персонала Учрежден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иректор комплектует персонал  Учреждения, заключая с работниками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трудовой договор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определяет ставки  заработной платы в соответствии с установленными нормативами новой системы оплаты труда и отраслевой системы оплаты труда, устанавливает надбавки и доплаты в пределах выделенных средств и в соответствии с Положением  о распределении стимулирующей части фонда оплаты тру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8. Реорганизация и ликвидация Учре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8.1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реждение может быть реорганизовано по решению Учредителя и с учет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нений жителей микрорайона, если это не влечет за собой нарушение обязательств Учреждения или если Учредитель принимает эти обязательства на себя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реорганизации Учреждения его Устав, лицензия и свидетельство 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сударственной аккредитации утрачивают силу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2.Учреждение   может быть ликвидировано в случаях и порядке, установленн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конодательством РФ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8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реорганизации, ликвидации  Учреждения Учредитель обеспечива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вод   обучающихся, с   согласия   их   родителей (законных представителей),   в   другие   образователь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реждения соответствующего типа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9.Порядок изменения Уста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Устав может быть изменен в зависимости от принятия нового Закона РФ, КБР   « Об образовании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9.2.Учреждение имеет право внести изменения и дополнения в Устав по решению педагогического совета и по согласованию с Учредителем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9.3.Изменения   и  дополнения   в  Устав  принимаются   общим   собранием  трудов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ллектива, утверждаются Учредителем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гистрируются в установленном поряд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9.4.Изменения   и   дополнения   в   Устав   вступают   в   силу   после   регистрации   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ответствующими органами власти в установленном законом поряд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, внесенными в статью 19 Закона Российской Федерации « Об образовании» на основании ФЗ 42 от 16 марта 2006 года внести изменения в п.п.3.9.,3.13. и 5.8 и изложить  данные пункты в следующей редакци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решению органа управления образовательного учреждения за совершенные неоднократно  грубые нарушения Устава образовательного  учреждения допускается исключение из данного образовательного учреждения  обучающегося, достигшего 15 л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обучающегося из образовательного  учреждения  применяется, если меры воспитательного характера не дали результата и дальнейшее пребывание  обучающегося в образовательном  учреждении оказывает отрицательное влияние на других обучающихся, нарушает их права и права работников 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обучаюшегося, не получившего основное общее образование, принимается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детей-сирот и детей, оставшихся без попечения родителей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совместно с органом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По согласию родителей (законных представителей), комиссии по делам несовершеннолетних  и защите их прав и муниципального органа управления образованием обучающийся, достигший возраста пятнадцати лет, может оставить общеобразовательное учреждение до получения основного общего образ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разовательное учреждение до получения основного общего образования и органом местного самоуправления в месячный срок принимает меры, обеспечивающие трудоустройство этого несовершеннолетнего и (или) продолжения освоения им образовательной программы основного общего образования по иной форме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Педагогический совет принимает решение об исключении обучающегося, достигшего возраста пятнадцати лет, из учреждения за совершенные неоднократно грубые нарушения Устава образовательного учреждения с учетом мнения их родителей (законных представителей) и с согласия комиссии по делам несовершеннолетних и защите их прав.</w:t>
      </w:r>
    </w:p>
    <w:sectPr>
      <w:type w:val="nextPage"/>
      <w:pgSz w:w="11906" w:h="16838"/>
      <w:pgMar w:left="1276" w:right="7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2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2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44:00Z</dcterms:created>
  <dc:creator>Арсен</dc:creator>
  <dc:description/>
  <cp:keywords/>
  <dc:language>en-US</dc:language>
  <cp:lastModifiedBy>777</cp:lastModifiedBy>
  <cp:lastPrinted>2009-03-16T10:03:00Z</cp:lastPrinted>
  <dcterms:modified xsi:type="dcterms:W3CDTF">2013-04-04T18:36:00Z</dcterms:modified>
  <cp:revision>12</cp:revision>
  <dc:subject/>
  <dc:title>1</dc:title>
</cp:coreProperties>
</file>